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опян Светлана Сандрое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СОШ №24, г.Хадыж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В 5 КЛАССЕ ПО АНГЛИЙ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В душе каждого ребенка есть невидимые струны»</w:t>
      </w:r>
    </w:p>
    <w:p>
      <w:pPr>
        <w:pStyle w:val="Normal"/>
        <w:spacing w:lineRule="auto" w:line="240"/>
        <w:ind w:left="-709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1) Образовательная; временная 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        </w:t>
      </w:r>
    </w:p>
    <w:p>
      <w:pPr>
        <w:pStyle w:val="Normal"/>
        <w:spacing w:lineRule="auto" w:line="240"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ов в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-709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) развивающая; развитие навыков устной речи и чт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) воспитательная; воспитать интерес и уважение к изучаемому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мету и учеб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Dear boys and girls. My name is Svetlana Sandroevna.  I am glad to be with you to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heme of our lesson is «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дим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тронуть их умелой рукой, они зазвучат». Я надеюсь, сегодня наш класс наполнится звуками музыки. Урок будет необычный и с сюрпризами. Самые активные учащиеся получат вот такие поощрительные карточки, а менее активные получат карточки с пословицами, это заставит их задуматься  и лучше готовиться к урок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 us start  with phonetic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us practice some English sound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     ],  [     ],  [    ],  [     ],  [     ]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w let us read some school subjects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thematics [                               ] –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terature [                                ] -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ic [                      ] – </w:t>
      </w: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ology</w:t>
      </w:r>
      <w:r>
        <w:rPr>
          <w:rFonts w:cs="Times New Roman" w:ascii="Times New Roman" w:hAnsi="Times New Roman"/>
          <w:sz w:val="28"/>
          <w:szCs w:val="28"/>
        </w:rPr>
        <w:t xml:space="preserve"> [                          ] – биолог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ys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  [                                                              ] -  физ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к классу. Развитие навыков гово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любите ходить в школ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like to go to school?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любите учиться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to study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you favorite subject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mathematics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, судя по вашим ответам, я вижу, что эта тема затронула ваши души. Еще немного осталось до конца учебного года и мы можем сказат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 в чтении   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 is ove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, what fu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ssons are finish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y begu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, Clap, Clap, your hands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w look at the scre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йчас посмотрим один эпизод из известного всем вам мультфильма «Пеппи –длинный чулок»  и узнаем любит ли Пеппи учи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she a good, pupil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her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teacher like Peppy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, Peppy like mathematics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, she doesn’t like to study. Do you agree with me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оиграем в игру: Разделимся на две команды. Вы получите карточки  2-х  видов. Здесь зашифрованы мысли животных, попробуйте их отгада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сти итоги урока. Рефлекс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ся урок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тронул ваши душ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учиться, как Пеппи или лучш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о желание учиться и хорошо закончить учебный год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hank you for the les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 enjoyed myse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lesson is over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-709" w:firstLine="14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3:00Z</dcterms:created>
  <dc:creator>учитель</dc:creator>
  <dc:description/>
  <cp:keywords/>
  <dc:language>en-US</dc:language>
  <cp:lastModifiedBy>Пользователь</cp:lastModifiedBy>
  <cp:lastPrinted>2010-04-16T11:18:00Z</cp:lastPrinted>
  <dcterms:modified xsi:type="dcterms:W3CDTF">2014-11-16T10:31:00Z</dcterms:modified>
  <cp:revision>7</cp:revision>
  <dc:subject/>
  <dc:title/>
</cp:coreProperties>
</file>