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180"/>
        <w:gridCol w:w="9900"/>
        <w:gridCol w:w="180"/>
      </w:tblGrid>
      <w:tr>
        <w:trPr>
          <w:trHeight w:val="14506" w:hRule="atLeast"/>
        </w:trPr>
        <w:tc>
          <w:tcPr>
            <w:tcW w:w="10440" w:type="dxa"/>
            <w:gridSpan w:val="4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ценарий выступления агитбригады «Я уеду в Кома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гитбригады входят в зал под музыку и строятся треугольни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поют песню на мотив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елом важным занимаясь,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вам на праздник собираясь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 шоссе, дорогам, трасса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Будем долго колесить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глядим на знаки разом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поймем, наверно, сразу,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Что дорожных правил знанья 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чень важно примен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ы рады встрече с 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уютном, теплом за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Есть разговор серьезный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лучаях курьез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 в школе слышим мы и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Должны быть с правилами знакомы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ак улицу переходить нам ну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о и тоже слушать скучно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Нет, братец, ты не пра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есь речь идет о жизни наш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 лучше повторить стокра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:</w:t>
            </w:r>
            <w:r>
              <w:rPr>
                <w:sz w:val="28"/>
                <w:szCs w:val="28"/>
              </w:rPr>
              <w:t xml:space="preserve"> Здоровый человек гипсованного краше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Не зря за всю истори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думаны и знаки, и паро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Чтоб люди, ориентируясь, мо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ти дорогу к дому, к шко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х очень много, но они важны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ля пешех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зрослого ль, реб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одителя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 даже для котен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:</w:t>
            </w:r>
            <w:r>
              <w:rPr>
                <w:sz w:val="28"/>
                <w:szCs w:val="28"/>
              </w:rPr>
              <w:t xml:space="preserve"> Они действительно нужны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о круглые они и все нам запрещаю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То треугольные, и нас предупреждаю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То нам предписывают, как себя ве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 что нас ожидает по пу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оют песню на мотив «Девушки бывают разные»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наки бывают разные: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иние и красные,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о всем, почему то хочетс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о знаками не морочиться.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наки бывают разные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gridSpan w:val="4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обрые, строгие, важны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всем одинаково следу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нания знаков преследов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стали знаки дружно в 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упорно так твердят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Где въезд транспорта запрещ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м знак этот помеще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Место для этого знака найд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м, где ремонт на дороге веде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ешеходною дорожкой знак вот этот назы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м, где он висит, движенье пешеходам разрешаю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Знак вот этот поме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де стоят автомоби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Этот знак у школ и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чень часто встретить мо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ворит он: «Будь, водитель, здесь особо осторожен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Вот так знак! Глазам не вер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чего здесь батаре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могает ли движен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овое отоплен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жет быть зимою вью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есь шоферам греться нужн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се не так. Этот 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ворит шоферу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Здесь шлагбаум – пере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ожди, пройдет экспресс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Если изображение на знаке тако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ет движенье теперь кругов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тоб беды нам избеж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до знаки изуч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все правила движ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огда не наруша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а рулем иль пешеход 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 обязан знаки чти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обы травмы от незнан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пришлось тебе ле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оют песню на мотив « У моря, у синего мор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чите дорожные знаки, они вам помогут в пу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Учите дорожные знаки, без них в жизни не обойтис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взрослые знают, и дети, каким должен быть пешеход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а красный – стойте, желтый – внимание, зеленый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азрешает перех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Здесь висит с недавних п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шеходный светофор.</w:t>
            </w:r>
          </w:p>
        </w:tc>
      </w:tr>
      <w:tr>
        <w:trPr>
          <w:trHeight w:val="14186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прохожих на ви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чки на пост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сный брат, зеленый бр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м о чем–то говоря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офорик:</w:t>
            </w:r>
            <w:r>
              <w:rPr>
                <w:sz w:val="28"/>
                <w:szCs w:val="28"/>
              </w:rPr>
              <w:t xml:space="preserve"> Познакомимся, друзья!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ет пока еще мне мало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, ребята, все равно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Я дорожные сигналы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зучил уже давно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 людей я на виду;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Я сегодня на посту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 по городу большому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ас, ребята, пов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от сигнал зажёгся красный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 остановись, опас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тофорик поднимает красный кружок, который обозначает красный сигнал светоф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ик: С вами так условимся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елтый – приготовимся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 зеленый говорит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уть открыт! Совсем откры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нимает зеленый кружок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осмотри регулировщ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оезжей части вс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стро руку протяну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вко палочкой взмахну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 видали? Вы видали?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азу все машины вста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Дружно встали в три ря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не едут ник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волнуется наро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рез улицу ид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ировщик:</w:t>
            </w:r>
            <w:r>
              <w:rPr>
                <w:sz w:val="28"/>
                <w:szCs w:val="28"/>
              </w:rPr>
              <w:t xml:space="preserve"> Чтобы не было, дружок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 тебя несчастий,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 играй ты никогд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проезжей ча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Цепляться за машины бор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:</w:t>
            </w:r>
            <w:r>
              <w:rPr>
                <w:sz w:val="28"/>
                <w:szCs w:val="28"/>
              </w:rPr>
              <w:t xml:space="preserve"> Опасный и ненужный спорт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Жизнь на улицах кипи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шины бегают, мельк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только тот, кто правила зубр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место назначенья прибыва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десь строго все, по расписань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Вот ты идешь, вот – теплово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4" w:hRule="atLeast"/>
        </w:trPr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се полюбовно, по согласовань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 в дождь, и в снег, и в слякоть, и в моро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Если что-то непонятно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Обращайтесь к знатокам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ъясним доступно, внят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 большим, и первочкам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ажайте, изучайте правила движенья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 дорога улыбнется всем без исключени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оют песню на мотив «Песенки шофер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усть дорога серою лентою вье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м в пути не страшно, дорога -  нам дру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ружи мы и с «зеброй», и со светофоро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ичего не будет случайно и вдру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сли ты знаком с дорожным знако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сли не махнешь себе руко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тобы дома после никто не плака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авила движенья всегда с т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6" w:hRule="atLeast"/>
        </w:trPr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яя общеобразовательная школа №1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 xml:space="preserve">     </w:t>
            </w:r>
            <w:r>
              <w:rPr>
                <w:color w:val="FF0000"/>
                <w:sz w:val="56"/>
                <w:szCs w:val="56"/>
              </w:rPr>
              <w:t>«</w:t>
            </w:r>
            <w:r>
              <w:rPr>
                <w:b/>
                <w:color w:val="FF0000"/>
                <w:sz w:val="56"/>
                <w:szCs w:val="56"/>
              </w:rPr>
              <w:t>Дорожным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color w:val="FF9900"/>
                <w:sz w:val="56"/>
                <w:szCs w:val="56"/>
              </w:rPr>
              <w:t>знакам –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color w:val="339966"/>
                <w:sz w:val="56"/>
                <w:szCs w:val="56"/>
              </w:rPr>
              <w:t xml:space="preserve">                                  </w:t>
            </w:r>
            <w:r>
              <w:rPr>
                <w:b/>
                <w:color w:val="339966"/>
                <w:sz w:val="56"/>
                <w:szCs w:val="56"/>
              </w:rPr>
              <w:t>знаки   внимания</w:t>
            </w:r>
            <w:r>
              <w:rPr>
                <w:color w:val="339966"/>
                <w:sz w:val="56"/>
                <w:szCs w:val="56"/>
              </w:rPr>
              <w:t>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 xml:space="preserve">                                             </w:t>
            </w:r>
            <w:r>
              <w:rPr>
                <w:color w:val="339966"/>
                <w:sz w:val="56"/>
                <w:szCs w:val="56"/>
              </w:rPr>
              <w:drawing>
                <wp:inline distT="0" distB="0" distL="0" distR="0">
                  <wp:extent cx="1924685" cy="440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9966"/>
                <w:sz w:val="56"/>
                <w:szCs w:val="56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56"/>
                <w:szCs w:val="56"/>
              </w:rPr>
              <w:t xml:space="preserve">                </w:t>
            </w:r>
            <w:r>
              <w:rPr>
                <w:color w:val="339966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 xml:space="preserve">                                        </w:t>
            </w:r>
            <w:r>
              <w:rPr>
                <w:color w:val="000000"/>
                <w:sz w:val="36"/>
                <w:szCs w:val="36"/>
              </w:rPr>
              <w:t>Серышево, 2008</w:t>
            </w:r>
          </w:p>
          <w:p>
            <w:pPr>
              <w:pStyle w:val="Normal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</w:r>
          </w:p>
          <w:p>
            <w:pPr>
              <w:pStyle w:val="Normal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и профилактика детского дорожно-транспор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 xml:space="preserve">: актовый зал. На центральной стене  «изображение улицы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Место выступления представляет собой участок дороги.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ительность выступления:</w:t>
            </w:r>
            <w:r>
              <w:rPr>
                <w:sz w:val="28"/>
                <w:szCs w:val="28"/>
              </w:rPr>
              <w:t xml:space="preserve"> 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Знат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ветофо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гулир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 сценария:</w:t>
            </w:r>
            <w:r>
              <w:rPr>
                <w:sz w:val="28"/>
                <w:szCs w:val="28"/>
              </w:rPr>
              <w:t xml:space="preserve"> Ащ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5600700" cy="346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7:00Z</dcterms:created>
  <dc:creator>User</dc:creator>
  <dc:description/>
  <cp:keywords/>
  <dc:language>en-US</dc:language>
  <cp:lastModifiedBy>Пользователь</cp:lastModifiedBy>
  <cp:lastPrinted>2008-04-14T21:11:00Z</cp:lastPrinted>
  <dcterms:modified xsi:type="dcterms:W3CDTF">2014-11-16T18:08:00Z</dcterms:modified>
  <cp:revision>14</cp:revision>
  <dc:subject/>
  <dc:title>                 Сценарий выступления агитбригады </dc:title>
</cp:coreProperties>
</file>