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Шубникова Гульназ Хасанз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: 103-161-2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      Повторительно-обобщающий урок по теме «Нареч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  1. Систематизация  и обобщение знаний о наречии, повторение орфограмм,   связанных с изучением наре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Составление предложений по иллю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индивидуальные карточки, тесты, репродукция картины И. Айвазовского «Черное мор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у нас повторительно- обобщающий урок по теме «Наречие».Нам придется поработать засучив рука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чив рукава – фразеологизм, замените близким по смыслу наречием.(Хорошо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есть фразеологизм с противоположным значением? (Спустя рукава – плохо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-орфографическая диктовка с объяснением орфограм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.  карточки )(Приложение1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ворим неправду, немигающий взгляд, еще не утихшее море, нестерпимый зной, не проверив работу, неистово бушующее море, поступил нелепо, написал небрежно, спросил невежливо, прибил некрепко, говорил не быстро, а медленно, выглядел отнюдь не красиво, шагу негде ступить, никак не ожидал, сделать мгновенно, сегодня безветренно, искусно вылепить, поле пустын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делайте вывод о правописании нареч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..няя осень. Небо хмурит(?)ся. Солнышко иногда пробивает(?)ся сквозь тучи, но светит далеко (не) радос(?)но. И на душе (не) весело, а грус(?)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(не) ожид..нно и яр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лажном неба син..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во..дв..глась ар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м..нутном т..ржеств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замените сочетания слов, близкими по смыслу наречия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                 говорить еле слышно – тих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ставать на рассвете – ра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йти в точно назначенное время – воврем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ложить в три раза – втро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шить платье руками – вручную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ить на две равные части – поровну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ю предложения, надо выписать наречия, объясняя их написани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о и налево чернели мрачные, таинственные пропа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ри за час до заката прилетают на осины и клюют дотемн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испуганно посвистывал.</w:t>
      </w:r>
    </w:p>
    <w:p>
      <w:pPr>
        <w:pStyle w:val="Normal"/>
        <w:spacing w:before="0" w:after="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вод о написании букв о и а на конце наречий с приставками из- , до-, с-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уть – чуть облака розовеют над тишью вечерних берез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а встретила Пелагею ласково, по-матерински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езоблачная высь по-летнему обдавала теплом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Вывод о правописании дефиса в наречиях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, добавив по 4 примера данной части реч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уешь –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 -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ь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ипуч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 о написании Ь на конце слов после шипя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проведем самостоятельную работу, это будут тестовые задания. (Приложение 1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епродукцией картины И.Айвазовского «Черное море»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художнике. Выступление учащегос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йвазовский Иван Константинович родился в 1817 году в Феодосии. Русский живописец, маринист. Сын мелкого торговца – армянин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833 – 1837г.г. учился в Академии художеств, также учился у французского мариниста Таннера. Много путешествовал, побывал в Италии, Германии, Франции, Испании, Голландии.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840-х годах Айвазовский завоевал мировую славу. Своеобразие творчества Айвазовского – в романтическом изображении необъятного величия и буйной мощи морской стихии, огненных закатов, отваги борющихся с морем людей.     Изображение моря было единственным, что он умел и любил делать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865 г. построил в Феодосии первую художественную школу, а в 1880-м – картинную галерею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написал около шести тысяч картин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я живых стихий, - говорил Айвазовский, - неуловимы для кисти: писать молнию, порыв ветра, всплеск волны – немыслимо с натуры. Для этого-то художник и должен запомнить и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составить предложения по картине, используя наре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Х. 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омашнее задание: составить по картине предложени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, называющее признак действ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мер слитного написания не с наречием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от яблони (не) далеко падает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высоко руку подымет, да (не) больно опустит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и (не) долго гостит, да много видит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–о или –е пишется в наречиях на шипящи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яч.., свеж.., общ.. (говорить), хорош.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вуч.., далеч.., негодующ.., ещ.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под ударением о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без ударения е (за искл еще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речия с буквой о на конц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.., запрост.., влев.., накрепк.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желт.., добел.., справ.., досыт.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цепочке слов пишется нн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..о, зачарова..о, умышле..о, нечая..о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лед..о, прекрас..о, извест..о, безжалост..о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шутся данные наречия?</w:t>
      </w:r>
    </w:p>
    <w:p>
      <w:pPr>
        <w:pStyle w:val="Style15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два)(едва), (крепко)(накрепко), (точь)(в)(точ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ую букву ь.</w:t>
      </w:r>
    </w:p>
    <w:p>
      <w:pPr>
        <w:pStyle w:val="Style15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ач.. не напашеш..с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ь пишется только в наречии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ь пишется только в форме 2 лица глагол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ь прпущена в обоих рассматриваемых слова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2:00Z</dcterms:created>
  <dc:creator>Customer</dc:creator>
  <dc:description/>
  <cp:keywords/>
  <dc:language>en-US</dc:language>
  <cp:lastModifiedBy>Customer</cp:lastModifiedBy>
  <dcterms:modified xsi:type="dcterms:W3CDTF">2010-01-12T10:25:00Z</dcterms:modified>
  <cp:revision>12</cp:revision>
  <dc:subject/>
  <dc:title/>
</cp:coreProperties>
</file>