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Нижегородской области Государственное бюджетное образовательное учреждение среднего профессионального образования «Нижегородский Технологический Техникум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огласовано на заседании М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91579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научно-методическим цент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Н.Е. Весел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5pt;height:91.95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научно-методическим цент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Н.Е. Весе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«Общих гуманитарных,</w:t>
      </w:r>
    </w:p>
    <w:p>
      <w:pPr>
        <w:pStyle w:val="Normal"/>
        <w:rPr/>
      </w:pPr>
      <w:r>
        <w:rPr/>
        <w:t>Социально - экономических,</w:t>
      </w:r>
    </w:p>
    <w:p>
      <w:pPr>
        <w:pStyle w:val="Normal"/>
        <w:rPr/>
      </w:pPr>
      <w:r>
        <w:rPr/>
        <w:t xml:space="preserve">математических и </w:t>
      </w:r>
    </w:p>
    <w:p>
      <w:pPr>
        <w:pStyle w:val="Normal"/>
        <w:rPr/>
      </w:pPr>
      <w:r>
        <w:rPr/>
        <w:t>естественно - научных дисциплин»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Председатель  МК </w:t>
        <w:tab/>
      </w:r>
    </w:p>
    <w:p>
      <w:pPr>
        <w:pStyle w:val="Normal"/>
        <w:rPr/>
      </w:pPr>
      <w:r>
        <w:rPr/>
        <w:t xml:space="preserve"> </w:t>
      </w:r>
      <w:r>
        <w:rPr/>
        <w:t>______С.Р. Горильченко</w:t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/>
      </w:r>
    </w:p>
    <w:p>
      <w:pPr>
        <w:pStyle w:val="Normal"/>
        <w:jc w:val="right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right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ая разработка открытого занятия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Аз, Буки, Веди» (урок-концерт ко Дню славянской письменности и культуры)</w:t>
      </w:r>
    </w:p>
    <w:p>
      <w:pPr>
        <w:pStyle w:val="Normal"/>
        <w:rPr>
          <w:b/>
          <w:b/>
          <w:sz w:val="32"/>
          <w:szCs w:val="29"/>
        </w:rPr>
      </w:pPr>
      <w:r>
        <w:rPr>
          <w:b/>
          <w:sz w:val="32"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2013г.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 xml:space="preserve">Нижний Новгород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3-4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 Основная часть……………………………………………………………….5-22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1. Технологическая карта открытого занятия………………………………5-6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2.2. План открытого занятия…………………………………………………...7</w:t>
      </w:r>
    </w:p>
    <w:p>
      <w:pPr>
        <w:pStyle w:val="Normal"/>
        <w:tabs>
          <w:tab w:val="clear" w:pos="708"/>
          <w:tab w:val="right" w:pos="9585" w:leader="none"/>
        </w:tabs>
        <w:rPr/>
      </w:pPr>
      <w:r>
        <w:rPr>
          <w:sz w:val="28"/>
          <w:szCs w:val="28"/>
        </w:rPr>
        <w:t>2.3. Ход занятия ………………………………………………………………..8-24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………..25</w:t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85" w:leader="none"/>
        </w:tabs>
        <w:rPr>
          <w:sz w:val="28"/>
          <w:szCs w:val="28"/>
        </w:rPr>
      </w:pPr>
      <w:r>
        <w:rPr>
          <w:sz w:val="28"/>
          <w:szCs w:val="28"/>
        </w:rPr>
        <w:t>4. Список используемой литературы и интернет- ресурсов…………………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разработка открытого занятия по теме </w:t>
      </w:r>
      <w:r>
        <w:rPr>
          <w:sz w:val="32"/>
          <w:szCs w:val="32"/>
        </w:rPr>
        <w:t xml:space="preserve">«Аз, Буки, Веди» (урок-концерт ко Дню славянской письменности и культуры) </w:t>
      </w:r>
      <w:r>
        <w:rPr>
          <w:sz w:val="28"/>
          <w:szCs w:val="28"/>
        </w:rPr>
        <w:t>предназначена для подготовки и проведения занятия в рамках дисциплины «русский язык» в группах, реализующих образовательную программу среднего (полного) общего образования. В данной методической разработке представлен опыт работы преподавателя общих гуманитарных дисциплин Филипповой Г.С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ктуальность </w:t>
      </w:r>
      <w:r>
        <w:rPr>
          <w:sz w:val="28"/>
          <w:szCs w:val="28"/>
        </w:rPr>
        <w:t>данной разработки состоит в том, что в ней учтены требования ФГОС в части формирования общи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учебного занятия педагогом учитывались психологические особенности восприятия учебного материала современным поколением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объяснение учебного материала педагогом заменено прослушиванием стихотворений, просмотром сценки «Разговор Кирилла и Мефодия», сказочным элементом «Выступление сказительницы» о создании русской письменности, исполнение песен, просмотром литературно-музыкальной композиции «Покуда кровь моя бур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подготовлено в форме урока-концерта. В ходе занятия участвуют обучающиеся, сказительница, Кирилл и Мефодий, «Буквы старославянского алфавита», «Буквы современного алфавита»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овизна </w:t>
      </w:r>
      <w:r>
        <w:rPr>
          <w:sz w:val="28"/>
          <w:szCs w:val="28"/>
        </w:rPr>
        <w:t>данной методической разработ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ит в том, что она составлена с учетом требований ФГОС и способствует формированию общих компетенций, предусмотренных ФГОС по профессии 100701 «Коммерция (по отраслям)», «Товароведение и экспертиза качества потребительских товаров»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 коммуникатив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>
          <w:sz w:val="28"/>
          <w:szCs w:val="28"/>
        </w:rPr>
        <w:t>Проект данного учебного занятия основан на применении технологии обучения с использованием видов самостоятельной работы, что развивает умение работать сообща, эффективно общаться с другими обучающимися, давать оценки, делать выводы, высказывать мнения при публичном выступлении. Были использованы такие методические приемы организации работы обучающихся, ка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этапа мотивац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Свободный обмен мнениям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итический анализ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ценочная и самооценочная деятельность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 ресурсы в рамках темы «Аз, Буки, Веди» (урок-концерт ко Дню славянской письменности и культуры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ставлены большим количеством сайтов, где предложены документальные видеоматериалы. Данные материалы предоставляют возможность обучающимся наглядно представить процесс во всех сферах общества, что оптимизирует процесс выполнения внеурочной самостоятельной работы.</w:t>
      </w:r>
      <w:r>
        <w:br w:type="page"/>
      </w:r>
    </w:p>
    <w:p>
      <w:pPr>
        <w:pStyle w:val="Normal"/>
        <w:ind w:right="1417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ind w:right="1417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крытого занятия</w:t>
      </w:r>
    </w:p>
    <w:p>
      <w:pPr>
        <w:pStyle w:val="Normal"/>
        <w:ind w:right="1417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« Коммерция», «Товароведение и экспертиза качества потребительских товаров»  Курс:  1,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Аз, Буки, Веди» (урок-концерт ко Дню славянской письменности и культу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обобщаю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урок-конце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показ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интера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кни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ной терем со ставн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глиняной посу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е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пись «АЗ, БУКИ,ВЕД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 колокольного звона, «Гимн Кириллу и Мефодию» (муз. М. П. Розейнгейма, слова В. И. Главоча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пект за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(старославянский и современный алфавит)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личность, способную к самореализации, повышать уровень творческих способностей учащихся;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словия для самореализации личности каждого обучающегося через усвоение и презентацию творчески открытых знаний: о зарождении письменности, об истоках русской письменности, о славянской азбуке и ее создателях, о первых книгах не Руси, о культурном наследии русского народа, о праздновании Дня славянской письменности и куль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личностные качества: толерантность, целеустремленность; психические процессы: память, восприятие, мышление и познавательные процес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демократических отношений и чувство любви и уважения к культуре русского на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вать условия для накопления и обогащения опыта нравственного поведения обучающихся путем вовлечения их в практическую дея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звать живой и непосредственный интерес к истории свой малой родины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</w:t>
      </w:r>
    </w:p>
    <w:p>
      <w:pPr>
        <w:pStyle w:val="Normal"/>
        <w:rPr/>
      </w:pPr>
      <w:r>
        <w:rPr>
          <w:sz w:val="28"/>
          <w:szCs w:val="28"/>
        </w:rPr>
        <w:t>Вступительное слово преподавателя; индивидуальные задания и сообщения обучающих; постановка аналитических и проблемных вопросов, самостоятельная деятельность обучающих, выразительное чтение стихотворений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индивидуальные задания и сообщения.</w:t>
      </w:r>
    </w:p>
    <w:p>
      <w:pPr>
        <w:pStyle w:val="Normal"/>
        <w:rPr/>
      </w:pPr>
      <w:r>
        <w:rPr>
          <w:b/>
          <w:sz w:val="28"/>
          <w:szCs w:val="28"/>
        </w:rPr>
        <w:t>Методы контроля:</w:t>
      </w:r>
      <w:r>
        <w:rPr>
          <w:sz w:val="28"/>
          <w:szCs w:val="28"/>
        </w:rPr>
        <w:t xml:space="preserve"> актуализация знан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 открытого мероприят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этап                                                                             1 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Мотивационно - ориентировочный блок                                              3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Актуализация знаний                                                                                4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Основная часть                                                                                           40 ми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ыступление ведущих  </w:t>
      </w:r>
      <w:r>
        <w:rPr>
          <w:b/>
          <w:sz w:val="28"/>
          <w:szCs w:val="28"/>
        </w:rPr>
        <w:t xml:space="preserve">                                                                            8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Выступление сказительницы                                                                   </w:t>
      </w:r>
      <w:r>
        <w:rPr>
          <w:b/>
          <w:sz w:val="28"/>
          <w:szCs w:val="28"/>
        </w:rPr>
        <w:t>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Чтение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сопровождается презентацией)                                                                   </w:t>
      </w:r>
      <w:r>
        <w:rPr>
          <w:b/>
          <w:sz w:val="28"/>
          <w:szCs w:val="28"/>
        </w:rPr>
        <w:t>7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 Выступление обучающихся (исполнение песен)                                    </w:t>
      </w:r>
      <w:r>
        <w:rPr>
          <w:b/>
          <w:sz w:val="28"/>
          <w:szCs w:val="28"/>
        </w:rPr>
        <w:t>5 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 Выступление  букв «Буквы старославянского алфавита», «Буквы современного алфавита» (Аз, Буки,Веди)                                                           </w:t>
      </w:r>
      <w:r>
        <w:rPr>
          <w:b/>
          <w:sz w:val="28"/>
          <w:szCs w:val="28"/>
        </w:rPr>
        <w:t>7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 Костюмированное сценическое представление героев  «Разговор Кирилла и Мефодия»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. Литературно-музыкальная композиция «Покуда кровь моя бурлит» </w:t>
      </w:r>
      <w:r>
        <w:rPr>
          <w:b/>
          <w:sz w:val="28"/>
          <w:szCs w:val="28"/>
        </w:rPr>
        <w:t>5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занятия.                                                                     3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ефлексия.                                                                                                  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Домашнее задание                                                                                      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Проверка готовности группы к учебному занят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онно-ориентирововчный этап. Целеполагание</w:t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 (просмотр записи  проведения праздника)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1 </w:t>
      </w:r>
      <w:r>
        <w:rPr>
          <w:b/>
          <w:sz w:val="28"/>
          <w:szCs w:val="28"/>
          <w:u w:val="single"/>
        </w:rPr>
        <w:t>Выступление ведущих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 Все народы, что пишут кириллиц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овутся издревле славянск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т подвиг первоуч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ианских своих просвет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вед </w:t>
      </w:r>
      <w:r>
        <w:rPr>
          <w:sz w:val="28"/>
          <w:szCs w:val="28"/>
        </w:rPr>
        <w:t>Русоволосые и сероглаз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ом все светлые и сердцем слав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вляне, русичи, поля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те, кто 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мы-славян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 Своей статью все пригож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азные и все похож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ётесь ныне – россия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ревле кто 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мы-славян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>Добрый день, уважаемые преподава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славян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>Здравствуйте, уважаемые студен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все гости нашего праздни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24 мая во всех странах, где живут славяне, празднуют День славянской письменности и культуры. Этот день посвящен ученым и просветителям, создавшим впервые в мире славянское письмо. Это известные во всех славянских странах получившие сан святых Кирилл и Мефод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>Благодаря им, мы имеем самый красивый и богатый в мире русский язык, который дал нам великих поэтов и писателей. Талантливый И.С.Тургенев сказал: «Берегите наш язык, наш прекрасный русский язык, этот клад, это достояние, переданное нам нашими предшественниками!.. Обращайтесь почтительно с этим могущественным орудием; в руках умелых оно в состоянии совершать чудес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 Болгарии этот день отмечается давным-давно, всенародно, очень красочно и по-настоящему празднич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>В Мурманске, около областной библиотеки есть памятник Кириллу и Мефодию, который Болгария преподнесла в дар город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А в Москве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Неугасимая лампада в Москве на площади г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памятник стоит двум братьям , навек закованный в гра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их язык свой знаем мы с древнейших дней, от аз и б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их мы грамотой сильны, другие познаем на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, Мефодий,  его брат, как будто списаны с н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м обязаны стократ Днём письменности и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1.: </w:t>
      </w:r>
      <w:r>
        <w:rPr>
          <w:sz w:val="28"/>
          <w:szCs w:val="28"/>
        </w:rPr>
        <w:t>В России после многих десятилетий забвения этот праздник был возрождён в 198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>А в 1991 ему был придан статус государственного, всероссийск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1.: </w:t>
      </w:r>
      <w:r>
        <w:rPr>
          <w:sz w:val="28"/>
          <w:szCs w:val="28"/>
        </w:rPr>
        <w:t>Надеемся, в нашем техникуме этот праздник будет праздноваться каждый год все краше и весоме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Слово предоставляется директору техникума Липиной Татьяне Алексее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Дорога к  письменности  была долгой  и  трудной. Все началось, как думают некоторые ученые-с медведей. Было это очень давно. В те далекие времена люди жили в пещерах, ведь домов еще не было. Но в некоторых пещерах обитали медведи. Однажды люди вытеснили медведей из  пещеры, огляделись по сторонам  и  увидели на стенах своего нового жилища какие-то таинственные знаки. Это были царапины, которые сделали медведи, когда точили когти о стену. Тогда люди поняли, что на ровной поверхности можно нацарапать  изображения. Так возникла дорога к  пись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Наша русская азбука появилась на Руси вместе с богослужебными книгами Нового За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Без старославянского языка трудно себе представить развитие русского литературного языка. Старославянский язык, подобно латыни в западных романских странах, был всегда надежной опорой, гарантией чистоты и источником обогащения русского языка. Так, употребляя пословицу, « Устами младенца глаголит истина», мы совершенно не задумываемся над тем, что не используем при этом, по существу, ни одного « чистого » русского слова, и ощущаем лишь некоторую книжность этого мудрого изр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Алфавит всегда сравнивают с таблицей умножения:  и  то, и то нужно знать на зубок. Только если дважды два всегда было четыре, то буквы нашего алфавита на протяжении истории нашего государства меняли свое начертание и значение. Одни, послужив верой и правдой, исчезали, другие возникали. Третьи и по сей день являются предметом споров и обсуждений. О судьбах некоторых таких букв размышляет писатель Феликс Кривин. Песенка о буквах, вышедших из у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Современный русский алфавит вместо церковнославянского был введен Петром Первым в 1708 г. Его называют гражданской азбукой. Однако не все упрощения были сделаны. Можете ли вы назвать самую дорогую букву русского алфав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Об этом забавно рассказывает Феликс Кривин в книге « Принцесса Грамматика, или Потомки древнего глаг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о наблюдению Соболевского, буква ъ хранит молчание примерно с 13 века. До 13 века ей было что сказать, а с 13 века она замолчала. ( Раньше буква ъ ( ер ) обозначала редуцированный звук ъ, т.е. очень краткий о, который в слабом положении, а конец слова был именно таким, утратился ). Однако она регулярно посещала собрания букв … жилъ – былъ котъ, он елъ бутербродъ.. Но занимала место где – нибудь в самом конце и – помалки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 13 ве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За это время у нас многое произошло. Появились новые слова, старые вышли из употребления. Книжки стали печататься. А буква ъ об этом молчо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 Иванович Сенковский, известный также под именем Барона Брамбеуса, очень сердился на букву ъ : « Пагубнее всех и всего этот тунеяд ъ .. на хвосте русских слов: он пожирает более восьми процентов времени и бумаги, стоит России ежегодно более 400000 рублей, - а какую приносит ей выгоду или честь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ждый, кто много стоит России, приносит ей честь, этого Осип Иванович не учитывал. Но, с другой стороны, за такие деньги можно что- то сказать. Хоть звук проронить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понятно, почему буква ъ с 13 века молчит: для нее молчание – чистое золо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ние этой буквы в конце слов, как и ряда других, было отменено по реформе 1918 года. Отдавая дань памяти Кирилла и Мефодия, посвящаем им стихотворение О.Дмитриева « Старославянский язык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1 :</w:t>
      </w:r>
      <w:r>
        <w:rPr>
          <w:sz w:val="28"/>
          <w:szCs w:val="28"/>
        </w:rPr>
        <w:t xml:space="preserve">  А теперь в заключение послушаем стихотворение И.Бунина. Что великий поэт завещал нам. Своим потомк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буква в древней славянской азбуке была особен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имела имя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Давайте познакомимся с некоторыми из них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2 </w:t>
      </w:r>
      <w:r>
        <w:rPr>
          <w:b/>
          <w:sz w:val="28"/>
          <w:szCs w:val="28"/>
          <w:u w:val="single"/>
        </w:rPr>
        <w:t>Выступление  сказительниц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Сказительниц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й, вы славные наши жители! Расскажу вам не сказку, а быль о святой Руси, о далеких временах, вам неведом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- были тогда добры молодцы, да красны девиц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их были добрые матушки, бородатые мудрые батюш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и они пахать да косить, дома - терема рубить, умели и холсты ткать, узорами их вышивать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 вот грамоты наши предки не ведали, не умели книги читать и письма пис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же время на границе государства Византия и славянской земли в городе Солунин в семье военачальника и матери-гречанки жили-были два брат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х, и мудрые были…Дома два брата говорили на славянском языке, а в школе обучение шло только на греческом. Старший, Мефодий /говорят, его в детстве Михаилом звали/, как отец, выбрал путь военного и отправился на службу. А младший, Константин / это он потом в монашестве Кириллом стал/ уж больно науки всякие любил и поражал учителей своими способностями. Мечтал написать книги, понятные славянам, а для этого нужно было придумать славянские буквы. Он много работал. Изучал грамматику и геометрию, диалектику и арифметику, астрономию и музыку, обладал энциклопедическими знаниями. Позже преподавал философию в университете, за что и получил прозвание «Философ». Он хорошо владел славянским, греческим, еврейским, латинским и арабским языками. Но его не покидала мечта создать славянскую азбу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настырской келье узко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ырёх глухих стен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мле о древнерусск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ь записывал мон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сал зимой и лето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рённый тусклым свето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сал из года в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еликий наш народ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пустя время, братья встретились в монастыре. Наконец, в году 863, Кирилл с Мефодием создали азбуку, которая была названа кириллицей. Каждая буква имела своё название: «аз», «буки», «веди», … Название букв должны были напоминать людям о таких словах, которые забывать нельзя: "добро", "живете", "земля", "люди", "покой". Кроме того, буквами можно было обозначать и числа: буква «аз» обозначала 1, «буки»-2, а «веди»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показывает буквы-картинки/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ирилл и Мефодий выполнили великое дело! Они создали славянский алфавит, от него началась не только современная российская письменность, но и культура, освящённая высокой духовность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ая быль, а не сказ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ей лучше нет – получите мой совет:  </w:t>
      </w:r>
    </w:p>
    <w:p>
      <w:pPr>
        <w:pStyle w:val="Normal"/>
        <w:ind w:left="540" w:hanging="0"/>
        <w:rPr/>
      </w:pPr>
      <w:r>
        <w:rPr>
          <w:i/>
          <w:iCs/>
          <w:color w:val="000000"/>
          <w:sz w:val="28"/>
          <w:szCs w:val="28"/>
          <w:u w:val="single"/>
        </w:rPr>
        <w:t>Колокол!</w:t>
      </w:r>
      <w:r>
        <w:rPr>
          <w:color w:val="000000"/>
          <w:sz w:val="28"/>
          <w:szCs w:val="28"/>
          <w:u w:val="single"/>
        </w:rPr>
        <w:t> -</w:t>
      </w:r>
      <w:r>
        <w:rPr>
          <w:color w:val="000000"/>
          <w:sz w:val="28"/>
          <w:szCs w:val="28"/>
        </w:rPr>
        <w:t xml:space="preserve">                         Оглянись на предков наших,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оев прошлых дней.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й их добрым словом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м, борцам суровым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нашей сторон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русской старин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Закрывает ставни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u w:val="single"/>
        </w:rPr>
        <w:t xml:space="preserve"> Чтение стихотворений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ешка он вынул крас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цветов он вынул кра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гладкой на бер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делал тайных зна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ных и фигур и знак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изобра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мысли, наши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круг был знаком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й круг был знаком смер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ше шли изображ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а, звезд, луны и сол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 лесов и горных выс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го, что насе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вместе с челове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емли нарисовал 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кой линию прям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ебес - дугу над н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схода – точку с ле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ата – точку с п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полдня – на верш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остранство под дуг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день обознач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зды в центре – время но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лнистые полос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и, дождь и непогоду.</w:t>
      </w:r>
    </w:p>
    <w:p>
      <w:pPr>
        <w:pStyle w:val="Normal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й старинной книж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жешь прочит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а на свете Иж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нею буква 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ремя быстро дви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 уже не 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ынче буква Ижи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Ять? И где Фи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их прав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ело обойт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ейшие и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их вступают в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ак на свете во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ворил мудр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без нас обход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значит, нам ко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же до жалости ред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очитаемых кн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щем язык наших предко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 неудобный яз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не во всем он понят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дрым ученым п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лых в нем более пят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даже на карте земной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лушайтесь в давнюю э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оху, за каждой стро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овах легковесности н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шности нет ника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лунным челом летопис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е кони храп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ж принимает стр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ждое слово подря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ни слабы и ме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же и браться за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ним не секундные стре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ельные стрелы по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гий подсказывал опы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разить может вер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й несмолкающий топ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 лат, и монет, и церкв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ата отверстое гор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 рога и дробь топор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ше ленивое « ОР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рашное грозное «РА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х высот достиг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слога в звучанье сталь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мя оставаясь сло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инственном слоге од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краткостью – признаком си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обретали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ящую тяжесть секи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ою грузность плода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ет старославянск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кров замешалась и п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той, непрозрачный и вяз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елый. Как сотовый м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апли его золо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т и сейчас в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налитые, густые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каждое взвесь на ру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веселы и сур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аших времен дон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ельность каждого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чале российской земли.</w:t>
      </w:r>
    </w:p>
    <w:p>
      <w:pPr>
        <w:pStyle w:val="Normal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ликий день Кирилловой кончины — </w:t>
        <w:br/>
        <w:t>Каким приветствием сердечным и простым </w:t>
        <w:br/>
        <w:t>Тысячелетней годовщины </w:t>
        <w:br/>
        <w:t>Святую память мы почтим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кими этот день запечатлеть словами, </w:t>
        <w:br/>
        <w:t>Как не словами, сказанными им, </w:t>
        <w:br/>
        <w:t>Когда, прощался и с братом, и с друзьями, </w:t>
        <w:br/>
        <w:t>Он нехотя свой прах тебе оставил, Рим..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частные его труду,</w:t>
        <w:br/>
        <w:t>Чрез целый ряд веков, чрез столько поколений,</w:t>
        <w:br/>
        <w:t>И мы, и мы его тянули борозду</w:t>
        <w:br/>
        <w:t>Среди соблазнов и сомн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в свой черед, как он, не довершив труда, </w:t>
        <w:br/>
        <w:t>И мы с нее сойдем и, словеса святые </w:t>
        <w:br/>
        <w:t>Его воспомянув, воскликнем мы тогда: </w:t>
        <w:br/>
        <w:t>«Не изменяй себе, великая Россия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верь, не верь чужим, родимый край, </w:t>
        <w:br/>
        <w:t>Их ложной мудрости иль наглым их обманам, </w:t>
        <w:br/>
        <w:t>И, как святой Кирилл, и ты не покидай </w:t>
        <w:br/>
        <w:t>Великого служения славянам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.И. Тютчев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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11-ОЕ МАЯ 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 w:val="28"/>
          <w:szCs w:val="28"/>
        </w:rPr>
        <w:t>Нас всех, собравшихся на общий праздник снова,</w:t>
        <w:br/>
        <w:t>Учило нынче нас евангельское слово</w:t>
        <w:br/>
        <w:t>В своей священной простоте:</w:t>
        <w:br/>
        <w:t>«Не утаится Град от зрения людского,</w:t>
        <w:br/>
        <w:t>Стоя на горной высоте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удь это и для нас возвещено не всуе —</w:t>
        <w:br/>
        <w:t>Заветом будь оно и нам,</w:t>
        <w:br/>
        <w:t>И мы, великий день здесь братски торжествуя,</w:t>
        <w:br/>
        <w:t>Поставим наш союз на высоту такую,</w:t>
        <w:br/>
        <w:t>Чтоб всем он виден был — всем братским племена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.И. Тютчев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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т гробницы, мумии и кости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евней тьмы на мировом пого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 у нас иного достоя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 и  страданья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дар бесценный – речь.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хотворение Валентина  Сидорова “Кириллица” </w:t>
      </w:r>
    </w:p>
    <w:p>
      <w:pPr>
        <w:pStyle w:val="Normal"/>
        <w:ind w:left="717" w:hanging="0"/>
        <w:jc w:val="center"/>
        <w:rPr/>
      </w:pPr>
      <w:r>
        <w:rPr>
          <w:sz w:val="28"/>
          <w:szCs w:val="28"/>
        </w:rPr>
        <w:t>Так вот они - наши истоки 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ывут, в полумраке  светясь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 – строгие строки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ая славянская вязь.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вот где, так вот где впервые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ел у подножия гор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огненным знаком Софии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мазную твердость глагол.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ое таинство звука 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ревшее тленье и смерть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иних Днепровских излуках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нуло недвижную твердь.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усь на  водой многопенной 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ольным ветрам,</w:t>
      </w:r>
    </w:p>
    <w:p>
      <w:pPr>
        <w:pStyle w:val="Normal"/>
        <w:ind w:left="717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 есмь!” – заявила Вселенной,</w:t>
      </w:r>
    </w:p>
    <w:p>
      <w:pPr>
        <w:pStyle w:val="Normal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есмь!” - заявила в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b/>
          <w:sz w:val="28"/>
          <w:szCs w:val="28"/>
          <w:u w:val="single"/>
        </w:rPr>
        <w:t xml:space="preserve"> Выступление обучающихся (исполнение песен</w:t>
      </w:r>
      <w:r>
        <w:rPr>
          <w:sz w:val="28"/>
          <w:szCs w:val="28"/>
        </w:rPr>
        <w:t xml:space="preserve">)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фим-«Род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э- «Позови меня тих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я Росс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</w:t>
      </w:r>
      <w:r>
        <w:rPr>
          <w:b/>
          <w:sz w:val="28"/>
          <w:szCs w:val="28"/>
          <w:u w:val="single"/>
        </w:rPr>
        <w:t>Выступление  букв «Буквы старославянского алфавита», «Буквы современного алфавита» (Аз, Буки,Вед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з</w:t>
      </w:r>
      <w:r>
        <w:rPr>
          <w:sz w:val="28"/>
          <w:szCs w:val="28"/>
        </w:rPr>
        <w:t>-я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Буки </w:t>
      </w:r>
      <w:r>
        <w:rPr>
          <w:sz w:val="28"/>
          <w:szCs w:val="28"/>
        </w:rPr>
        <w:t>–  буквы, книги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и</w:t>
      </w:r>
      <w:r>
        <w:rPr>
          <w:sz w:val="28"/>
          <w:szCs w:val="28"/>
        </w:rPr>
        <w:t xml:space="preserve"> – ведать, знать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Глаголь</w:t>
      </w:r>
      <w:r>
        <w:rPr>
          <w:sz w:val="28"/>
          <w:szCs w:val="28"/>
        </w:rPr>
        <w:t xml:space="preserve"> – говорю, слово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Добро</w:t>
      </w:r>
      <w:r>
        <w:rPr>
          <w:sz w:val="28"/>
          <w:szCs w:val="28"/>
        </w:rPr>
        <w:t xml:space="preserve"> – добро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Есть </w:t>
      </w:r>
      <w:r>
        <w:rPr>
          <w:sz w:val="28"/>
          <w:szCs w:val="28"/>
        </w:rPr>
        <w:t>– есть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Живете</w:t>
      </w:r>
      <w:r>
        <w:rPr>
          <w:sz w:val="28"/>
          <w:szCs w:val="28"/>
        </w:rPr>
        <w:t xml:space="preserve"> – жизнь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Земля </w:t>
      </w:r>
      <w:r>
        <w:rPr>
          <w:sz w:val="28"/>
          <w:szCs w:val="28"/>
        </w:rPr>
        <w:t>– земля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 xml:space="preserve"> – и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ако</w:t>
      </w:r>
      <w:r>
        <w:rPr>
          <w:sz w:val="28"/>
          <w:szCs w:val="28"/>
        </w:rPr>
        <w:t xml:space="preserve"> – как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Люди</w:t>
      </w:r>
      <w:r>
        <w:rPr>
          <w:sz w:val="28"/>
          <w:szCs w:val="28"/>
        </w:rPr>
        <w:t xml:space="preserve"> – люди;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ыслите</w:t>
      </w:r>
      <w:r>
        <w:rPr>
          <w:sz w:val="28"/>
          <w:szCs w:val="28"/>
        </w:rPr>
        <w:t xml:space="preserve"> – мыслите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цы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ёрдо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к –</w:t>
      </w:r>
      <w:r>
        <w:rPr>
          <w:sz w:val="28"/>
          <w:szCs w:val="28"/>
        </w:rPr>
        <w:t>наук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рт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вь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ня зовут</w:t>
      </w:r>
      <w:r>
        <w:rPr>
          <w:b/>
          <w:i/>
          <w:sz w:val="28"/>
          <w:szCs w:val="28"/>
        </w:rPr>
        <w:t xml:space="preserve"> Аз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А </w:t>
      </w:r>
      <w:r>
        <w:rPr>
          <w:sz w:val="28"/>
          <w:szCs w:val="28"/>
        </w:rPr>
        <w:t>меня зовут</w:t>
      </w:r>
      <w:r>
        <w:rPr>
          <w:b/>
          <w:i/>
          <w:sz w:val="28"/>
          <w:szCs w:val="28"/>
        </w:rPr>
        <w:t xml:space="preserve">  Буки. </w:t>
      </w:r>
      <w:r>
        <w:rPr>
          <w:sz w:val="28"/>
          <w:szCs w:val="28"/>
        </w:rPr>
        <w:t xml:space="preserve">Нам, выпала большая честь стоять в начале нашего алфавита. В народе так и говорят: «Сначала «аз» и «буки», а потом и науки».  С азов начинается путь каждого из вас в мир знан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еня зовут </w:t>
      </w:r>
      <w:r>
        <w:rPr>
          <w:b/>
          <w:i/>
          <w:sz w:val="28"/>
          <w:szCs w:val="28"/>
        </w:rPr>
        <w:t>Веди</w:t>
      </w:r>
      <w:r>
        <w:rPr>
          <w:sz w:val="28"/>
          <w:szCs w:val="28"/>
        </w:rPr>
        <w:t>. Я всё про всех знаю, про всё ведаю. Поведаю я вам историю праздника Троица. Издавна на Руси праздновали замечательный праздник – Великую Троицу. Праздник начинали с четверга. В этот день девушки шли в лес завивать берёзку.Но сам праздник отмечался в воскресенье. Эта неделя считалась прощальной с весной и встреча с летом. Прославляли зеленеющую землю, берёз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ёзку украшали яркими разноцветными лентами, цветами, ходили с ней по полю, распевали песни, а потом бросали её в рожь, чтобы берёзка дала силу полю. Под берёзой  в роще ставили столы с угощением. Потом девушки завивали берёзу. На концах отдельных ветвей берёзы, не отламывая их, сплетали ве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тих венках потом гадали, что ждёт каждого в году. Бросали венок в речку, если венок пристанет к берегу, то девушка замуж не выйдет, чей уплывёт – выйдет, потонет – жди бед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молодёжь пела пес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! Я буква «Глаголь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голить – значит говорить. Но, прежде чем говорить, надо хорошенько… подумать. В народе говорили: «Молвишь – не воротишь, и дорого бы дал за словечко, да не выкупишь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брый день! Меня зовут «Добро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та – лучшая черта характера человек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та не пряник, не конфет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лько надо очень добрым бы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в беде друг друга не забы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роды будут жить дружней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доброта как солнце светит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Я буква «Люди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ди вы в ладу живи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ску и любовь несит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истое солнце не делим на част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ечную землю нельзя раздели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искорку счасть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можешь, ты должен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в силах друзьям подари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! Меня зовут «Мыслит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принесла вам загадки. Отгадайте и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емя плоско, </w:t>
        <w:br/>
        <w:t xml:space="preserve">    Поле гладко,</w:t>
        <w:br/>
        <w:t xml:space="preserve">    Кто умеет,</w:t>
        <w:br/>
        <w:t xml:space="preserve">    Тот и сеет,</w:t>
        <w:br/>
        <w:t xml:space="preserve">    Семя не всходит,</w:t>
        <w:br/>
        <w:t xml:space="preserve">    А плод принос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осила меня мать, </w:t>
        <w:br/>
        <w:t xml:space="preserve">   Уронила меня мать,</w:t>
        <w:br/>
        <w:t xml:space="preserve">   Подняли меня люди,</w:t>
        <w:br/>
        <w:t xml:space="preserve">   Понесли в торг торговать,</w:t>
        <w:br/>
        <w:t xml:space="preserve">   Отрезали мне голову, стал я пить</w:t>
        <w:br/>
        <w:t xml:space="preserve">   И ясно говори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Гусиное пер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Не куст, а с листочками.</w:t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убашка, а сшита,</w:t>
        <w:tab/>
        <w:br/>
        <w:t xml:space="preserve">   Не человек, а рассказывает.</w:t>
        <w:br/>
        <w:t xml:space="preserve">                                    </w:t>
      </w:r>
      <w:r>
        <w:rPr>
          <w:i/>
          <w:sz w:val="28"/>
          <w:szCs w:val="28"/>
        </w:rPr>
        <w:t>(Книга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2</w:t>
      </w:r>
      <w:r>
        <w:rPr>
          <w:sz w:val="28"/>
          <w:szCs w:val="28"/>
        </w:rPr>
        <w:br/>
        <w:t xml:space="preserve">Есть буквы шипящие, </w:t>
        <w:br/>
        <w:t xml:space="preserve">Есть буквы свистящие, </w:t>
        <w:br/>
        <w:t xml:space="preserve">И только одна из них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ква рычаща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-Рцы.</w:t>
      </w:r>
      <w:r>
        <w:rPr>
          <w:sz w:val="28"/>
          <w:szCs w:val="28"/>
        </w:rPr>
        <w:t xml:space="preserve"> Здравствуйте! Я - буква "Рцы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даром я собой горжу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ь - я начало слова "Рус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современной азб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мы зовемся россиян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шепчет циник кривогуб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олько азбучные ист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 нам дороги и лю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но уж способами разн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ытывают нашу ве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а! Азбука так азбу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иведу ее, к примеру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а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ат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охнов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ой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ин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аж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з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а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знач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й азбуке для буквы каж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– коммерц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любов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 – это Ми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 – это Неж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– знак Огня и Откров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– это наша принадлеж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 – Равен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б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бежден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Ф нам Фантазеры нравя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но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сть веде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Шир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Щедро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Энерг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Юность вечная в пу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уква 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 раз проверь е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 тем как вслух произн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е выпячивать негоже н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личное местоимень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толь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Ы помноженн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ходит силу современ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легких буднях и на праздн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а грядущему, как чу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ой придерживаюсь азб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 конца верна ей б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 Костюмированное сценическое представление героев  «Разговор Кирилла и Мефодия» </w:t>
      </w:r>
    </w:p>
    <w:p>
      <w:pPr>
        <w:pStyle w:val="Style15"/>
        <w:jc w:val="both"/>
        <w:rPr/>
      </w:pPr>
      <w:r>
        <w:rPr/>
        <w:t xml:space="preserve">ДЕЙСТВУЮЩИЕ ЛИЦ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в. КИРИЛ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в. МЕФОД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ЛИМЕНТ Охридский, ученик святых братье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МИХАИЛ, царь грече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Славянский посол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</w:t>
      </w: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лимент Охридский, ученик святых равноапостольных Кирилла и Мефодия, просветителей славянских, расскажу вам житие сих великих муж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, милостивый и щедрый, желая покаяния человеческого, во все годы и времена не перестает творить нам многую милость как изначально, так и ныне: сначала через патриархов и отцов, после них через пророков, а после через апостолов, и мучеников, и праведных мужей, и учителей, избирая их от этой многомятежной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л и для нашего поколения, воздвигнув нам таких учителей, которые просветили народ наш, ибо ум наш омрачен был слабостью, а еще более — хитростью диавола, и не хотели мы ходить в свете Божиих заповедей. Житие же учителей, хоть и кратко рассказанное, показывает, как все было, чтобы тот, кто хочет, услышав это, стал подражать им, принимая бодрость и отметая леность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ЕФОДИЙ</w:t>
      </w: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ефодий, и брат мой Константин, в пострижении названный Кириллом, родились во граде Со луни. Отец наш был муж богатый и доброго рода, по имени Лев. И имел он сан военачальника. Был же благоверен и праведен, храня все заповеди Божий. И было нас семеро детей. Я — старший, а самый младший — Константин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Константину семь лет, когда увидел он сон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ИРИЛ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е мой, видел я сон: стратиг наш, собрав всех девушек града, сказал мне: «Избери себе из них любую в супруги на помощь тебе». Я же, рассмотрев и разглядев всех, увидел одну прекраснее всех, с сияющим ликом. Я ее избрал. Имя же ее было София, то есть мудрость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ЕФОДИЙ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ышел Константин в поле на охоту, взяв с собой своего любимого ястреба, и когда пустил его, поднялся ветер, подхватил ястреба и унес. Константин же с того времени впал в уныние и печаль и два дня не ел хлеб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ог, милостивый человеколюбием Своим, не желая, чтобы Константин привык к мирским делам, легко уловил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слив в душе о суетности жизни этой, Константин покаялся, говоря: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ИРИЛ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а ли есть эта жизнь, где на место радости приходит печаль? С этого дня вступлю на другой путь, что этого лучше, и в волнении жизни этой своих дней не растрачу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ЕФОДИЙ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ялся Константин за учение, уча на память книги святого Григория Богослова. И овладел всей грамматикой, и за иные взялся науки, учился же и геометрии, и диалектике, и всем философским учениям, и риторике, и астрономии, и музыке, и так изучил их все, как ни один из учеников, так как скорость в нем с прилежанием слились, помогая одна другой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больше, чем способность к учению, проявлял он кроткий нрав: с теми беседовал, с кем это было полезно, уклоняясь от тех, кто склонен к кривым путям. И известен стал всем Константин как самый мудрый философ христианский, и называть его стали Константин Филосо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фодий, старший брат его, правил в это время славянским княжеством, как будто предвидя, что пошлет его Бог к славянам как учителя и первого архиепископа, чтобы научился он всем славянским обычаям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ЕФОДИЙ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же провел я в том княжении много лет и увидел многие беспорядочные волнения этой жизни, сменил стремление к земной тьме на мысли о Небе и, найдя удобное время, пошел на Олимп, где живут святые отцы, постригся и облекся в черные ризы, и повиновался с покорностью, и исполнял все правила монашеской жизни, отдаваясь чтению книг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училось в те дни, что Ростислав, князь славянский, послал из Моравии послов к греческому царю Михаилу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ОСО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Божию милостию, здоровы, и вот пришли к нам учители многие от итальянцев, и от греков, и от немцев, и учат нас по-разному, а мы, славяне, люди простые, и нет у нас никого, кто бы наставил нас истине и дал нам знание. Так пошли нам такого мужа, который нас наставит всякой правде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ИХАИ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шь ли, философе, эту речь? Никто другой не сможет этого сделать, кроме тебя. Знаю, что ты утомлен, но подобает тебе туда идти, взяв с собой брата игумена Мефодия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ИРИЛ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мое утомлено и я болен, но пойду туда с радостью, если есть у них буквы для их язык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ИХАИ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й Михаил, и отец мой Феофил, и иные многие искали их и не обрели, как же я могу их обрести?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ИРИЛ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написать на воде беседу? Как же без букв?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ИХАИ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ты захочешь, то может тебе дать их Бог, что открывает стучащим и дает всем, кто просит с верою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</w:t>
      </w: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Константин и Мефодий, и с иными помощниками и стали на моли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вил Бог философу славянское письмо. И сложил Константин письмена, и стал писать слова Евангелия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ИРИЛ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Чтение Евангелия от Иоанна на церковнославянском языке):</w:t>
        <w:br/>
      </w:r>
      <w:r>
        <w:rPr>
          <w:sz w:val="28"/>
          <w:szCs w:val="28"/>
        </w:rPr>
        <w:drawing>
          <wp:inline distT="0" distB="0" distL="0" distR="0">
            <wp:extent cx="571500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рали Константин и Мефодий учеников своих, и стали их учить. И перевели они книги Священного Писания и весь церковный чин, и научили их и утрени, и часам, и обедне, и вечери, и повечерию, и тайной молитве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ОСОЛ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только наш князь Ростислав с моравами получил славянскую грамоту, но и Коцел, князь паннонский, возлюбил славянские буквы и научился им, и дал учеников, чтобы научились. И начало сильно расти в славянских странах учение Божие, и крестились у Мефодия чешский князь Боривой с супругой своей Людмилой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КЛИМЕНТ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рзлись, по пророческому слову, уши глухих, чтобы услышали слова книжные, и ясна стала речь косноязычных. А Константин облекся в святой иноческий образ и стал именоваться Кириллом. И возрадовались славяне, и возблагодарили Бога, что Господь Бог даровал им письмена, чтобы могли они славить Бога на родном свое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Литературно-музыкальная композиция «Покуда кровь моя бурли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 учебного занятия.</w:t>
      </w:r>
      <w:r>
        <w:rPr>
          <w:sz w:val="28"/>
          <w:szCs w:val="28"/>
        </w:rPr>
        <w:t xml:space="preserve"> Оценочная деятельность преподавателя. Самооценка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ая разработка открытого занятия «Аз, Буки, Веди» (урок-концерт ко Дню славянской письменности и культуры) повышает интенсификацию учебного процесса путём рационального применения активных средств и методов обучения, предназначенных для достижения единства обучающихся, воспитательных и развивающих целей занятия, саморазвития обучающихся. Использование технологии обучения значительно повышает результативность и эффективность любого занятия. В результате проведения учебного занятия по теме «Аз, Буки, Веди» (урок-концерт ко Дню славянской письменности и культуры) обучающиеся приобретают знания и умения, необходимые для формирования культурного наследия, уровня воспитанности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Генри Лонгфелло «Песнь о Гайавате»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Валентин Сидоров «Кириллица»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Лилиана Стефанова «Смерть Кирилла»</w:t>
      </w:r>
    </w:p>
    <w:p>
      <w:pPr>
        <w:pStyle w:val="Style15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Сергей Крыжановский «Старославянский язык»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Слово о полку Игореве</w:t>
      </w:r>
    </w:p>
    <w:p>
      <w:pPr>
        <w:pStyle w:val="Style15"/>
        <w:rPr/>
      </w:pPr>
      <w:r>
        <w:rPr>
          <w:b/>
          <w:sz w:val="32"/>
          <w:szCs w:val="32"/>
        </w:rPr>
        <w:t>6.</w:t>
      </w:r>
      <w:r>
        <w:rPr/>
        <w:t xml:space="preserve"> </w:t>
      </w:r>
      <w:r>
        <w:rPr>
          <w:sz w:val="32"/>
          <w:szCs w:val="32"/>
        </w:rPr>
        <w:t>Феликс Кривин «Песенка о буквах»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Феликс Кривин « Принцесса Грамматика, или Потомки древнего глагола»</w:t>
      </w:r>
    </w:p>
    <w:p>
      <w:pPr>
        <w:pStyle w:val="Style15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Лев Успенский «По закону букв»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>Иван Бунин «Молчат гробницы…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0:00Z</dcterms:created>
  <dc:creator>PC-59</dc:creator>
  <dc:description/>
  <cp:keywords/>
  <dc:language>en-US</dc:language>
  <cp:lastModifiedBy>PC-59</cp:lastModifiedBy>
  <dcterms:modified xsi:type="dcterms:W3CDTF">2013-05-21T13:05:00Z</dcterms:modified>
  <cp:revision>3</cp:revision>
  <dc:subject/>
  <dc:title>1)все народы, что пишут кириллицей,</dc:title>
</cp:coreProperties>
</file>