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Родительское собрание "Садимся за уроки"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Цель:</w:t>
      </w:r>
      <w:r>
        <w:rPr>
          <w:rFonts w:cs="Verdana" w:ascii="Verdana" w:hAnsi="Verdana"/>
          <w:color w:val="333333"/>
          <w:sz w:val="28"/>
          <w:szCs w:val="28"/>
        </w:rPr>
        <w:t xml:space="preserve"> - выявить представление родителей об организации учебной работы детей дома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ать рекомендации родителям о том, как формировать у детей навыки самоконтроля, умение работать самостоятельно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ознакомить с гигиеническими требованиями к приготовлению домашнего задания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ать рекомендации родителям по оказанию помощи детям в деятельности по выполнению домашних задан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Форма проведения</w:t>
      </w:r>
      <w:r>
        <w:rPr>
          <w:rFonts w:cs="Verdana" w:ascii="Verdana" w:hAnsi="Verdana"/>
          <w:color w:val="333333"/>
          <w:sz w:val="28"/>
          <w:szCs w:val="28"/>
        </w:rPr>
        <w:t xml:space="preserve"> – семинар-практикум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Участники: родители учащихся 2-4 класса и классный руководитель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овестка дня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адимся за уроки.(Как правильно организовать подготовку домашних заданий 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Итоги 1 четверти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- Организационные вопросы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Предоставляется слово для сообщения кл. рук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Диагностический этап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Хорошими людьми становятся больше от </w:t>
        <w:br/>
        <w:t>упражнений, чем от природы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Демокрит</w:t>
      </w:r>
    </w:p>
    <w:p>
      <w:pPr>
        <w:pStyle w:val="Normal"/>
        <w:spacing w:before="280" w:after="28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Сегодняшняя наша встреча посвящена «его величеству» домашнему заданию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Игра «Шапка вопросов» (идет осознание родителей своих проблем)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Коллективно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У нашего ребенка есть специальное место, где он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Наш ребёнок выполняет домашнее задание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Самостоятельно справляется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Готовит с трудом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Моя помощь в приготовлении д/з заключается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Когда ребёнок учит уроки, мы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енок выполнил д/з небрежно, то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Мы думаем, что на воскресенье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Ребёнок начинает приготовление д/з с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ри приготовлении д/з необходимо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ри подготовке д/з по русскому языку мы 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ёнок включается в работу сразу, то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ёнок включается в работу медленно, то 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ассный руководитель</w:t>
      </w:r>
      <w:r>
        <w:rPr>
          <w:rFonts w:cs="Verdana" w:ascii="Verdana" w:hAnsi="Verdana"/>
          <w:color w:val="333333"/>
          <w:sz w:val="28"/>
          <w:szCs w:val="28"/>
        </w:rPr>
        <w:t xml:space="preserve">: Если мы задумаемся над тем, как правильно организовать учебную работу дома, то заметим, что это задача двоякая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. С одной стороны, нужно помочь ребёнку найти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правильный режим работы</w:t>
      </w:r>
      <w:r>
        <w:rPr>
          <w:rFonts w:cs="Verdana" w:ascii="Verdana" w:hAnsi="Verdana"/>
          <w:color w:val="333333"/>
          <w:sz w:val="28"/>
          <w:szCs w:val="28"/>
        </w:rPr>
        <w:t xml:space="preserve">, выделить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место для занятий,</w:t>
      </w:r>
      <w:r>
        <w:rPr>
          <w:rFonts w:cs="Verdana" w:ascii="Verdana" w:hAnsi="Verdana"/>
          <w:color w:val="333333"/>
          <w:sz w:val="28"/>
          <w:szCs w:val="28"/>
        </w:rPr>
        <w:t xml:space="preserve"> определить наилучший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порядок приготовления урок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2. А с другой стороны,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воспитать у него стойкую привычку садиться за уроки</w:t>
      </w:r>
      <w:r>
        <w:rPr>
          <w:rFonts w:cs="Verdana" w:ascii="Verdana" w:hAnsi="Verdana"/>
          <w:color w:val="333333"/>
          <w:sz w:val="28"/>
          <w:szCs w:val="28"/>
        </w:rPr>
        <w:t xml:space="preserve"> вопреки желанию поиграть или погулять,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сформировать умение быстро включиться в работу,</w:t>
      </w:r>
      <w:r>
        <w:rPr>
          <w:rFonts w:cs="Verdana" w:ascii="Verdana" w:hAnsi="Verdana"/>
          <w:color w:val="333333"/>
          <w:sz w:val="28"/>
          <w:szCs w:val="28"/>
        </w:rPr>
        <w:t xml:space="preserve"> вести её, не отвлекаясь, и в хорошем темпе. Малейшая внутренняя ненастроенность ребёнка или какие-то внешние неудобства могут оказаться серьезной помехой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Ситуация № 1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« Мой Петя сидит за уроками 3-4 часа. Такой прилежный, такой трудолюбивый. Если бы это старание сохранилось у него до десятого класса» Но ведь во 2 классе на домашние уроки надо тратить 1,5 часа. Давайте понаблюдаем, как Петя делает уроки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тя занял рабочее место. Сидит за столом, значит, работает… Но нет, оказывается. Вот куда-то подевался циркуль и карандаш, тут же обнаружилось, нужной записи в дневнике нет, и надо узнать у приятеля, что задали по математике, да самого учебника не оказалось на месте. А минуты бегут…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о всё найдено, уточнено, приготовлено, мальчик углубился в работу…. Вдруг ему захотелось попить воды, а ещё через минуту выяснилось, что нужна бумага для черновика…. На раскачку ушло более 20 минут, два с лишним часа ушло на приготовление уроков. Петя за это время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важды вставал из-за стола и ходил на кухню пить воду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один раз вставал и включал телевизор, чтобы узнать, не началась ли программа мультфильмов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важды, отрываясь от работы, прислушивался к разговору взрослых в соседней комнате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один раз доставал из стола альбом с марками и листал его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о вот работа закончена. Петя ещё 10 минут бесцельно перекладывал с места на место учебники и тетради…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Итак, выяснилось, что из двух с лишним часов, затраченных Петей, только1 час 27 минут использовано с толком, сколько и положено ученику 2 класса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Такая картина, как вы видите, является типичной. Чуть ли не половина школьников проводит за приготовлением домашних заданий больше времени, чем положено. Наверное многие из вас узнали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Что вы делаете для того, чтобы ваш ребенок усидел зауроками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Можно выработать у ребёнка привычку быстро переключаться с одного дела на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другое.</w:t>
      </w:r>
      <w:r>
        <w:rPr>
          <w:rFonts w:cs="Verdana" w:ascii="Verdana" w:hAnsi="Verdana"/>
          <w:color w:val="333333"/>
          <w:sz w:val="28"/>
          <w:szCs w:val="28"/>
        </w:rPr>
        <w:t xml:space="preserve"> Если его зовут кушать, то он должен немедленно прекратить игру. Недопустимо позволять ребёнку игнорировать родительские указания в чем бы то ни было. Необходимо приучать ребёнка отделять свободное время от времени, когда он занят чем-то серьёзным, не путать дело с игрой. Сколько раз приходилось видеть, как во время еды ребёнок играет с хлебом, помыл руки и заигрался с бахромой полотенца. Родители не должны быть пассивными наблюдателями таких сцен. Иначе - то же самое будет твориться с занятиями. Добивайтесь, чтобы все необходимое ребёнок делал без дополнительного напоминания, ни на что не отвлекаяс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Большую роль в организации учебного труда школьника играет режим дня.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И, напротив, среди слабых учеников много таких, у которых нет постоянно отведенного для занятий времени. Это не случайно. </w:t>
      </w: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Воспитание привычки к систематической работе начинается с установления твёрдого режима занятий, без этого</w:t>
      </w:r>
      <w:r>
        <w:rPr>
          <w:rFonts w:cs="Verdana" w:ascii="Verdana" w:hAnsi="Verdana"/>
          <w:color w:val="333333"/>
          <w:sz w:val="28"/>
          <w:szCs w:val="28"/>
        </w:rPr>
        <w:t xml:space="preserve">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Работа в группах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 xml:space="preserve">Каждая группа получает альбомный лист с заданием составить примерный режим выходного дня.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Все ли придерживаются этого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Анализ детских анкет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ЫВОД: Рациональный режим дн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. рук.</w:t>
      </w:r>
      <w:r>
        <w:rPr>
          <w:rFonts w:cs="Verdana" w:ascii="Verdana" w:hAnsi="Verdana"/>
          <w:color w:val="333333"/>
          <w:sz w:val="28"/>
          <w:szCs w:val="28"/>
        </w:rPr>
        <w:t xml:space="preserve"> Ребёнок должен садиться за уроки не только в одно и то же время, но и на постоянное рабочее место. Чтобы он там мог держать книги и тетради. Если же ребёнок занимается за общим столом, никто не должен мешать ему, отвлекать от занятий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Почему же у ребёнка должно быть не просто удобное место для занятий, но и постоянное? 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Кл. рук: Дело в том, что у каждого человека, а у младшего школьника в особенности, </w:t>
      </w: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вырабатывается установка не только на определенное время, но и на определённое место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работы.</w:t>
      </w:r>
      <w:r>
        <w:rPr>
          <w:rFonts w:cs="Verdana" w:ascii="Verdana" w:hAnsi="Verdana"/>
          <w:color w:val="333333"/>
          <w:sz w:val="28"/>
          <w:szCs w:val="28"/>
        </w:rPr>
        <w:t xml:space="preserve"> Когда такая установка у ребё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Помогите своему ребёнку строго выполнять такое правило: до начала занятий со стола должно быть убрано всё, что не имеет отношения к ним. Все вспомогательные вещи, которыми придется пользоваться (линейка, резинка, карандаш), класть слева от себя; учебники, тетради, дневник – справа. Всё, что уже не понадобится, тут же укладывать в портфель или в другое определенное место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олезно вместе с ребёнком составить памятку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«Садимся за уроки»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адись за уроки всегда в одно и то же время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три комнату до начала занятий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ключи радио, телевизор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отри со стола пыль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вет с левой стороны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точни расписание уроков на завтра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иготовь письменные принадлежности для занятий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бери со стола все лишнее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ядь на стуле удобно и открой учебник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ачав сопоставление своих действий с пунктами памятки, школьник через некоторое время достигает того, что все эти действия станут для него привычными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FF0000"/>
          <w:sz w:val="28"/>
          <w:szCs w:val="28"/>
        </w:rPr>
        <w:t>ВЫВОД: Организовать в каждой семье рабочий уголок ребёнка.</w:t>
      </w:r>
      <w:r>
        <w:rPr>
          <w:rFonts w:cs="Verdana" w:ascii="Verdana" w:hAnsi="Verdana"/>
          <w:color w:val="333333"/>
          <w:sz w:val="28"/>
          <w:szCs w:val="28"/>
        </w:rPr>
        <w:t xml:space="preserve"> Учить детей выполнять домашние задания самостоятельно, пользуясь памяткой «Садимся за уроки»,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В каком порядке следует учить уроки?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л. рук:</w:t>
      </w:r>
      <w:r>
        <w:rPr>
          <w:rFonts w:cs="Verdana" w:ascii="Verdana" w:hAnsi="Verdana"/>
          <w:color w:val="333333"/>
          <w:sz w:val="28"/>
          <w:szCs w:val="28"/>
        </w:rPr>
        <w:t xml:space="preserve"> С выполнения, каких заданий необходимо начинать? С устных или письменных, с трудных или лёгких, с интересных или скучных? (ответы родителей)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ЫВОД: Сначала устные предметы – правила, а потом письменные. Трудные, потом легкие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Как приучить к самостоятельности?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. рук:</w:t>
      </w:r>
      <w:r>
        <w:rPr>
          <w:rFonts w:cs="Verdana" w:ascii="Verdana" w:hAnsi="Verdana"/>
          <w:color w:val="333333"/>
          <w:sz w:val="28"/>
          <w:szCs w:val="28"/>
        </w:rPr>
        <w:t xml:space="preserve"> Начните с предмета, который легче дается, и не отвечайте на вопросы пока задание не сделано до конца. Не стойте за спиной, не злите его. Делайте свои дела, а ребёнок пусть учит. Вы слушайте и можете задать вопрос. Потом проверьте и не высмеивайте ошибки детей. Таблицы сложения и умножения повесьте над кроватью и учите. Опережайте школу. Учите таблицу умножения. По русскому языку выполнить вслух, но не писать в учебнике. При письменном выполнении ребёнок ещё раз все вспоминает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АМЯТКА «Как готовить Д/З по русскому языку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аботу начинай с работы над ошибками. Повтори правила, которые забыл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учи или повтори заданное правило. Придумай свои примеры на это правил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читай задания упражнения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читай всё упражнение. Устно выполни задания к нему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полни упражнение письменн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 всю работу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FF0000"/>
          <w:sz w:val="28"/>
          <w:szCs w:val="28"/>
        </w:rPr>
        <w:t>ВЫВОД:</w:t>
      </w:r>
      <w:r>
        <w:rPr>
          <w:rFonts w:cs="Verdana" w:ascii="Verdana" w:hAnsi="Verdana"/>
          <w:color w:val="333333"/>
          <w:sz w:val="28"/>
          <w:szCs w:val="28"/>
        </w:rPr>
        <w:t xml:space="preserve"> Родители, которые практически сразу предоставляют детям возможность проявить полную самостоятельность в приготовлении уроков, так же не правы, как и те, которые чрезмерно опекают своего ребёнка. Одни взрослые заявляют ребёнку: «Уроки заданы тебе, а не мне, вот ты и делай» Другие ласково спрашивают: «Ну что нам сегодня задано?» - и раскрывают учебники и тетрадки. В первом случае возникает обида на равнодушие родных к таким важным школьным делам и страдает качество выполняемых заданий. Во - втором – формируется безответственность уверенность в том, что все будет сделано правильно без особых усилий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Безусловно, родители должны быть заинтересованы в том, чтобы наладить процесс приготовления д/з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ЧТО СЛЕДУЕТ, ИЧЕГО НЕ СЛЕДУЕТ ДЕЛАТЬ РОДИТЕЛЯМ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, правильно ли организовано рабочее место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ё должно быть на своих местах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осидите со своим ребёнком на первых порах выполнения д/з. От того, насколько спокойными будут его первые шаги, зависит его будущие школьные успехи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формировать привычку делать уроки. Напоминайте об уроках без криков, будьте терпеливы. (насколько это возможно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Оформите красиво рабочее место. Стол, лампа, расписание, стихии пожелания школьнику, таблицы учебны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чите выполнять уроки только в этом рабочем уголк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а рабочем месте порядок, если ему трудно навести порядок, то помогите ему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лух читает задание упражнения. Это успокаивает ребёнка, снимает тревожность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Если ребёнок что-то делает не так, не спешите его ругать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Если ребёнок отвлекается, то спокойно напоминайте ему о времени, отведенном на выполнение уроков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исьменные задания чтобы выполнял чисто, без помарок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е заставляйте многократно переписывать д/з. Это подрывает интерес к школ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тарайтесь, как можно раньше приучать делать уроки самостоятельно и обращаться к вам в случае необходимости 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Закрепление полученных знаний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РАДУЙТЕСЬ ТОМУ, ЧТО У ВАС ЕСТЬ ТАКОЕ СЧАСТЬЕ – С КЕМ-ТО ДЕЛАТЬ УРОКИ, КОМУ-ТО ПОМОГАТЬ, ВЗРОСЛЕТЬ!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u w:val="single"/>
        </w:rPr>
        <w:t>Гигиенические требован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те, правильно ли организовано рабочее место ребёнка. Оно должно быть достаточно освещено. Вечером настольная лампа с зеленым абажуром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ё должно быть на своих местах (тетради, ручки, книги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е рекомендуется пользоваться тяжелыми ручками. Это усиливает утомлени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тол соответствует росту ребёнк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20-129 см стол 59 см, 130-139 см стол 62 см, 140-149 см стол 68 см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азница между высотой стула и стола от 21 до 27 см. Расстояние от глаза до поверхности стола – 35 см. Между грудью и столом проходит ладонь. Ноги на полу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и умственной работе кровообращение в мозгу ускоряется в 8-9 раз. Возрастает и потребность в насыщении крови кислородом. Не забудь за 10 минут до начала занятий проветрить комнату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К д/з приступать через 1 час после школы, чтобы отдохнул от занятий, но еще не устал от домашних развлечений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 класс – 1 час, 2 класс – 1,5 часа, 3-4 классы – до 2 часов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Такие нормативы установлены министерством образования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Итоги первой части родительского собрания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а этом этапе каждая группа получает лист с вопросом: как же вы помогаете своему ребёнку учиться? (обсуждение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Нужно ли сидеть около ребёнка, когда он учит уроки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 xml:space="preserve">Как помочь ребёнку научиться грамотно, писать? </w:t>
      </w:r>
    </w:p>
    <w:p>
      <w:pPr>
        <w:pStyle w:val="Normal"/>
        <w:spacing w:before="280" w:after="280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  <w:t xml:space="preserve">высказывание известного философа Иммануила Канта, который говорил, что </w:t>
      </w:r>
      <w:r>
        <w:rPr>
          <w:b/>
          <w:bCs/>
          <w:color w:val="9400D3"/>
          <w:sz w:val="36"/>
          <w:szCs w:val="36"/>
        </w:rPr>
        <w:t>занятия в школе</w:t>
      </w:r>
      <w:r>
        <w:rPr>
          <w:color w:val="9400D3"/>
          <w:sz w:val="36"/>
          <w:szCs w:val="36"/>
        </w:rPr>
        <w:t xml:space="preserve"> могут только вдолбить в ребенка все правила, добытые чужим пониманием, но способность правильно пользоваться ими разовьет только домашний самостоятельный труд. 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36"/>
          <w:szCs w:val="36"/>
        </w:rPr>
      </w:pPr>
      <w:r>
        <w:rPr>
          <w:b/>
          <w:color w:val="9400D3"/>
          <w:sz w:val="36"/>
          <w:szCs w:val="36"/>
        </w:rPr>
        <w:t>СЛОВО учителю татарского и английских языков. Советы по выполнению Д/З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ОПРОС № 2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Итоги учебно-воспитательной работы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класс-2 человека 100% успеваемости, 100% качества знаний, т.е. обе девочки вышли ударницам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4 классе 100% успеваемость, но качество знаний 50%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 1 четверть были проведены внеклассные мероприятия. Большое спасибо хочется сказать бабушкам, которые пришли на мероприятие и выполнили все дополнительные задания, за приготовление костюмов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ВОПРОС № 3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РАЗНОЕ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1.ОФОРМЛЕНИЕ Д/З (4 клеточки…)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</w:t>
      </w:r>
      <w:r>
        <w:rPr>
          <w:rFonts w:cs="Verdana" w:ascii="Verdana" w:hAnsi="Verdana"/>
          <w:color w:val="FF0000"/>
          <w:sz w:val="28"/>
          <w:szCs w:val="28"/>
        </w:rPr>
        <w:t>2…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РК зачитывает решение родительского собр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одителям совместно со своим ребёнком выработать наиболее рациональный режим дня и всячески содействовать его выполнению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Организовать в каждой семье рабочий уголок ребёнка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оддерживать у детей интерес к учебному труду, способствовать развитию их познавательной активности. Не скупитесь на похвалу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чить детей выполнять домашние задания самостоятельно, пользуясь памяткой «Садись за уроки», 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3:00Z</dcterms:created>
  <dc:creator>Дом</dc:creator>
  <dc:description/>
  <cp:keywords/>
  <dc:language>en-US</dc:language>
  <cp:lastModifiedBy>Дом</cp:lastModifiedBy>
  <dcterms:modified xsi:type="dcterms:W3CDTF">2007-01-08T02:22:00Z</dcterms:modified>
  <cp:revision>3</cp:revision>
  <dc:subject/>
  <dc:title>Родительское собрание "Садимся за уроки" </dc:title>
</cp:coreProperties>
</file>