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МОУ «Средняя общеобразовательная школа № 93». </w:t>
      </w:r>
    </w:p>
    <w:p>
      <w:pPr>
        <w:pStyle w:val="Style15"/>
        <w:spacing w:before="280" w:after="280"/>
        <w:contextualSpacing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280" w:after="280"/>
        <w:contextualSpacing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280" w:after="280"/>
        <w:contextualSpacing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280" w:after="280"/>
        <w:contextualSpacing/>
        <w:jc w:val="both"/>
        <w:rPr>
          <w:rFonts w:eastAsia="Arial"/>
        </w:rPr>
      </w:pP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                      </w:t>
      </w:r>
    </w:p>
    <w:p>
      <w:pPr>
        <w:pStyle w:val="Style15"/>
        <w:spacing w:before="280" w:after="280"/>
        <w:contextualSpacing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280" w:after="28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Конспект урока по физической культуре для 1 класса</w:t>
      </w:r>
    </w:p>
    <w:p>
      <w:pPr>
        <w:pStyle w:val="Style15"/>
        <w:jc w:val="both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Style w:val="StrongEmphasis"/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sz w:val="28"/>
          <w:szCs w:val="28"/>
        </w:rPr>
        <w:t>Совершенствование техники лазания и перелазания»</w:t>
      </w:r>
    </w:p>
    <w:p>
      <w:pPr>
        <w:pStyle w:val="Style15"/>
        <w:jc w:val="both"/>
        <w:rPr/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ОК СОСТАВЛЕН УЧИТЕЛЕМ ФИЗИЧЕСКОЙ КУЛЬТУРЫ: ЛОБАНОВОЙ О.В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</w:rPr>
        <w:t>2010г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Задачи урока: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Развитие координации, памяти, вним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Воспитание трудолюбия, дисциплинированности, самостоятельности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етод проведения:</w:t>
      </w:r>
      <w:r>
        <w:rPr>
          <w:rFonts w:cs="Arial" w:ascii="Arial" w:hAnsi="Arial"/>
          <w:sz w:val="28"/>
          <w:szCs w:val="28"/>
        </w:rPr>
        <w:t xml:space="preserve"> фронтальный, поточный, индивидуальны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проведения:</w:t>
      </w:r>
      <w:r>
        <w:rPr>
          <w:rFonts w:cs="Arial" w:ascii="Arial" w:hAnsi="Arial"/>
          <w:sz w:val="28"/>
          <w:szCs w:val="28"/>
        </w:rPr>
        <w:t xml:space="preserve"> спорт.зал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Инвентарь:</w:t>
      </w:r>
      <w:r>
        <w:rPr>
          <w:rFonts w:cs="Arial" w:ascii="Arial" w:hAnsi="Arial"/>
          <w:sz w:val="28"/>
          <w:szCs w:val="28"/>
        </w:rPr>
        <w:t xml:space="preserve"> скамейка, стойки, шведская стенка, мат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943"/>
        <w:gridCol w:w="3766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Части урок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одержание урок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водная часть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Построение, приветствие, сообщение задач урока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: Дорогие ребята сегодня мы с вами отправимся в необычный поход, где нам на пути встретятся и спортивная поляна, и «школьные горы» и препятствия которые мы дружно должны преодолеть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: Все готовы в путь? 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Шагом Марш!»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Ходьба;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на носках,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на пятках,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перекатом с носка на пятки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гким бегом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Прыжки: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на левой ноге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на правой ноге 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на 2х ногах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одьба с восстановлением дыхания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ерестроение в колонну по 4     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: Ребята мы с вами пришли на спортивную поляну,  которая нас ждет для выполнения разминки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ОРУ. ( Комплекс упражнений на месте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ратить внимание на форму. Все ученики в спортивной форме, у каждого за спиной школьный ранец (пустой)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Звучит песня: « О веселом ветре»    сл Лебедева-Кумача, муз.Дунаевского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янем руки, вверх дотягиваясь до неба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и на поясе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жим на носочках, соблюдая дистанцию 2 шага. Нас гонит ветерок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ыгаем по кочкам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ыгаем как зайчики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ти оказались на поляне, на которой много цветов (цветы вырезаны из цветного картона). Играет веселая музыка. Дети, положив рюкзаки к ногам, начинают выполнять упражнени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лодцы ребята. Скажем спасибо полянке, надевайте рюкзаки, опять двинемся в путь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Ходьба  к месту для лаз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: Ну вот ребята мы с вами оказались в необычном месте, где нас ждут «горные вершины», «узкие пещеры» и другие приключени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половине спортивного зала стои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)скамейка, на которой дети поточным способом будут лежа на животе и подтягиваясь руками в два приема преодолевать препятствие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2) шведская стенка (гора) на которую нужно залезть  и спуститься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)стойки (пещера) через которые нужно пролезть, и перелезть, не сбив их рюкзаком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)в конце лежит мат, по которому дети должны проползти по-пластунски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бята оказались в месте за ранее подготовленным учителем для упражнений лазания и перелазани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ь страхует детей у шведской стенки, следит за правильностью выполнения задания, следит за соблюдением интервала, корректирует ошибк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ота стоек разной высоты, где можно перешагнуть, а где нужно перелезть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-во стоек 6 шт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лючительная часть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Игра «буги-буги!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Построение в шеренг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Игра на восстановление  дыхания и снижение активност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 Дровосек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ведение итогов поход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: Дети вам понравилось наше приключение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годня мы с вами побывали в походе, а впереди нас еще ждет много новых открытий и приключений, которые только будут увеличиваться с каждыми новыми навыками и умениям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СЕМ СПАСИБО ЗА ПРЕКРАСНУЮ РАБОТУ! ДО СВИДАНИЯ  ДРУЗЬЯ!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ети стоят ноги врозь руки в замок (имитируя в руках топор) на вдох поднимаем руки вверх, на выдох опускаем резко вниз, имитируя рубку полен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ти строем уходят из зала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13:00Z</dcterms:created>
  <dc:creator>1</dc:creator>
  <dc:description/>
  <cp:keywords/>
  <dc:language>en-US</dc:language>
  <cp:lastModifiedBy>Пользователь</cp:lastModifiedBy>
  <cp:lastPrinted>2010-05-06T14:36:00Z</cp:lastPrinted>
  <dcterms:modified xsi:type="dcterms:W3CDTF">2014-11-15T17:37:00Z</dcterms:modified>
  <cp:revision>4</cp:revision>
  <dc:subject/>
  <dc:title>       Конкурс профессионального мастерства педагогов</dc:title>
</cp:coreProperties>
</file>