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>Информация об авторе материала:</w:t>
      </w:r>
    </w:p>
    <w:p>
      <w:pPr>
        <w:pStyle w:val="Normal"/>
        <w:rPr/>
      </w:pPr>
      <w:r>
        <w:rPr/>
        <w:t>Ф.И.О.: Карнаухова Татьяна Александровна</w:t>
      </w:r>
    </w:p>
    <w:p>
      <w:pPr>
        <w:pStyle w:val="Normal"/>
        <w:rPr/>
      </w:pPr>
      <w:r>
        <w:rPr/>
        <w:t>МАОУ СОШ №88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 xml:space="preserve">Источники информации:     </w:t>
      </w:r>
    </w:p>
    <w:p>
      <w:pPr>
        <w:pStyle w:val="Normal"/>
        <w:rPr/>
      </w:pPr>
      <w:r>
        <w:rPr/>
        <w:t xml:space="preserve">Сценарий собственного сочинени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Лесная школа»</w:t>
      </w:r>
    </w:p>
    <w:p>
      <w:pPr>
        <w:pStyle w:val="Normal"/>
        <w:rPr/>
      </w:pPr>
      <w:r>
        <w:rPr>
          <w:b/>
        </w:rPr>
        <w:t>(Роли всех взрослых героев исполняют родители первоклассников, дети  и родители в костюмах лесных обитателей).</w:t>
      </w:r>
    </w:p>
    <w:p>
      <w:pPr>
        <w:pStyle w:val="Normal"/>
        <w:rPr>
          <w:b/>
          <w:b/>
        </w:rPr>
      </w:pPr>
      <w:r>
        <w:rPr>
          <w:b/>
        </w:rPr>
        <w:t>(Фонограмма на выход ведущих).</w:t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Открылась школа непроста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И зовётся она лесная!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</w:t>
      </w:r>
      <w:r>
        <w:rPr/>
        <w:t>Весёлый и дружный народ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В школу на праздник идёт!</w:t>
      </w:r>
    </w:p>
    <w:p>
      <w:pPr>
        <w:pStyle w:val="Normal"/>
        <w:spacing w:before="0" w:after="0"/>
        <w:rPr/>
      </w:pPr>
      <w:r>
        <w:rPr>
          <w:b/>
        </w:rPr>
        <w:t xml:space="preserve">Ведущий: </w:t>
      </w:r>
      <w:r>
        <w:rPr/>
        <w:t>Здесь любят игры и пенье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Шутки и звонкий смех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Здесь знают цифры и буквы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И ждёт всех Страна чудес!</w:t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Учительницу в школ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Белочкой зовут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Белочку – умелочку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Любят все и ждут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Работает учитель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Как «белка в колесе»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Детей всех обучает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И очень много знает!</w:t>
      </w:r>
    </w:p>
    <w:p>
      <w:pPr>
        <w:pStyle w:val="Normal"/>
        <w:spacing w:before="0" w:after="0"/>
        <w:rPr/>
      </w:pPr>
      <w:r>
        <w:rPr>
          <w:b/>
        </w:rPr>
        <w:t xml:space="preserve">Ведущий: </w:t>
      </w:r>
      <w:r>
        <w:rPr/>
        <w:t>Недавно звери в школ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Выучили буквы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Они теперь читают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И пишут, и считают!</w:t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Никто их не обманет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Никто не проведёт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Ведь всё на свете знает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Теперь лесной народ!</w:t>
      </w:r>
    </w:p>
    <w:p>
      <w:pPr>
        <w:pStyle w:val="Normal"/>
        <w:spacing w:before="0" w:after="0"/>
        <w:rPr/>
      </w:pPr>
      <w:r>
        <w:rPr>
          <w:b/>
        </w:rPr>
        <w:t xml:space="preserve">Ведущий: </w:t>
      </w:r>
      <w:r>
        <w:rPr/>
        <w:t xml:space="preserve">33 весёлых буквы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Выучили звери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К нам сейчас они спешат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И представить их хотят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А, Б, В, Г, Д, Е, Ж –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Прикатили на лисе!  (еду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З, И, К, Л, М, Н, О –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С зайцем дружат уж давно!  (скачу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</w:t>
      </w:r>
      <w:r>
        <w:rPr/>
        <w:t>П, Р, С, Т, У, Ф, Х –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</w:t>
      </w:r>
      <w:r>
        <w:rPr/>
        <w:t>С волком пели до утра!  (пою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</w:t>
      </w:r>
      <w:r>
        <w:rPr/>
        <w:t>Ц, Ч, Ш, Щ, Э, Ю, Я –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t>С мишкой к нам пришли  сюда!  (переваливаются)</w:t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Познакомьтесь с ними, гости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Вот они – стоят рядком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Очень плохо жить на свет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Тем, кто с ними не знако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«Азбук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Звенит звоно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В лесной школе начался весёлый урок!        </w:t>
      </w:r>
    </w:p>
    <w:p>
      <w:pPr>
        <w:pStyle w:val="Normal"/>
        <w:spacing w:before="0" w:after="0"/>
        <w:rPr/>
      </w:pPr>
      <w:r>
        <w:rPr>
          <w:b/>
        </w:rPr>
        <w:t xml:space="preserve">Белка: </w:t>
      </w:r>
      <w:r>
        <w:rPr/>
        <w:t>Вот первое задание!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             </w:t>
      </w:r>
      <w:r>
        <w:rPr/>
        <w:t xml:space="preserve">Из данных слогов </w:t>
      </w:r>
      <w:r>
        <w:rPr>
          <w:b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</w:t>
      </w:r>
      <w:r>
        <w:rPr/>
        <w:t>Прошу придумать срочн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Как можно больше слов!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        </w:t>
      </w:r>
      <w:r>
        <w:rPr>
          <w:b/>
        </w:rPr>
        <w:t>Игра в слов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Белка: </w:t>
      </w:r>
      <w:r>
        <w:rPr/>
        <w:t>Прошу у всех внимания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Послушайте задание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Смекалку проверяе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Загадки отгадае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>
          <w:b/>
        </w:rPr>
        <w:t>Загадки на школьную тем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есня «Алфавит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Белка: </w:t>
      </w:r>
      <w:r>
        <w:rPr/>
        <w:t>Вы, друзья, должны старатьс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И прилежно заниматься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Чтобы это выполнять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Правила должны вы знат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тихи «Школьнику на память» С. Я. Маршака (читают 9 детей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Есть на свете много песен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Все за раз не перепет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Про родную нашу школу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Как же нам сейчас не спеть?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«Чему учат в школе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тук.  Заходит Баба Яг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Баба Яга: </w:t>
      </w:r>
      <w:r>
        <w:rPr/>
        <w:t>Я, Бабулечка Яг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Костяная ног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</w:t>
      </w:r>
      <w:r>
        <w:rPr/>
        <w:t>Мимо по лесу я шл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И к вам в школу зашл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</w:t>
      </w:r>
      <w:r>
        <w:rPr/>
        <w:t>Что – то все вы тут распелись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Раскраснелись, разгалделись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Может вы чего объелись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</w:t>
      </w:r>
      <w:r>
        <w:rPr/>
        <w:t>Что так сильно расшумелись?</w:t>
      </w:r>
    </w:p>
    <w:p>
      <w:pPr>
        <w:pStyle w:val="Normal"/>
        <w:spacing w:before="0" w:after="0"/>
        <w:rPr/>
      </w:pPr>
      <w:r>
        <w:rPr>
          <w:b/>
        </w:rPr>
        <w:t xml:space="preserve">Петух – учитель музыки: </w:t>
      </w:r>
      <w:r>
        <w:rPr/>
        <w:t>В школе праздник Буквар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Празднует вся детвора!</w:t>
      </w:r>
    </w:p>
    <w:p>
      <w:pPr>
        <w:pStyle w:val="Normal"/>
        <w:spacing w:before="0" w:after="0"/>
        <w:rPr/>
      </w:pPr>
      <w:r>
        <w:rPr>
          <w:b/>
        </w:rPr>
        <w:t xml:space="preserve">Белка: </w:t>
      </w:r>
      <w:r>
        <w:rPr/>
        <w:t>Дети выучили буквы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И читают без труда!</w:t>
      </w:r>
    </w:p>
    <w:p>
      <w:pPr>
        <w:pStyle w:val="Normal"/>
        <w:spacing w:before="0" w:after="0"/>
        <w:rPr/>
      </w:pPr>
      <w:r>
        <w:rPr>
          <w:b/>
        </w:rPr>
        <w:t xml:space="preserve">Баба Яга: </w:t>
      </w:r>
      <w:r>
        <w:rPr/>
        <w:t>Фу, какая ерунд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Нет главнее буквы Я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>Лишь бы только Я узнать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И не надо мне читат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>Я – бабулечка Яг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Я – умнее всех всегд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Если только захочу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>Тотчас всех перехитрю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гра «Найди ошибку в загадках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Баба Яга: </w:t>
      </w:r>
      <w:r>
        <w:rPr/>
        <w:t>Ну, ладненько! Ошибки нашли, а теперь отгадайте, какие у меня есть друзья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Загадки про Кощея, Лешего и Чёрного кот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Баба Яга: </w:t>
      </w:r>
      <w:r>
        <w:rPr/>
        <w:t>Всё отгадывают, все буквы знают, читать умеют, подумаеш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Ни к чему мне знать все буквы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Их так много просто жут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Я одну из всех любл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Её знаю и ценю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Я-я-я и только Я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Ведь зовуся я – Яга!</w:t>
      </w:r>
    </w:p>
    <w:p>
      <w:pPr>
        <w:pStyle w:val="Normal"/>
        <w:spacing w:before="0" w:after="0"/>
        <w:rPr/>
      </w:pPr>
      <w:r>
        <w:rPr>
          <w:b/>
        </w:rPr>
        <w:t xml:space="preserve">Ребёнок: </w:t>
      </w:r>
      <w:r>
        <w:rPr/>
        <w:t>Буква Я всегда был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Всем и каждому мила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Но советуем, друзья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Помнить место буквы 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етух:</w:t>
      </w:r>
      <w:r>
        <w:rPr/>
        <w:t xml:space="preserve"> Перемена – переменка миг веселья и забав! </w:t>
      </w:r>
    </w:p>
    <w:p>
      <w:pPr>
        <w:pStyle w:val="Normal"/>
        <w:spacing w:before="0" w:after="0"/>
        <w:rPr/>
      </w:pPr>
      <w:r>
        <w:rPr/>
        <w:t>В пары встать нам вместе нужно</w:t>
      </w:r>
    </w:p>
    <w:p>
      <w:pPr>
        <w:pStyle w:val="Normal"/>
        <w:spacing w:before="0" w:after="0"/>
        <w:rPr/>
      </w:pPr>
      <w:r>
        <w:rPr/>
        <w:t>И пуститься в дружный пля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анец с хлопк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едущая: </w:t>
      </w:r>
      <w:r>
        <w:rPr/>
        <w:t>Очень любит музыку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>Весь лесной народ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>Ведь всегда на музык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>У нас душа поёт!</w:t>
      </w:r>
    </w:p>
    <w:p>
      <w:pPr>
        <w:pStyle w:val="Normal"/>
        <w:spacing w:before="0" w:after="0"/>
        <w:rPr/>
      </w:pPr>
      <w:r>
        <w:rPr>
          <w:b/>
        </w:rPr>
        <w:t>Ведущий:</w:t>
      </w:r>
      <w:r>
        <w:rPr/>
        <w:t xml:space="preserve"> Преподаватель музык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Славный Петушок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 xml:space="preserve">Он своим звонким голосом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Песни нам поёт!</w:t>
      </w:r>
    </w:p>
    <w:p>
      <w:pPr>
        <w:pStyle w:val="Normal"/>
        <w:spacing w:before="0" w:after="0"/>
        <w:rPr/>
      </w:pPr>
      <w:r>
        <w:rPr>
          <w:b/>
        </w:rPr>
        <w:t xml:space="preserve">Петух: </w:t>
      </w:r>
      <w:r>
        <w:rPr/>
        <w:t>Кукареку! Кукарек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Все ли вы готовы петь? (отве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Все ли горло полоскали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Чтоб ни капли не хрипеть? (отве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Все ль промыли утром ушки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Чтоб могли мы чисто петь? (отве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Петушок доволен вам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Все готовы вы на пят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Я урок наш музыкальный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С радостью могу начать!</w:t>
      </w:r>
    </w:p>
    <w:p>
      <w:pPr>
        <w:pStyle w:val="Normal"/>
        <w:spacing w:before="0" w:after="0"/>
        <w:rPr/>
      </w:pPr>
      <w:r>
        <w:rPr/>
        <w:t>Проплывают тучи в небе,</w:t>
      </w:r>
    </w:p>
    <w:p>
      <w:pPr>
        <w:pStyle w:val="Normal"/>
        <w:spacing w:before="0" w:after="0"/>
        <w:rPr/>
      </w:pPr>
      <w:r>
        <w:rPr/>
        <w:t>Пролетают дни стрелой.</w:t>
      </w:r>
    </w:p>
    <w:p>
      <w:pPr>
        <w:pStyle w:val="Normal"/>
        <w:spacing w:before="0" w:after="0"/>
        <w:rPr/>
      </w:pPr>
      <w:r>
        <w:rPr/>
        <w:t>Уплывает наш кораблик –</w:t>
      </w:r>
    </w:p>
    <w:p>
      <w:pPr>
        <w:pStyle w:val="Normal"/>
        <w:spacing w:before="0" w:after="0"/>
        <w:rPr/>
      </w:pPr>
      <w:r>
        <w:rPr/>
        <w:t>Остаёмся мы с тобой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«Уплывает наш кораблик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Петух: </w:t>
      </w:r>
      <w:r>
        <w:rPr/>
        <w:t>Школа нас всему научит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Школа – это наша жизн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Сводный хор пусть в ней звучит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Нам без школы не прожить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-гимн «Русский язык» (исполняют родители и дети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тук. Мяуканье. Звоно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Кот: </w:t>
      </w:r>
      <w:r>
        <w:rPr/>
        <w:t>Мяу! Мяу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Вот бабулечка Яг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Забралась – то ты куд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За тобою я бежал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И посылку увидал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Кое – как её везу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Отдышаться не могу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Вот посылка принимай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И смотри не оставля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Баба Яга: </w:t>
      </w:r>
      <w:r>
        <w:rPr/>
        <w:t>Ничего я не терял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Ничего не оставлял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 xml:space="preserve">Видно взял чужое ты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Мне скорее покажи!</w:t>
      </w:r>
    </w:p>
    <w:p>
      <w:pPr>
        <w:pStyle w:val="Normal"/>
        <w:spacing w:before="0" w:after="0"/>
        <w:rPr/>
      </w:pPr>
      <w:r>
        <w:rPr>
          <w:b/>
        </w:rPr>
        <w:t xml:space="preserve">Белка: </w:t>
      </w:r>
      <w:r>
        <w:rPr/>
        <w:t>Тише, тише, не шуметь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А посылочку – то 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Для ребят приберегла!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С праздником их поздравляе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И по книжечке вручаем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Все сказочные герои дарят детям книги)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4:00Z</dcterms:created>
  <dc:creator>123</dc:creator>
  <dc:description/>
  <cp:keywords/>
  <dc:language>en-US</dc:language>
  <cp:lastModifiedBy>Пользователь</cp:lastModifiedBy>
  <dcterms:modified xsi:type="dcterms:W3CDTF">2014-11-15T18:11:00Z</dcterms:modified>
  <cp:revision>30</cp:revision>
  <dc:subject/>
  <dc:title/>
</cp:coreProperties>
</file>