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сская лексика с точки зрения сферы употреб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Русский язы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подаватель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фанюкова Елена Алексе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усская лексика с точки зрения сферы употреб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мбинированный у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ительность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5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задачи (цель учебного занятия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учащихся со сферами употребления русской лексики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пределить понятия «общеупотребительная лексика», «лексика ограниченного употреблени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задач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аботать самостоятельно и в пар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логическую цепочку рассу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оммуникативную культур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участвовать в диалог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принимать точку зрения собеседника, признавать право на иное мн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рганизовывать взаимодействие в п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к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чебного занятия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2552"/>
        <w:gridCol w:w="2126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чебного зан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ентировочная дозировка времен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.</w:t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еподаватель приветствует учащихся, отмечает отсутствующи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общение темы и целей ур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сообщает тему и цели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1" w:leader="none"/>
              </w:tabs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ктуализация уже имеющихся знаний.</w:t>
            </w:r>
          </w:p>
          <w:p>
            <w:pPr>
              <w:pStyle w:val="Style16"/>
              <w:tabs>
                <w:tab w:val="clear" w:pos="708"/>
                <w:tab w:val="left" w:pos="231" w:leader="none"/>
              </w:tabs>
              <w:spacing w:before="20" w:after="20"/>
              <w:ind w:firstLine="2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мся предлагаются карточки с утверждениями. Задача обучающихся оценить достоверность предложенных утверждений и заполнить графы «До чтения»: напротив утверждения поставить «+», если оно верное и «-», если неверное. </w:t>
            </w:r>
          </w:p>
          <w:p>
            <w:pPr>
              <w:pStyle w:val="Style16"/>
              <w:tabs>
                <w:tab w:val="clear" w:pos="708"/>
                <w:tab w:val="left" w:pos="231" w:leader="none"/>
              </w:tabs>
              <w:spacing w:before="20" w:after="20"/>
              <w:ind w:firstLine="2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ыполняется индивидуально, затем обсуждается  в пар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овая атака</w:t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ая</w:t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овая ат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заданием  Приложен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Чтение текста </w:t>
            </w:r>
          </w:p>
          <w:p>
            <w:pPr>
              <w:pStyle w:val="Style16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мся предлагается текст, во время чтения которого делаются помет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аполнение маркировочной таблицы.</w:t>
            </w:r>
          </w:p>
          <w:p>
            <w:pPr>
              <w:pStyle w:val="Style16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чтения учащимся предлагается вернуться к сделанным пометкам и заполнить на их основе маркировочную таблицу.</w:t>
            </w:r>
          </w:p>
          <w:p>
            <w:pPr>
              <w:pStyle w:val="Style16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амопроверка</w:t>
            </w:r>
          </w:p>
          <w:p>
            <w:pPr>
              <w:pStyle w:val="Style16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озвращаются к карточкам, по которым работали, на основе полученной информации еще раз оценивают степень достоверности утверждений и заполняют графу «После чтения», еще раз оценивая утверждения.</w:t>
            </w:r>
          </w:p>
          <w:p>
            <w:pPr>
              <w:pStyle w:val="Style16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оставление схемы</w:t>
            </w:r>
          </w:p>
          <w:p>
            <w:pPr>
              <w:pStyle w:val="Style16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мся предлагается выделить смысловые блоки для составления схемы. Преподаватель помогает наводящими вопросами.</w:t>
            </w:r>
          </w:p>
          <w:p>
            <w:pPr>
              <w:pStyle w:val="Style16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блоки обсуждаются в парах, затем в группе.</w:t>
            </w:r>
          </w:p>
          <w:p>
            <w:pPr>
              <w:pStyle w:val="Style16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составляются в парах и представляются.</w:t>
            </w:r>
          </w:p>
          <w:p>
            <w:pPr>
              <w:pStyle w:val="Style16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ившаяся схема переносится в тетрадь  </w:t>
            </w:r>
          </w:p>
          <w:p>
            <w:pPr>
              <w:pStyle w:val="Style16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Заполнение схемы примерами.</w:t>
            </w:r>
          </w:p>
          <w:p>
            <w:pPr>
              <w:pStyle w:val="Style16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обучающийся заполняет блоки примерами. Работа выполняется индивидуально, затем обсуждается в группе.</w:t>
            </w:r>
          </w:p>
          <w:p>
            <w:pPr>
              <w:pStyle w:val="Style16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Подведение итогов</w:t>
            </w:r>
          </w:p>
          <w:p>
            <w:pPr>
              <w:pStyle w:val="Style16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рганизует беседу с учащимися по вопросам.</w:t>
            </w:r>
          </w:p>
          <w:p>
            <w:pPr>
              <w:pStyle w:val="Style16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выставляет оцен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ровочная таблица</w:t>
            </w:r>
          </w:p>
          <w:tbl>
            <w:tblPr>
              <w:tblW w:w="175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8"/>
              <w:gridCol w:w="438"/>
              <w:gridCol w:w="439"/>
            </w:tblGrid>
            <w:tr>
              <w:trPr/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?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овая атака</w:t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ы</w:t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</w:t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заданием  Приложение 1</w:t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Приложение 3</w:t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</w:t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</w:t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и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</w:t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неаудиторная самостоятельная работ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дает комментарий к домашнему заданию.</w:t>
            </w:r>
          </w:p>
          <w:p>
            <w:pPr>
              <w:pStyle w:val="Style16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оставляют рассказ по схеме, добавляют примеры; отвечают на вопросы, которые возникли у них во время чтения текс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440"/>
        <w:gridCol w:w="3441"/>
      </w:tblGrid>
      <w:tr>
        <w:trPr/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чтен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 чтения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 / -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 / 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циональный русский язык включает в себя общеупотребительные сл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циональный русский язык включает в себя общеупотребительные слова и слова ограниченного  употреб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сновную часть лексики русского языка составляют общеупотребительные сл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 ограниченной в употреблении лексики относятся диалектизмы, специальная лексика и жаргониз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Диалектизмы – названия специальных понятий и предметов в разных ремеслах, промысл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Жаргонизмы- слова той или иной социальной группы люд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рофессионализмы – слова, характерные для речи населения какой–либо области, района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0" w:after="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ind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народ живёт на огромных просторах нашей Родины: на Дону и Кубани, на Десне и Печоре, на Неве и Оке, на Кольском полуострове и Алтае, на Северном Кавказе и Дальнем Востоке, на Камчатке и Чукотке. Все русские люди говорят на одном национальном  русском языке, поэтому, например, жители берегов Белого моря и Ставрополья без труда поймут друг друга, так как большинство слов, которыми они пользуются, известны всем, т.е. являются, как вы уже знаете, общенародными (общеупотребительными). </w:t>
      </w:r>
    </w:p>
    <w:p>
      <w:pPr>
        <w:pStyle w:val="Normal"/>
        <w:spacing w:lineRule="auto" w:line="360" w:before="0" w:after="0"/>
        <w:ind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лексики литературного языка составляют общеупотребительные слова. На их базе происходит дальнейшее совершенствование и обогащение лексики национального русского языка в результате производства новых слов с помощью различных способов образования.</w:t>
      </w:r>
    </w:p>
    <w:p>
      <w:pPr>
        <w:pStyle w:val="Normal"/>
        <w:spacing w:lineRule="auto" w:line="360" w:before="0" w:after="0"/>
        <w:ind w:right="35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в разных местностях встречаются слова, которые понятны только жителям той или иной местности. Например, слово </w:t>
      </w:r>
      <w:r>
        <w:rPr>
          <w:rFonts w:cs="Times New Roman" w:ascii="Times New Roman" w:hAnsi="Times New Roman"/>
          <w:i/>
          <w:sz w:val="28"/>
          <w:szCs w:val="28"/>
        </w:rPr>
        <w:t xml:space="preserve">амуница </w:t>
      </w:r>
      <w:r>
        <w:rPr>
          <w:rFonts w:cs="Times New Roman" w:ascii="Times New Roman" w:hAnsi="Times New Roman"/>
          <w:sz w:val="28"/>
          <w:szCs w:val="28"/>
        </w:rPr>
        <w:t xml:space="preserve">– «рукоятка у кормового весла» употребляется на Дону, </w:t>
      </w:r>
      <w:r>
        <w:rPr>
          <w:rFonts w:cs="Times New Roman" w:ascii="Times New Roman" w:hAnsi="Times New Roman"/>
          <w:i/>
          <w:sz w:val="28"/>
          <w:szCs w:val="28"/>
        </w:rPr>
        <w:t xml:space="preserve">абик  </w:t>
      </w:r>
      <w:r>
        <w:rPr>
          <w:rFonts w:cs="Times New Roman" w:ascii="Times New Roman" w:hAnsi="Times New Roman"/>
          <w:sz w:val="28"/>
          <w:szCs w:val="28"/>
        </w:rPr>
        <w:t xml:space="preserve">- «вершина прибрежного подводного камня, показавшегося из воды»- в Архангельской обл.; всходы ржи на севере называют </w:t>
      </w:r>
      <w:r>
        <w:rPr>
          <w:rFonts w:cs="Times New Roman" w:ascii="Times New Roman" w:hAnsi="Times New Roman"/>
          <w:i/>
          <w:sz w:val="28"/>
          <w:szCs w:val="28"/>
        </w:rPr>
        <w:t>озимь</w:t>
      </w:r>
      <w:r>
        <w:rPr>
          <w:rFonts w:cs="Times New Roman" w:ascii="Times New Roman" w:hAnsi="Times New Roman"/>
          <w:sz w:val="28"/>
          <w:szCs w:val="28"/>
        </w:rPr>
        <w:t xml:space="preserve">, а на юге – зеленя, дом – в северорусских говорах зовется </w:t>
      </w:r>
      <w:r>
        <w:rPr>
          <w:rFonts w:cs="Times New Roman" w:ascii="Times New Roman" w:hAnsi="Times New Roman"/>
          <w:i/>
          <w:sz w:val="28"/>
          <w:szCs w:val="28"/>
        </w:rPr>
        <w:t>изба</w:t>
      </w:r>
      <w:r>
        <w:rPr>
          <w:rFonts w:cs="Times New Roman" w:ascii="Times New Roman" w:hAnsi="Times New Roman"/>
          <w:sz w:val="28"/>
          <w:szCs w:val="28"/>
        </w:rPr>
        <w:t xml:space="preserve">, а в южнорусских – </w:t>
      </w:r>
      <w:r>
        <w:rPr>
          <w:rFonts w:cs="Times New Roman" w:ascii="Times New Roman" w:hAnsi="Times New Roman"/>
          <w:i/>
          <w:sz w:val="28"/>
          <w:szCs w:val="28"/>
        </w:rPr>
        <w:t>хата.</w:t>
      </w:r>
      <w:r>
        <w:rPr>
          <w:rFonts w:cs="Times New Roman" w:ascii="Times New Roman" w:hAnsi="Times New Roman"/>
          <w:sz w:val="28"/>
          <w:szCs w:val="28"/>
        </w:rPr>
        <w:t xml:space="preserve"> Это слова территориально ограниченного употребления, или диалектизмы. Диалектизмы характерны для речи населения какой-либо области, района.</w:t>
      </w:r>
    </w:p>
    <w:p>
      <w:pPr>
        <w:pStyle w:val="Normal"/>
        <w:spacing w:lineRule="auto" w:line="360" w:before="0" w:after="0"/>
        <w:ind w:right="35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 словами ограниченного употребления мы сталкиваемся, не только беседуя с жителями той и или иной местности. Представьте себе, что вы слушаете разговор маляров, красящих в доме двери, рамы. Вам понятно все, о чем они говорят, но вот один просит другого: «На эту комнату нам не хватит левкаса, приготовить его». Слово </w:t>
      </w:r>
      <w:r>
        <w:rPr>
          <w:rFonts w:cs="Times New Roman" w:ascii="Times New Roman" w:hAnsi="Times New Roman"/>
          <w:i/>
          <w:sz w:val="28"/>
          <w:szCs w:val="28"/>
        </w:rPr>
        <w:t>левкас,</w:t>
      </w:r>
      <w:r>
        <w:rPr>
          <w:rFonts w:cs="Times New Roman" w:ascii="Times New Roman" w:hAnsi="Times New Roman"/>
          <w:sz w:val="28"/>
          <w:szCs w:val="28"/>
        </w:rPr>
        <w:t xml:space="preserve"> означающее смесь алебастра или мела с клеем, употребляемое для грунтовки дерева под масляную краску, знакомо уже не всем. Оно  бытует в речи маляров, художников.</w:t>
      </w:r>
    </w:p>
    <w:p>
      <w:pPr>
        <w:pStyle w:val="Normal"/>
        <w:spacing w:lineRule="auto" w:line="360" w:before="0" w:after="0"/>
        <w:ind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профессии, помимо общеупотребительных, используются слова специальные. Это тоже слова ограниченного употребления, но ограниченного по специальному признаку, по признаку профессии, поэтому их называют специальными словами, или профессионализмами.</w:t>
      </w:r>
    </w:p>
    <w:p>
      <w:pPr>
        <w:pStyle w:val="Normal"/>
        <w:spacing w:lineRule="auto" w:line="360" w:before="0" w:after="0"/>
        <w:ind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лексика – это слова и выражения, употребляемые преимущественно представителями определенной отрасли знания, профессии. Среди специальных слов выделяют прежде всего профессионализмы и термины.</w:t>
      </w:r>
    </w:p>
    <w:p>
      <w:pPr>
        <w:pStyle w:val="Normal"/>
        <w:spacing w:lineRule="auto" w:line="360" w:before="0" w:after="0"/>
        <w:ind w:right="35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измы – слова и словосочетания полуофициального характера, названия специальных понятий и предметов в разного рода ремеслах, промыслах. Есть язык охотников, рыболовов, полиграфистов. В языке охотников, например, много названий лисы по масти и породе: </w:t>
      </w:r>
      <w:r>
        <w:rPr>
          <w:rFonts w:cs="Times New Roman" w:ascii="Times New Roman" w:hAnsi="Times New Roman"/>
          <w:i/>
          <w:sz w:val="28"/>
          <w:szCs w:val="28"/>
        </w:rPr>
        <w:t>простая, рыжая, лесная, огневка, красно-бурая, черно-бурая.</w:t>
      </w:r>
    </w:p>
    <w:p>
      <w:pPr>
        <w:pStyle w:val="Normal"/>
        <w:spacing w:lineRule="auto" w:line="360" w:before="0" w:after="0"/>
        <w:ind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 – это слово или сочетание слов, обозначающее строго определенное научное, техническое, искусствоведческое или общественно – политическое понятие, т.е. является официально принятым. Каждая наука и отрасль производства имеет свою систему терминов, которая называется терминологией. Приведем примеры лингвистических терминов: подлежащее, сказуемое, суффикс, глагол, фонема.</w:t>
      </w:r>
    </w:p>
    <w:p>
      <w:pPr>
        <w:pStyle w:val="Normal"/>
        <w:spacing w:lineRule="auto" w:line="360" w:before="0" w:after="0"/>
        <w:ind w:right="35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енными по употреблению являются также слова, используемые в речи отдельных социальных групп, например, школьников, студентов, спортсменов, уголовников. В их речи, наряду с общеупотребительными, мы встречаем слова особые, например: </w:t>
      </w:r>
      <w:r>
        <w:rPr>
          <w:rFonts w:cs="Times New Roman" w:ascii="Times New Roman" w:hAnsi="Times New Roman"/>
          <w:i/>
          <w:sz w:val="28"/>
          <w:szCs w:val="28"/>
        </w:rPr>
        <w:t>хвост</w:t>
      </w:r>
      <w:r>
        <w:rPr>
          <w:rFonts w:cs="Times New Roman" w:ascii="Times New Roman" w:hAnsi="Times New Roman"/>
          <w:sz w:val="28"/>
          <w:szCs w:val="28"/>
        </w:rPr>
        <w:t xml:space="preserve">- «несданный экзамен»; </w:t>
      </w:r>
      <w:r>
        <w:rPr>
          <w:rFonts w:cs="Times New Roman" w:ascii="Times New Roman" w:hAnsi="Times New Roman"/>
          <w:i/>
          <w:sz w:val="28"/>
          <w:szCs w:val="28"/>
        </w:rPr>
        <w:t>срезаться</w:t>
      </w:r>
      <w:r>
        <w:rPr>
          <w:rFonts w:cs="Times New Roman" w:ascii="Times New Roman" w:hAnsi="Times New Roman"/>
          <w:sz w:val="28"/>
          <w:szCs w:val="28"/>
        </w:rPr>
        <w:t xml:space="preserve">- «не выдержать экзамена»; </w:t>
      </w:r>
      <w:r>
        <w:rPr>
          <w:rFonts w:cs="Times New Roman" w:ascii="Times New Roman" w:hAnsi="Times New Roman"/>
          <w:i/>
          <w:sz w:val="28"/>
          <w:szCs w:val="28"/>
        </w:rPr>
        <w:t>автомат</w:t>
      </w:r>
      <w:r>
        <w:rPr>
          <w:rFonts w:cs="Times New Roman" w:ascii="Times New Roman" w:hAnsi="Times New Roman"/>
          <w:sz w:val="28"/>
          <w:szCs w:val="28"/>
        </w:rPr>
        <w:t>- «зачет, поставленный преподавателем без предварительного собеседования» и д.р. Такие слова являются жаргонизмами и, в отличие от диалектизмов и профессионализмов, имеют ярко выраженный эмоционально-экспрессивный характер. Жаргонизмы употребляются в языке художественной литературы при изображении определенных социальных групп.</w:t>
      </w:r>
    </w:p>
    <w:p>
      <w:pPr>
        <w:pStyle w:val="Normal"/>
        <w:spacing w:lineRule="auto" w:line="360" w:before="0" w:after="0"/>
        <w:ind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циональный русский язык включает в себя  общеупотребительные слова и слова ограниченного употребления (диалектизмы, специальная лексика и жаргонизмы).</w:t>
      </w:r>
    </w:p>
    <w:p>
      <w:pPr>
        <w:pStyle w:val="Normal"/>
        <w:spacing w:lineRule="auto" w:line="360" w:before="0" w:after="0"/>
        <w:ind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ексика современного русского языка с точки зрения сферы употребления».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225425</wp:posOffset>
                </wp:positionV>
                <wp:extent cx="2628900" cy="1028700"/>
                <wp:effectExtent l="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028880"/>
                          <a:chOff x="0" y="0"/>
                          <a:chExt cx="2629080" cy="1028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45720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7.75pt;width:206.95pt;height:80.95pt" coordorigin="6300,355" coordsize="4139,1619">
                <v:line id="shape_0" from="6300,355" to="7019,7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355" to="8280,7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075" to="8099,16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1,1075" to="8641,19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1075" to="10439,16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Лексика 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бщеупотребительная</w:t>
        <w:tab/>
        <w:tab/>
        <w:t xml:space="preserve">ограниченная 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диалектизмы</w:t>
        <w:tab/>
        <w:tab/>
        <w:tab/>
        <w:t>жаргонизмы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пециальная</w:t>
      </w:r>
    </w:p>
    <w:p>
      <w:pPr>
        <w:pStyle w:val="Normal"/>
        <w:spacing w:before="20" w:after="2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ессионализмы</w:t>
      </w:r>
    </w:p>
    <w:p>
      <w:pPr>
        <w:pStyle w:val="Normal"/>
        <w:spacing w:before="20" w:after="2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мины</w:t>
      </w:r>
    </w:p>
    <w:p>
      <w:pPr>
        <w:pStyle w:val="Normal"/>
        <w:spacing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Оргмомент.</w:t>
      </w:r>
    </w:p>
    <w:p>
      <w:pPr>
        <w:pStyle w:val="Normal"/>
        <w:spacing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риветствует учащихся, отмечает отсутствующих</w:t>
      </w:r>
    </w:p>
    <w:p>
      <w:pPr>
        <w:pStyle w:val="Normal"/>
        <w:spacing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общение темы и целей уро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ем уроке мы начнём разговор о лексике с точки зрения сферы употребления. Тема урока так и звучит: «Лексика современного русского языка с точки зрения сферы употреб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урока мы выясн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ая лексика составляет основу словарного состава русск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ми сферами жизнедеятельности человека может быть ограничена лекс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чём особенности функционирования слов ограниченной сферы употреб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чнём составлять и поэтапно заполним схему «Лексика современного русского языка с точки зрения сферы употребле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Актуализация уже имеющихся знаний.</w:t>
      </w:r>
    </w:p>
    <w:p>
      <w:pPr>
        <w:pStyle w:val="Style16"/>
        <w:tabs>
          <w:tab w:val="clear" w:pos="708"/>
          <w:tab w:val="left" w:pos="231" w:leader="none"/>
        </w:tabs>
        <w:spacing w:before="20" w:after="20"/>
        <w:ind w:firstLine="2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ами карточки с утверждениями. Приложение 1 </w:t>
      </w:r>
    </w:p>
    <w:p>
      <w:pPr>
        <w:pStyle w:val="Style16"/>
        <w:spacing w:before="2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ценить достоверность предложенных утверждений и заполнить графы «До чтения»: напротив утверждения поставить «+», если оно верное и «-», если неверное</w:t>
      </w:r>
    </w:p>
    <w:p>
      <w:pPr>
        <w:pStyle w:val="Style16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ыполняем самостоятельно.</w:t>
      </w:r>
    </w:p>
    <w:p>
      <w:pPr>
        <w:pStyle w:val="Style16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обсудите выполненную работу в парах.</w:t>
      </w:r>
    </w:p>
    <w:p>
      <w:pPr>
        <w:pStyle w:val="Style16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0" w:after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Чтение текста </w:t>
      </w:r>
    </w:p>
    <w:p>
      <w:pPr>
        <w:pStyle w:val="Style16"/>
        <w:spacing w:before="20" w:after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читайте внимательно текст (раздается текст Приложение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тении делайте следующие пометк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я это зн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это для меня абсолютно нов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противоречит тому, что зн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 я хочу знать об этом больш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Заполнение  маркировочной таблицы.</w:t>
      </w:r>
    </w:p>
    <w:p>
      <w:pPr>
        <w:pStyle w:val="Style16"/>
        <w:spacing w:before="20" w:after="20"/>
        <w:jc w:val="both"/>
        <w:rPr/>
      </w:pPr>
      <w:r>
        <w:rPr/>
        <w:t xml:space="preserve">В тетрадях начертите таблицу </w:t>
      </w:r>
    </w:p>
    <w:tbl>
      <w:tblPr>
        <w:tblW w:w="175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before="2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итесь к сделанным пометкам и заполните на их основе таблицу. Работу выполняем самостоятельно. Теперь обсудите выполненную работу в парах. Давайте посмотрим, что у вас получилось. На какие вопросы вы бы хотели получить ответ?.(обсуждение в группе).</w:t>
      </w:r>
    </w:p>
    <w:p>
      <w:pPr>
        <w:pStyle w:val="Style16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0" w:after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Самопроверка.</w:t>
      </w:r>
    </w:p>
    <w:p>
      <w:pPr>
        <w:pStyle w:val="Style16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емся к карточкам с утверждениями, по которым мы работали вначале урока, до чтения текста. На основе полученной информации еще раз оцените степень достоверности утверждений и заполните графу «После чтения».</w:t>
      </w:r>
    </w:p>
    <w:p>
      <w:pPr>
        <w:pStyle w:val="Style16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0" w:after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Составление схе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ерь выделим блоки, которые будут отражены в схеме. Работаем в пар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вам помогут следующие вопрос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какие две группы можно разделить лексику современного русского языка с точки зрения сферы употребления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факторы, условия ограничивают употребление того или иного слова? (Территория – место жительства, профессиональная деятельность, социальная принадлежность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сходя из этого, как можно озаглавить блок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 груп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лись с блоками. Теперь создайте в паре схему и представьте ее (работу представляют выборочно несколько пар). Изобразите получившуюся схему в тетради. Приложение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0" w:after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Заполнение схемы примерами.</w:t>
      </w:r>
    </w:p>
    <w:p>
      <w:pPr>
        <w:pStyle w:val="Style16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вас сейчас самостоятельно заполнит блоки примерами.(работа в тетради).</w:t>
      </w:r>
    </w:p>
    <w:p>
      <w:pPr>
        <w:pStyle w:val="Style16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хочет зачитать свои примеры? Можете добавить себе в тетрадь примеры, которые прозвуч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 груп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Подведение итог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неоднороден, в частности, лексический состав языка. Есть общеупотребительная лексика и лексика ограниченной сферы употреб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еда с учащимися по вопроса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Какая лексика называется общеупотребительной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лексика имеет ограниченную сферу употребления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по вашему мнению, может ограничивать сферу употребления слова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ласты входят в состав лексики, имеющей ограниченную сферу употребл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оце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 Домашнее задание (внеаудиторная самостоятельная рабо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ы, которые возникли у вас во время чтения. Составьте рассказ по получившейся схеме. Добавьте пример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0:40:00Z</dcterms:created>
  <dc:creator>Admin</dc:creator>
  <dc:description/>
  <cp:keywords/>
  <dc:language>en-US</dc:language>
  <cp:lastModifiedBy>Admin</cp:lastModifiedBy>
  <dcterms:modified xsi:type="dcterms:W3CDTF">2013-04-27T10:46:00Z</dcterms:modified>
  <cp:revision>2</cp:revision>
  <dc:subject/>
  <dc:title/>
</cp:coreProperties>
</file>