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по русскому языку для 4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Три типа склонения  имен существительны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: </w:t>
      </w:r>
      <w:r>
        <w:rPr>
          <w:rFonts w:cs="Times New Roman" w:ascii="Times New Roman" w:hAnsi="Times New Roman"/>
        </w:rPr>
        <w:t>1. Обобщить знания о склонении имен существительных, совершенствовать умения учащихся определять  тип скло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звивать орфографическую зоркость, речь, внимание, логическое мышле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оспитывать доброе отношение к близким, природе, аккуратность письма,  интерес к предмет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компьютер, проектор, видеоролики песен «Дорога добра» и «Живет повсюду красота», толковый словарь С.И.Ожегова, раздаточный материал: карточки с заданиями, картина «Кормушка», аудиозапись песни «Про воробья», сигнальные карточки, словарик добрых качеств челове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Дорогие, ребята! Сегодня у нас необычный урок русского языка. К нам пришли гости. Давайте поприветствуем их. Садитесь, ребя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инутка каллиграфи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Наш урок мне хотелось бы начать вот с таких слов:</w:t>
      </w:r>
    </w:p>
    <w:p>
      <w:pPr>
        <w:pStyle w:val="Normal"/>
        <w:spacing w:lineRule="auto" w:line="36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ись ко мне добротой,</w:t>
      </w:r>
    </w:p>
    <w:p>
      <w:pPr>
        <w:pStyle w:val="Normal"/>
        <w:spacing w:lineRule="auto" w:line="36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зни смоет волной,</w:t>
      </w:r>
    </w:p>
    <w:p>
      <w:pPr>
        <w:pStyle w:val="Normal"/>
        <w:spacing w:lineRule="auto" w:line="36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чаль обойдёт стороной, </w:t>
      </w:r>
    </w:p>
    <w:p>
      <w:pPr>
        <w:pStyle w:val="Normal"/>
        <w:spacing w:lineRule="auto" w:line="360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ится душа красотой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бята, а что такое, по-вашему, доброт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 Доброта – это когда человек любит людей и помогает им. Добрый человек любит природу и бережёт её, заботится о близких, выручает друзей в беде, никогда ни с кем не ссорится, всегда улыбается. Человек добрый, если он стремится сделать других людей счастливы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Молодцы, ребята! А вот в толковом словаре Сергея Ивановича Ожегова слово «доброта» определяется как «отзывчивость, стремление делать добро другим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ткройте тетради и напишите число, классная рабо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отрабатываем высоту буквы Дд и правильное соединение буквы д  с буквой о. Какое это соединение? (нижнее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, дорога, поход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орфограммы! (дорога- это словарное слово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однокоренные слова к слову «добро»:  Добро- доброта, задобрить, добря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лова называются однокоренными? Д.: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, имеющие одинаковый корень и близкие по смыслу, называются однокоренны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: Я посмотрела  ваши работы, за высотой букв следили…, красивая каллиграфия у 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становка темы и целей урока.</w:t>
      </w:r>
      <w:r>
        <w:rPr>
          <w:rFonts w:cs="Times New Roman" w:ascii="Times New Roman" w:hAnsi="Times New Roman"/>
          <w:sz w:val="28"/>
          <w:szCs w:val="28"/>
        </w:rPr>
        <w:t xml:space="preserve"> А какое слово  из написанных на доске лишнее? -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обрить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вуков и букв неодинаково; оно начинается не на букву д; в этом слове есть приставка; это слово – глагол, а все остальные слова – существительн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А по каким признакам вы определили, что все остальные слова – это существительны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ительное – это часть речи, которая отвечает на вопросы кто? что? обозначает предмет, явления природы, чувства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, какая тема сегодняшнего урока? Имя сущ-ное. А точнее: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лонение имен существительных».  Какова цель нашего урока?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егодня мы научимся правильно определять падежи имен существительных и тип их склонений, будем развивать орфографическую зоркость, внимание, нашу речь, а также расширим наш словарный запа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этого надо сделать? </w:t>
      </w:r>
      <w:r>
        <w:rPr>
          <w:rFonts w:cs="Times New Roman" w:ascii="Times New Roman" w:hAnsi="Times New Roman"/>
          <w:i/>
          <w:sz w:val="28"/>
          <w:szCs w:val="28"/>
        </w:rPr>
        <w:t>(повторить все признаки существительных, знать все падежи и типы склонений и уметь их определят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мы изучаем типы склонений? (чтобы быть грамотными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именение знаний, умений и навы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ие пословицы о доброте вы нашли и записали  дома?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Д.: 1. Земля согревается солнышком, а душа – добротой.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оброе слово и кошке приятно.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Мир не без добрых людей.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ет худа без добра.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оброе слово лечит, злое калечит.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Кто любит добрые дела, тому и жизнь мила. 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Путём зла не доходят до доб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А как вы понимаете пословицу «Жизнь дана на добрые дел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? (ответы учащих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Запишите пословицу к себе в тетрадь. Подчеркните грамматическую основу, объясните нам. Найдите имена сущ-ные в предложении и определите их число и падеж!  ( Жизнь- ед.ч., Им.п., ( На) дела-  мн.ч., Вин.п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м все признаки существительных, с которыми мы знакомы. Назовите постоянные признаки имен сущ-ных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непостоянные признаки имен сущ-ных!</w:t>
      </w:r>
      <w:r>
        <w:rPr>
          <w:rFonts w:cs="Times New Roman" w:ascii="Times New Roman" w:hAnsi="Times New Roman"/>
          <w:sz w:val="28"/>
          <w:szCs w:val="28"/>
        </w:rPr>
        <w:t xml:space="preserve">  (изменяются по падежам и числа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дежей в русском языке? Назовите и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клоняйте слово «доброта».</w:t>
      </w:r>
      <w:r>
        <w:rPr>
          <w:rFonts w:cs="Times New Roman" w:ascii="Times New Roman" w:hAnsi="Times New Roman"/>
          <w:sz w:val="28"/>
          <w:szCs w:val="28"/>
        </w:rPr>
        <w:t xml:space="preserve"> (1 ученик  устно) </w:t>
      </w:r>
      <w:r>
        <w:rPr>
          <w:rFonts w:cs="Times New Roman" w:ascii="Times New Roman" w:hAnsi="Times New Roman"/>
          <w:b/>
          <w:sz w:val="28"/>
          <w:szCs w:val="28"/>
        </w:rPr>
        <w:t>Сигнальные карточ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 у слова в каждом падеже? Как это еще называется? (склонение) Для чего мы изучаем склонения существительны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Мы повторили признаки имен существительных! Закрепим наше умение определять паде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Наблюдение за карти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ая работа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мотрим  картину!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видим? Какие у вас  возникают чувства?  Что испытывают дети? (восторг, радость, счастье) Как можно назвать картину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.: Ребята, а о чём говорит нам эта картина?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О том, что добрым можно быть не только по отношению к людям, но и к животным, растениям, что нужно любить не только людей, близких, но и природу. Составление рассказа по картине.  </w:t>
      </w:r>
      <w:r>
        <w:rPr>
          <w:rFonts w:cs="Times New Roman" w:ascii="Times New Roman" w:hAnsi="Times New Roman"/>
          <w:b/>
          <w:sz w:val="20"/>
          <w:szCs w:val="20"/>
        </w:rPr>
        <w:t>Например: Наступили морозные дни. Холодно и голодно бедным птицам. Школьники сделали кормушку для пернатых друзей и повесили ее в парке. Рады дети, что помогли в лютую зиму птиц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1-го предложения! </w:t>
      </w:r>
      <w:r>
        <w:rPr>
          <w:rFonts w:cs="Times New Roman" w:ascii="Times New Roman" w:hAnsi="Times New Roman"/>
          <w:b/>
          <w:sz w:val="20"/>
          <w:szCs w:val="20"/>
        </w:rPr>
        <w:t>Школьники сделали кормушку для пернатых друз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адеж имен существите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b/>
          <w:sz w:val="28"/>
          <w:szCs w:val="28"/>
        </w:rPr>
        <w:t>С сигнальными ка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Ребята, чему мы научились? Что повтор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Физминутка. (музыкальная на песню «Воробей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Проверка усвоения знаний.</w:t>
      </w:r>
      <w:r>
        <w:rPr>
          <w:rFonts w:cs="Times New Roman" w:ascii="Times New Roman" w:hAnsi="Times New Roman"/>
          <w:sz w:val="24"/>
          <w:szCs w:val="24"/>
        </w:rPr>
        <w:t xml:space="preserve"> Итак, я вижу, что падежи у имен сущ-ных вы определять научились, а как вы умеете определять склонение сущ-го? Это мы сейчас проверим и закрепим. </w:t>
      </w:r>
      <w:r>
        <w:rPr>
          <w:rFonts w:cs="Times New Roman" w:ascii="Times New Roman" w:hAnsi="Times New Roman"/>
          <w:b/>
          <w:sz w:val="24"/>
          <w:szCs w:val="24"/>
        </w:rPr>
        <w:t>Что нужно сделать, чтоб определить склонение существительного?</w:t>
      </w:r>
      <w:r>
        <w:rPr>
          <w:rFonts w:cs="Times New Roman" w:ascii="Times New Roman" w:hAnsi="Times New Roman"/>
          <w:sz w:val="24"/>
          <w:szCs w:val="24"/>
        </w:rPr>
        <w:t xml:space="preserve"> (таблица) Ско</w:t>
      </w:r>
      <w:r>
        <w:rPr/>
        <w:t>лько типов склонения имеет существительное? Расскажите об их особенностях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клон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кло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115</wp:posOffset>
                      </wp:positionV>
                      <wp:extent cx="361950" cy="355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.4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3655</wp:posOffset>
                      </wp:positionV>
                      <wp:extent cx="3619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.6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р. –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3180</wp:posOffset>
                      </wp:positionV>
                      <wp:extent cx="342900" cy="336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.4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85750</wp:posOffset>
                      </wp:positionV>
                      <wp:extent cx="361950" cy="355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pt;mso-wrap-distance-left:9.05pt;mso-wrap-distance-right:9.05pt;mso-wrap-distance-top:0pt;mso-wrap-distance-bottom:0pt;margin-top:22.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р. 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86080</wp:posOffset>
                      </wp:positionV>
                      <wp:extent cx="342900" cy="336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30.4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ь на конц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буду диктовать имена существительные, а вы будете писать  их антонимы и определять склонение записанных слов. </w:t>
      </w:r>
      <w:r>
        <w:rPr>
          <w:rFonts w:cs="Times New Roman" w:ascii="Times New Roman" w:hAnsi="Times New Roman"/>
          <w:b/>
          <w:sz w:val="28"/>
          <w:szCs w:val="28"/>
        </w:rPr>
        <w:t>Что такое антоним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ть- доброта-1, грубость-вежливость-3, жадность-щедрость-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иктовала «Плохие слова». Мне бы очень хотелось, чтобы для вас святыми стали такие качества как доброта, вежливость, щедрость.                         Мы с вами закрепили умение определять тип склонения сущ-ных. И в самостоятельной работе вы покажете, как вы с этим можете сами справ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Работа с  текстом. </w:t>
      </w:r>
      <w:r>
        <w:rPr>
          <w:rFonts w:cs="Times New Roman" w:ascii="Times New Roman" w:hAnsi="Times New Roman"/>
          <w:sz w:val="28"/>
          <w:szCs w:val="28"/>
        </w:rPr>
        <w:t>Посмотрите на  слайд. Прочитайте стихотворение.</w:t>
      </w:r>
    </w:p>
    <w:p>
      <w:pPr>
        <w:pStyle w:val="Normal"/>
        <w:rPr/>
      </w:pPr>
      <w:r>
        <w:rPr/>
        <w:t>Не прячьте доброты своей,</w:t>
      </w:r>
    </w:p>
    <w:p>
      <w:pPr>
        <w:pStyle w:val="Normal"/>
        <w:rPr/>
      </w:pPr>
      <w:r>
        <w:rPr/>
        <w:t>Откройте сердце всем наружу.</w:t>
      </w:r>
    </w:p>
    <w:p>
      <w:pPr>
        <w:pStyle w:val="Normal"/>
        <w:rPr/>
      </w:pPr>
      <w:r>
        <w:rPr/>
        <w:t xml:space="preserve">Тем, что имеете, щедрей </w:t>
      </w:r>
    </w:p>
    <w:p>
      <w:pPr>
        <w:pStyle w:val="Normal"/>
        <w:rPr/>
      </w:pPr>
      <w:r>
        <w:rPr/>
        <w:t xml:space="preserve">Делитесь, распахните душу!   </w:t>
      </w:r>
      <w:r>
        <w:rPr>
          <w:b/>
          <w:sz w:val="28"/>
          <w:szCs w:val="28"/>
        </w:rPr>
        <w:t>О че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писать текст и определить у всех имен сущ-ных тип склон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в пар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вы определяли склонение у существительных? (сначала – в нач.форму!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у было  трудно выполнять такое задан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Работа у доски. Игра «Собери цветок  доброты!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 волшебном Цветике-семицветике из сказки Катаева. Девочка совершила добрый поступок. А куда бы вы потратили лепестки волшебного цветка?  на доске – три серединки ромашек! На лепестках вы прочитаете слова, обозначающие  добрые качества человека. Задание: выйти к доске и прикрепить  эти существительные по типу склонения: 1-го, 2-го, 3-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рота, отвага, дружба, ласка, забо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имание, уважение, мир, сочувствие, мужеств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ромность, честность, щедрость, чуткость, справедливость, Любовь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сделали верно!  У нас получился букет из цветов доброты!  Быть добрым- значит быть внимательным , чутким и т.д.   И любить все живое вокруг!  Вспомните, нас окружает красота, и надо  ее беречь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еоролик «Живет повсюду красота»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давайте будем беречь все живое на Земле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Задание на развитие внимания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 играет с нами в прятки?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анного набора букв найдите слова- имена существительные, выпишите их в тетрадь и определите тип склонени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тидружбаьжоменк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дцсчастьеядакуычщ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яьтвсодтолдсмел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Кто нашел все 3 слова? И кто определил правильно склон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Снеговики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Снеговики предлагают вам  игру: «Слова-находки». Задание: найдите в словарике имена существительные 3 склонения, которые обозначают доброе качество человека!  Пусть те,  у кого остановятся Снеговики, положат их в шкатулку!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смелость, внимательность, чуткость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флексия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аша работа на уроке мне очень понравилась. Вы справились со всеми заданиями. Я хочу отметить отличную работу на уроке … Вернемся к нашему цветку доброты. Какими же качествами должен обладать человек,  про которого говорят, что он добрый?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ьте и вы добры ко всем окружающим вас людям, животным, природе. Спешите делать добро! Для этого я вам дарю сегодня сок «Добрый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Д/з- написать дома минисочинение «Для чего на свете доброта?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 Подведение итогов. Рефлекс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строение у вас было на уроке? Какое задание показалось вам самым трудным? Чем вам понравился урок?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(Видеоролик  «Дорога добра»)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http://pedsovet.su</w:t>
      </w:r>
    </w:p>
    <w:p>
      <w:pPr>
        <w:pStyle w:val="Normal"/>
        <w:rPr/>
      </w:pPr>
      <w:r>
        <w:rPr/>
        <w:t>http://www.youtube.com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  <w:b/>
        <w:sz w:val="16"/>
        <w:szCs w:val="16"/>
      </w:rPr>
      <w:t xml:space="preserve">Учитель начальных классов,   1 категории МОУ СОШ п. Цементный                                                            Петрова Светлана Васильевна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20:00Z</dcterms:created>
  <dc:creator>SamLab.ws</dc:creator>
  <dc:description/>
  <cp:keywords/>
  <dc:language>en-US</dc:language>
  <cp:lastModifiedBy>Пользователь</cp:lastModifiedBy>
  <cp:lastPrinted>2010-12-13T22:19:00Z</cp:lastPrinted>
  <dcterms:modified xsi:type="dcterms:W3CDTF">2014-11-15T08:22:00Z</dcterms:modified>
  <cp:revision>27</cp:revision>
  <dc:subject/>
  <dc:title>Тема: «Несклоняемые имена существительные»</dc:title>
</cp:coreProperties>
</file>