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(К)ОШ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  <w:t>Внеклассное занятие</w:t>
      </w:r>
    </w:p>
    <w:p>
      <w:pPr>
        <w:pStyle w:val="Normal"/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  <w:t>по географии</w:t>
      </w:r>
    </w:p>
    <w:p>
      <w:pPr>
        <w:pStyle w:val="Normal"/>
        <w:ind w:left="-72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емь чудес России»</w:t>
      </w:r>
    </w:p>
    <w:p>
      <w:pPr>
        <w:pStyle w:val="Normal"/>
        <w:ind w:left="-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right"/>
        <w:rPr>
          <w:sz w:val="40"/>
          <w:szCs w:val="40"/>
        </w:rPr>
      </w:pPr>
      <w:r>
        <w:rPr>
          <w:sz w:val="40"/>
          <w:szCs w:val="40"/>
        </w:rPr>
        <w:t>Учитель: Г.Н.Терентьев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Внеклассное мероприятие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Семь чудес России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и: знакомство с достопримечательностями России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спитание чувства гордости за свою страну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сширение кругозора учащихся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: компьютер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лени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что такое чудо?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до – нечто поразительное, выдающееся, удивляющее своей необычность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чудо бывает по происхождению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удо природное и рукотворное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Мы с вами сегодня  поговорим о чудесах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Тема занятия: «Семь чудес России». Чудесных, удивительных мест в России очень много, россияне выбрали из них семь самых удивительны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накомство с 7 чудесами России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ассказывают о достопримечательностях подготовленные учащиеся и учитель географии, опираясь на знания учащихс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высказывают свои впечатления об увиденном на слайдах, в видеофильме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Долина гейзеров на Камчатке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ина гейзеров открыта в 1941 году. Гейзеры - это удивительные фонтаны, они действуют сами по себе, без участия человека. Вода в них горячая – кипяток. Бьют они прямо из-под земли на десятки метров вверх. Гейзеры всегда соседствуют с вулканами – либо действующими, либо недавно потухшими. Извергаются гейзеры каждый по-своему, через определённые промежутки времени, с различной силой. В долине более двадцати крупных гейзеров: Великан, Жемчужный, Сахарный, Тройной, Конус, Фонтан, Первенец, Малый, Большой, Часы и другие.  Самый большой гейзер на Камчатке выбрасывает струю воды  на высоту сорок метров (высота десятиэтажного дома)   (слайды  4, 5).</w:t>
      </w:r>
    </w:p>
    <w:p>
      <w:pPr>
        <w:pStyle w:val="Style14"/>
        <w:numPr>
          <w:ilvl w:val="0"/>
          <w:numId w:val="3"/>
        </w:numPr>
        <w:shd w:fill="F8FCFF" w:val="clear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олбы́  выветривания (мансийские болваны) в Коми</w:t>
      </w:r>
    </w:p>
    <w:p>
      <w:pPr>
        <w:pStyle w:val="Style14"/>
        <w:shd w:fill="F8FCFF" w:val="clear"/>
        <w:ind w:left="-360" w:hanging="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толбы выветривания</w:t>
      </w:r>
      <w:r>
        <w:rPr>
          <w:sz w:val="28"/>
          <w:szCs w:val="28"/>
        </w:rPr>
        <w:t xml:space="preserve"> — уникальный геологический памятник, расположенный  на горе Маньпупунёр в республике Коми. Столбов 7, их высота от тридцати до сорока двух метров. С ними связано множество легенд.  </w:t>
      </w:r>
    </w:p>
    <w:p>
      <w:pPr>
        <w:pStyle w:val="Style14"/>
        <w:shd w:fill="F8FCFF" w:val="clear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оло 200 миллионов лет назад на месте каменных столбов были высокие горы. Проходили тысячелетия. Дождь, снег, ветер, мороз и жара постепенно разрушали горы. </w:t>
      </w:r>
    </w:p>
    <w:p>
      <w:pPr>
        <w:pStyle w:val="Style14"/>
        <w:shd w:fill="F8FCFF" w:val="clear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ин столб стоит несколько в стороне от других; он напоминает огромную бутылку, перевёрнутую вверх дном. Шесть других выстроились в ряд у края обрыва. Столбы имеют причудливые очертания и в зависимости от места осмотра напоминают то фигуру огромного человека, то голову лошади или барана. </w:t>
      </w:r>
    </w:p>
    <w:p>
      <w:pPr>
        <w:pStyle w:val="Style14"/>
        <w:shd w:fill="F8FCFF" w:val="clear"/>
        <w:ind w:left="-36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ходятся каменные изваяния довольно далеко от обитаемых мест. Добраться до столбов могут только подготовленные туристы. Со стороны нашего Пермского края есть нормальный  пеший маршрут  (слайд 6).</w:t>
      </w:r>
    </w:p>
    <w:p>
      <w:pPr>
        <w:pStyle w:val="Style14"/>
        <w:shd w:fill="F8FCFF" w:val="clear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зеро Байкал</w:t>
      </w:r>
    </w:p>
    <w:p>
      <w:pPr>
        <w:pStyle w:val="Style14"/>
        <w:ind w:left="-72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зеро Байкал расположено среди высоких горных хребтов на юго-востоке России. Это очень красивое и самое глубокое озеро на земном шаре. Его средняя глубина – более семисот метров. Длина озера 636 километров. Местные жители называют его морем.  Вода в озере чистая и прозрачная. Бросишь с берега монету и видишь, как она сверкает со дна. Плывёшь на лодке, а вокруг снуют рыбки, переливаются разноцветные водоросли. Кажется, стоит потянуться, и рукой до них достанешь. А на самом деле до них 15-20 метров.</w:t>
      </w:r>
    </w:p>
    <w:p>
      <w:pPr>
        <w:pStyle w:val="Style14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Байкал впадают сотни речек, а вытекает одна Ангара. </w:t>
      </w:r>
    </w:p>
    <w:p>
      <w:pPr>
        <w:pStyle w:val="Style14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Байкал» по русски значит «богатое озеро». Оно богато рыбой, водорослями, морскими животными. Многие из этих животных нигде на земном шаре, кроме Байкала, не встречаются. </w:t>
      </w:r>
    </w:p>
    <w:p>
      <w:pPr>
        <w:pStyle w:val="Style14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оль озера на многие километры тянется Баргузинский заповедник.</w:t>
      </w:r>
    </w:p>
    <w:p>
      <w:pPr>
        <w:pStyle w:val="Normal"/>
        <w:ind w:left="-720"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Гора Эльбрус</w:t>
      </w:r>
    </w:p>
    <w:p>
      <w:pPr>
        <w:pStyle w:val="Style14"/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ая высокая вершина Кавказских гор – </w:t>
      </w:r>
      <w:r>
        <w:rPr>
          <w:b/>
          <w:sz w:val="28"/>
          <w:szCs w:val="28"/>
        </w:rPr>
        <w:t>гора Эльбрус.</w:t>
      </w:r>
      <w:r>
        <w:rPr>
          <w:sz w:val="28"/>
          <w:szCs w:val="28"/>
        </w:rPr>
        <w:t xml:space="preserve"> Высочайшая вершина России и Европы. Вершины Эльбруса покрыты  снегом и льдом, и сверкают, освещённые солнцем. Отсюда и название. «Эльбрус» переводится как «сверкающий, блестящий».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 время Великой Отечественной войны Эльбрус стал ареной жесточайших боёв. К середине зимы 1943 года фашистские войска были выбиты со склонов Эльбруса. Советские альпинисты совершили восхождение на западную и восточную вершины горы и водрузили красные флаги.  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йчас Эльбрус очень популярен для восхождений, как в альпинизме, так и в горном туризме.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Мамаев курган и статуя Родины-матери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звание Мамаев курган, как гласит легенда, связано с именем татарского военачальника Мамая. На вершине кургана были когда-то сторожевые дозоры. На самом гребне стоял всадник, зорко всматривался, не появится ли откуда опасность. </w:t>
      </w:r>
    </w:p>
    <w:p>
      <w:pPr>
        <w:pStyle w:val="Style14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о славно это место другими событиями. Здесь во время Великой Отечественной войны в последние месяцы 1942 года проходили ожесточенные бои за город Сталинград (сейчас город называется Волгоград). Склоны кургана были перепаханы бомбами и снарядами, почва смешалась с осколками металла. Это место огромных людских потерь. Именно в районе Мамаева кургана 2 февраля 1943 года закончилась Сталинградская битва.</w:t>
      </w:r>
    </w:p>
    <w:p>
      <w:pPr>
        <w:pStyle w:val="Style14"/>
        <w:ind w:left="-720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память о защитниках города на Мамаевом кургане  был создан величественный памятник-ансамбль. Главный монумент – скульптура «Родина – мать ».  Статуя является образом Родины, которая призывает  своих сыновей встать на защиту Родины.   Общая высота скульптуры – 85 метров, вес – свыше восьми тысяч тонн. </w:t>
      </w:r>
      <w:r>
        <w:rPr>
          <w:sz w:val="28"/>
          <w:szCs w:val="28"/>
        </w:rPr>
        <w:t xml:space="preserve">Меч -  длиной 33 метра  и весом 14 тонн. 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осещение Мамаева кургана оставляет глубокое впечатление у любого человека. </w:t>
      </w:r>
    </w:p>
    <w:p>
      <w:pPr>
        <w:pStyle w:val="Style14"/>
        <w:ind w:left="-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Не забудутся и Аллея пирамидальных тополей, и Стены-руины, и Площадь стоявших насмерть, и Зал Воинской Славы. 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обор Василия Блаженного в Москве</w:t>
      </w:r>
    </w:p>
    <w:p>
      <w:pPr>
        <w:pStyle w:val="Style14"/>
        <w:ind w:left="-72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>Собор Василия Блаженного</w:t>
      </w:r>
      <w:r>
        <w:rPr>
          <w:sz w:val="28"/>
          <w:szCs w:val="28"/>
        </w:rPr>
        <w:t xml:space="preserve"> — выдающийся памятник русской  архитектуры,  расположенный на Красной площади в Москве. Раньше назывался Покровский собор.</w:t>
      </w:r>
    </w:p>
    <w:p>
      <w:pPr>
        <w:pStyle w:val="Style14"/>
        <w:ind w:left="-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бор был построен в 16 веке по приказу Ивана Грозного в память о победе над Казанским ханством. Построен архитектором Постником Яковлевым.  По другой версии, архитекторами Бармой и Постником. Согласно легенде, они были ослеплены по приказу Ивана Грозного, чтобы нигде  не могли  больше построить подобного храма. 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ение отрывка из поэмы «Зодчие» Дмитрия Кедрина.</w:t>
      </w:r>
    </w:p>
    <w:p>
      <w:pPr>
        <w:pStyle w:val="Style14"/>
        <w:ind w:left="-720" w:hanging="0"/>
        <w:jc w:val="both"/>
        <w:rPr/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Собор Василия Блаженного</w:t>
      </w:r>
      <w:r>
        <w:rPr>
          <w:sz w:val="28"/>
          <w:szCs w:val="28"/>
        </w:rPr>
        <w:t xml:space="preserve"> состоит из восьми отдельных церквей, которые символизируют дни решающих боёв за Казань. Все эти восемь церквей увенчаны луковичными главами и расположены вокруг возвышающейся над ними девятой Покровской церкви.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соборе хранится коллекция колоколов, всего их 19,  и коллекция оружия времён Ивана Грозного.</w:t>
      </w:r>
    </w:p>
    <w:p>
      <w:pPr>
        <w:pStyle w:val="Normal"/>
        <w:spacing w:before="280" w:after="28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1991 в храме проводятся нерегулярные богослуж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32"/>
          <w:szCs w:val="32"/>
        </w:rPr>
        <w:t>. Дворцово-парковый ансамбль Петергоф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ворцово-парковый ансамбль Петергоф в пригороде  Санкт-Петербурга  был основан императором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сле революции дворцы превращены в музеи. Во время войны Петергоф был оккупирован немецкими войсками. Перед их приходом удалось эвакуировать  свыше восьми тысяч предметов убранства дворцов и около пятидесяти статуй. Однако Петергоф был практически полностью разрушен артиллери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ле войны началось восстановление Петергофа, которое продолжается до сих пор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нтр ансамбля -  Большой дворец. Вы видите богатое внутреннее убранство дворц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жная часть ансамбля – парки и фонтан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смотр отрывка о Петергофе из видеофильма «Петербург»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Рассказ учителя о Кунгурской ледяной пещер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 нас в Пермском крае тоже есть природное чудо, находится не очень далеко от Лысьв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е это чудо и где находится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rStyle w:val="StrongEmphasis"/>
          <w:color w:val="008000"/>
          <w:sz w:val="28"/>
          <w:szCs w:val="28"/>
        </w:rPr>
      </w:pPr>
      <w:r>
        <w:rPr>
          <w:rStyle w:val="StrongEmphasis"/>
          <w:color w:val="008000"/>
          <w:sz w:val="32"/>
          <w:szCs w:val="32"/>
        </w:rPr>
        <w:t xml:space="preserve">                 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28"/>
          <w:szCs w:val="28"/>
        </w:rPr>
        <w:t>Кунгурская</w:t>
      </w:r>
      <w:r>
        <w:rPr>
          <w:rStyle w:val="StrongEmphasis"/>
          <w:sz w:val="28"/>
          <w:szCs w:val="28"/>
        </w:rPr>
        <w:t xml:space="preserve"> Ледяная пещера</w:t>
      </w:r>
      <w:r>
        <w:rPr>
          <w:sz w:val="28"/>
          <w:szCs w:val="28"/>
        </w:rPr>
        <w:t xml:space="preserve"> известна давно. Первые исследования в ней были проведены еще в XVIII веке. Сейчас Ледяная пещера является памятником природы всероссийского значения, единственной оборудованной для экскурсий пещерой России. Она находится на правом берегу реки Сылвы в Ледяной горе на окраине Кунгура. Её длина больше 5 километров.</w:t>
      </w:r>
    </w:p>
    <w:p>
      <w:pPr>
        <w:pStyle w:val="Normal"/>
        <w:ind w:left="-900" w:hanging="0"/>
        <w:jc w:val="both"/>
        <w:rPr/>
      </w:pPr>
      <w:r>
        <w:rPr>
          <w:rStyle w:val="StrongEmphasis"/>
          <w:color w:val="008000"/>
          <w:sz w:val="28"/>
          <w:szCs w:val="28"/>
        </w:rPr>
        <w:t xml:space="preserve">             </w:t>
      </w:r>
      <w:r>
        <w:rPr>
          <w:rStyle w:val="StrongEmphasis"/>
          <w:b w:val="false"/>
          <w:color w:val="000000"/>
          <w:sz w:val="28"/>
          <w:szCs w:val="28"/>
        </w:rPr>
        <w:t>Давайте совершим небольшую экскурсию по пещере. За нами закрывается тяжёлая входная дверь, и в длинном бетонированном коридоре сразу веет стужей. Даже в летние месяцы здесь около нуля градусов, а зимой опускается до -30. Но о холоде забываешь, когда коридор заканчивается и перед глазами открывается картина изумительной красоты. В свете разноцветных прожекторов играют огоньками грани огромных ледяных кристаллов, выросших на стенах и на сводах подземного грота. Первый подземный грот называется Бриллиантовый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А впереди ещё около полутора километров подземных дорог, то и дело проходящих по берегам озёр с изумительно чистой водой. А всего озёр в пещере 60. Дорога ведёт из грота в грот. У каждого своё имя: Полярный, Великан, Метеорный, Коралловый. Всего 16 гротов. И у каждого ледяного подземного дворца, тоже подсвеченного прожекторами, своя собственная красота, которую, раз увидев, уже не забудешь  (слайды 14, 15)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Учащиеся, побывавшие на экскурсии в пещере, делятся своими впечатлениями.</w:t>
      </w:r>
    </w:p>
    <w:p>
      <w:pPr>
        <w:pStyle w:val="Style14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тог занятия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гадывание кроссворда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е глубокое и чистое озеро на земном шаре  (Байкал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нтан горячей воды, бьющий из-под земли (гейзер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ород, на окраине которого находится ледяная пещера  (Кунгур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ворцово-паркового ансамбля под Петербургом  (Петергоф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ая высокая вершина Кавказских гор   (Эльбрус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Уникальный геологический памятник, расположенный в Коми   (Столбы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сто, на котором стоит статуя Родины-матери    (курган)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амятник русской культуры, расположенный на Красной площади в    Москве    (собор).</w:t>
      </w:r>
    </w:p>
    <w:p>
      <w:pPr>
        <w:pStyle w:val="Style14"/>
        <w:ind w:left="2160" w:hanging="21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279146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00"/>
                              <w:gridCol w:w="328"/>
                              <w:gridCol w:w="328"/>
                              <w:gridCol w:w="300"/>
                              <w:gridCol w:w="328"/>
                              <w:gridCol w:w="300"/>
                              <w:gridCol w:w="328"/>
                              <w:gridCol w:w="300"/>
                              <w:gridCol w:w="328"/>
                              <w:gridCol w:w="328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225pt;mso-wrap-distance-left:0pt;mso-wrap-distance-right:9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00"/>
                        <w:gridCol w:w="328"/>
                        <w:gridCol w:w="328"/>
                        <w:gridCol w:w="300"/>
                        <w:gridCol w:w="328"/>
                        <w:gridCol w:w="300"/>
                        <w:gridCol w:w="328"/>
                        <w:gridCol w:w="300"/>
                        <w:gridCol w:w="328"/>
                        <w:gridCol w:w="328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1080" w:hanging="162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5195</wp:posOffset>
            </wp:positionH>
            <wp:positionV relativeFrom="paragraph">
              <wp:posOffset>2540</wp:posOffset>
            </wp:positionV>
            <wp:extent cx="1976120" cy="2971800"/>
            <wp:effectExtent l="0" t="0" r="0" b="0"/>
            <wp:wrapNone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</w:p>
    <w:p>
      <w:pPr>
        <w:pStyle w:val="Style14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8.</w:t>
      </w:r>
    </w:p>
    <w:p>
      <w:pPr>
        <w:pStyle w:val="Style14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ащиеся перечисляют семь чудес России     (слайд 17).</w:t>
      </w:r>
    </w:p>
    <w:p>
      <w:pPr>
        <w:pStyle w:val="Style1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2310" w:leader="none"/>
        </w:tabs>
        <w:rPr/>
      </w:pPr>
      <w:hyperlink r:id="rId4">
        <w:r>
          <w:rPr>
            <w:rStyle w:val="InternetLink"/>
            <w:b/>
            <w:sz w:val="28"/>
            <w:szCs w:val="28"/>
          </w:rPr>
          <w:t>http://www.ruschudo.ru/</w:t>
        </w:r>
      </w:hyperlink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Coordinatesplainlinksneverexpand">
    <w:name w:val="coordinates plainlinksneverexpand"/>
    <w:basedOn w:val="Style13"/>
    <w:qFormat/>
    <w:rPr/>
  </w:style>
  <w:style w:type="character" w:styleId="Geolat1">
    <w:name w:val="geo-lat1"/>
    <w:basedOn w:val="Style13"/>
    <w:qFormat/>
    <w:rPr/>
  </w:style>
  <w:style w:type="character" w:styleId="Geolon1">
    <w:name w:val="geo-lon1"/>
    <w:basedOn w:val="Style13"/>
    <w:qFormat/>
    <w:rPr/>
  </w:style>
  <w:style w:type="character" w:styleId="Geomultipunct1">
    <w:name w:val="geo-multi-punct1"/>
    <w:basedOn w:val="Style13"/>
    <w:qFormat/>
    <w:rPr>
      <w:vanish/>
    </w:rPr>
  </w:style>
  <w:style w:type="character" w:styleId="Geo">
    <w:name w:val="geo"/>
    <w:basedOn w:val="Style13"/>
    <w:qFormat/>
    <w:rPr/>
  </w:style>
  <w:style w:type="character" w:styleId="Latitude">
    <w:name w:val="latitude"/>
    <w:basedOn w:val="Style13"/>
    <w:qFormat/>
    <w:rPr/>
  </w:style>
  <w:style w:type="character" w:styleId="Longitude">
    <w:name w:val="longitu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foto.ru/photos/big/0072000/072497_563.jpg" TargetMode="External"/><Relationship Id="rId4" Type="http://schemas.openxmlformats.org/officeDocument/2006/relationships/hyperlink" Target="http://www.ruschud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36:00Z</dcterms:created>
  <dc:creator>Светлана</dc:creator>
  <dc:description/>
  <cp:keywords/>
  <dc:language>en-US</dc:language>
  <cp:lastModifiedBy>Учитель</cp:lastModifiedBy>
  <cp:lastPrinted>2009-01-26T23:55:00Z</cp:lastPrinted>
  <dcterms:modified xsi:type="dcterms:W3CDTF">2010-10-27T06:43:00Z</dcterms:modified>
  <cp:revision>45</cp:revision>
  <dc:subject/>
  <dc:title/>
</cp:coreProperties>
</file>