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i/>
          <w:i/>
        </w:rPr>
      </w:pPr>
      <w:r>
        <w:rPr>
          <w:b/>
          <w:u w:val="single"/>
        </w:rPr>
        <w:t>Тема:</w:t>
      </w:r>
      <w:r>
        <w:rPr>
          <w:b/>
          <w:i/>
        </w:rPr>
        <w:t xml:space="preserve"> Безударные гласные в падежных окончаниях имён существительных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1134" w:hanging="0"/>
        <w:rPr>
          <w:b/>
          <w:b/>
        </w:rPr>
      </w:pPr>
      <w:r>
        <w:rPr>
          <w:b/>
          <w:u w:val="single"/>
        </w:rPr>
        <w:t xml:space="preserve">Цель: </w:t>
      </w:r>
      <w:r>
        <w:rPr/>
        <w:t>-</w:t>
      </w:r>
      <w:r>
        <w:rPr>
          <w:b/>
        </w:rPr>
        <w:t xml:space="preserve"> </w:t>
      </w:r>
      <w:r>
        <w:rPr/>
        <w:t xml:space="preserve">обобщить знания учащихся о постоянных и непостоянных признаках имени существительного,              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закрепить умение определять род, число, падеж имён существительных,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совершенствовать умение правильно писать падежные окончания имён  существительных трёх склонений,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развивать мышление, внимание,  речь учащихся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 xml:space="preserve">- воспитывать интерес к предмету, коммуникативные способности, культуру поведения.                                 </w:t>
      </w:r>
      <w:r>
        <w:rPr>
          <w:b/>
        </w:rPr>
        <w:t>Ход урока.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2. Сообщение темы и цели уро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3.Актуализация знан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№1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Минутка чистопис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Слайд №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/>
        <w:t>- Мы будем писать окончания, поэтому на чистописание – гласные буквы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Полётное повтор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/>
        <w:t xml:space="preserve">- Какую тему изучаем? </w:t>
      </w:r>
      <w:r>
        <w:rPr>
          <w:i/>
        </w:rPr>
        <w:t>(Имя существительное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 xml:space="preserve">- Что такое имя существительное? </w:t>
      </w:r>
      <w:r>
        <w:rPr>
          <w:i/>
        </w:rPr>
        <w:t xml:space="preserve">(Имя существительное – это часть речи, которая отвечает на вопросы </w:t>
      </w:r>
      <w:r>
        <w:rPr/>
        <w:t>кто? что?</w:t>
      </w:r>
      <w:r>
        <w:rPr>
          <w:i/>
        </w:rPr>
        <w:t xml:space="preserve"> и обозначает предмет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Назовите постоянные признаки имён существительных. (</w:t>
      </w:r>
      <w:r>
        <w:rPr>
          <w:i/>
        </w:rPr>
        <w:t>Род, склонение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 xml:space="preserve">- Назовите непостоянные признаки имён существительных. </w:t>
      </w:r>
      <w:r>
        <w:rPr>
          <w:i/>
        </w:rPr>
        <w:t>(Число, падеж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Как правильно писать безударные окончания имён существительных? (Алгоритм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1. Определить падеж существительног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2.Определить склон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3.Вспомнить окончание существительного этого склонения в нужном падеж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4. Проверить с помощью слова-опор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 xml:space="preserve">Индивидуальная работа по </w:t>
      </w:r>
      <w:hyperlink r:id="rId2">
        <w:r>
          <w:rPr>
            <w:rStyle w:val="InternetLink"/>
            <w:b/>
          </w:rPr>
          <w:t>карточкам.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>
          <w:b/>
        </w:rPr>
        <w:t>4. Постановка целей уро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Сегодня мы должны вспомнить и обобщить все, что знаем о правописании окончаний имён существительны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>
          <w:b/>
        </w:rPr>
        <w:t>6. Закрепление знаний о склонениях и падежа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. Отработка умения определять склонение имён существительны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Слайд №3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Какие окончания бывают у имён существительных в 1, 2, 3, склонениях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1 скл. - ж.р. и м.р. - -а,-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2 скл. – м.р. – нулевое, с.р. - -о, -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3 скл. – ж.р. –нулево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Определите склонение существительных (сигнальные карточки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Лиса, дядя – 1 ск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Дерев, кот -2 ск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Лошадь, рожь -3 ск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b/>
        </w:rPr>
        <w:t>Слайд №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Работа по определению скло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Выпишите слова: 1 ряд -1 скл., 2ряд -2 скл.. 3 ряд – 3 скл. (3 человека у доски).</w:t>
      </w:r>
    </w:p>
    <w:p>
      <w:pPr>
        <w:sectPr>
          <w:type w:val="nextPage"/>
          <w:pgSz w:w="11906" w:h="16838"/>
          <w:pgMar w:left="170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jc w:val="center"/>
        <w:rPr>
          <w:i/>
          <w:i/>
        </w:rPr>
      </w:pPr>
      <w:r>
        <w:rPr>
          <w:i/>
        </w:rPr>
        <w:t>дорог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jc w:val="center"/>
        <w:rPr>
          <w:i/>
          <w:i/>
        </w:rPr>
      </w:pPr>
      <w:r>
        <w:rPr>
          <w:i/>
        </w:rPr>
        <w:t>библиоте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jc w:val="center"/>
        <w:rPr>
          <w:i/>
          <w:i/>
        </w:rPr>
      </w:pPr>
      <w:r>
        <w:rPr>
          <w:i/>
        </w:rPr>
        <w:t>ворон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jc w:val="center"/>
        <w:rPr>
          <w:i/>
          <w:i/>
        </w:rPr>
      </w:pPr>
      <w:r>
        <w:rPr>
          <w:i/>
        </w:rPr>
        <w:t>коллекти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jc w:val="center"/>
        <w:rPr>
          <w:i/>
          <w:i/>
        </w:rPr>
      </w:pPr>
      <w:r>
        <w:rPr>
          <w:i/>
        </w:rPr>
        <w:t>расстояни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jc w:val="center"/>
        <w:rPr>
          <w:i/>
          <w:i/>
        </w:rPr>
      </w:pPr>
      <w:r>
        <w:rPr>
          <w:i/>
        </w:rPr>
        <w:t>пассажир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jc w:val="center"/>
        <w:rPr>
          <w:i/>
          <w:i/>
        </w:rPr>
      </w:pPr>
      <w:r>
        <w:rPr>
          <w:i/>
        </w:rPr>
        <w:t>проруб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jc w:val="center"/>
        <w:rPr>
          <w:i/>
          <w:i/>
        </w:rPr>
      </w:pPr>
      <w:r>
        <w:rPr>
          <w:i/>
        </w:rPr>
        <w:t>тетрад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jc w:val="center"/>
        <w:rPr>
          <w:i/>
          <w:i/>
        </w:rPr>
      </w:pPr>
      <w:r>
        <w:rPr>
          <w:i/>
        </w:rPr>
        <w:t>площадь</w:t>
      </w:r>
    </w:p>
    <w:p>
      <w:pPr>
        <w:sectPr>
          <w:type w:val="continuous"/>
          <w:pgSz w:w="11906" w:h="16838"/>
          <w:pgMar w:left="1701" w:right="850" w:gutter="0" w:header="0" w:top="142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jc w:val="center"/>
        <w:rPr/>
      </w:pPr>
      <w:r>
        <w:rPr/>
        <w:t>Провер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/>
        <w:t xml:space="preserve">- На какие орфограммы были слова? </w:t>
      </w:r>
      <w:r>
        <w:rPr>
          <w:i/>
        </w:rPr>
        <w:t>(Непроверяемая безударная гласная в корне, двойные согласные, парный согласный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5.2. Отработка умения склонять существительные по падежа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Слайд №5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Назовите падежные вопросы имён существительных (хором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rFonts w:ascii="Tahoma" w:hAnsi="Tahoma" w:cs="Tahoma"/>
          <w:iCs/>
          <w:color w:val="2B2C30"/>
        </w:rPr>
      </w:pPr>
      <w:r>
        <w:rPr/>
        <w:t xml:space="preserve"> </w:t>
      </w:r>
      <w:r>
        <w:rPr/>
        <w:t xml:space="preserve">- Просклоняйте хором слово </w:t>
      </w:r>
      <w:r>
        <w:rPr>
          <w:i/>
          <w:u w:val="single"/>
        </w:rPr>
        <w:t>лиса</w:t>
      </w:r>
      <w:r>
        <w:rPr/>
        <w:t>. (Проверка осуществляется в процессе по слайдам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>
          <w:b/>
        </w:rPr>
        <w:t>5.3. Отработка умения правильного написания безударных окончаний</w:t>
      </w:r>
      <w:r>
        <w:rPr>
          <w:rFonts w:cs="Tahoma" w:ascii="Tahoma" w:hAnsi="Tahoma"/>
          <w:iCs/>
          <w:color w:val="2B2C3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Слайд №6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 xml:space="preserve">- Вспомните окончания существительных в Р., Д. и П.п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1скл., Р.п. –и. –ы, Д.п. –е, П.п. –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2 скл., Р.п. –а, -я, Д.п. –у, -ю, П.п. –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3 скл.. Р.п,, Д.п., П.п. -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Вставьте пропущенные окончания (сигнальные карточки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Слайд №7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 xml:space="preserve"> </w:t>
      </w:r>
      <w:r>
        <w:rPr/>
        <w:t>- Какие слова мы называем опорными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>
          <w:i/>
        </w:rPr>
        <w:t>-Имена существительные того же склонения с ударными окончаниями: лиса, степь и д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Проверьте написание при помощи опорных сл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6. Физминут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Слайд №8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>
          <w:b/>
        </w:rPr>
        <w:t>7.Словарная рабо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Слайд №9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 xml:space="preserve">- Составьте слово из бук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  <w:u w:val="single"/>
        </w:rPr>
      </w:pPr>
      <w:r>
        <w:rPr/>
        <w:t xml:space="preserve">- Дайте толкование слова  </w:t>
      </w:r>
      <w:r>
        <w:rPr>
          <w:i/>
          <w:u w:val="single"/>
        </w:rPr>
        <w:t>адрес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Слайд №10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Придумайте  и запишите однокоренные сло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- Адресок, адресный, адресат, адресова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Как понимаете слово «адресат»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- Тот, кому отправлены письмо или посыл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Составьте предложение, используя новое словарное слово, подчеркните главные член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- Таня отправила письмо по адрес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i/>
          <w:i/>
        </w:rPr>
      </w:pPr>
      <w:r>
        <w:rPr>
          <w:i/>
        </w:rPr>
        <w:t>- Иван написал адрес на конверт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Запишите последнее предлож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Подчеркните главные члены предлож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Слайд №11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Выполните упр. 188 самостоятель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 xml:space="preserve"> </w:t>
      </w:r>
      <w:r>
        <w:rPr/>
        <w:t>Взаимопровер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Поменяйтесь тетрадями с соседом по парте, проверьте, карандашом сделайте исправления, если нужно. Кто может похвалить соседа? За что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>
          <w:b/>
        </w:rPr>
        <w:t>8. Тестовая рабо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 xml:space="preserve">- А теперь проверим, чему вы  научились. Для этого выполним </w:t>
      </w:r>
      <w:hyperlink r:id="rId3">
        <w:r>
          <w:rPr>
            <w:rStyle w:val="InternetLink"/>
          </w:rPr>
          <w:t>тест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/>
        <w:t>- Внимательно читайте задания, выбрав правильный вариант. Ставьте напротив «галочку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>
          <w:b/>
          <w:b/>
        </w:rPr>
      </w:pPr>
      <w:r>
        <w:rPr>
          <w:b/>
        </w:rPr>
        <w:t>9. Итог урока. Рефлексия. Выставление оцен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134" w:hanging="0"/>
        <w:rPr/>
      </w:pPr>
      <w:r>
        <w:rPr>
          <w:b/>
        </w:rPr>
        <w:t xml:space="preserve">- </w:t>
      </w:r>
      <w:r>
        <w:rPr/>
        <w:t xml:space="preserve">Кто чувствует себя уверенно?  Кому ещё нужны карточки-опоры? </w:t>
      </w:r>
    </w:p>
    <w:p>
      <w:pPr>
        <w:pStyle w:val="Normal"/>
        <w:ind w:left="-1134" w:hanging="0"/>
        <w:rPr/>
      </w:pPr>
      <w:r>
        <w:rPr/>
        <w:t>- Какую оценку поставили бы себе за урок сами? Почему? (Индивидуально)</w:t>
      </w:r>
    </w:p>
    <w:p>
      <w:pPr>
        <w:pStyle w:val="Normal"/>
        <w:ind w:left="-1134" w:hanging="0"/>
        <w:rPr/>
      </w:pPr>
      <w:r>
        <w:rPr/>
        <w:t>- А я сегодня хочу поставить следующие отметки на уроке…</w:t>
      </w:r>
    </w:p>
    <w:sectPr>
      <w:type w:val="continuous"/>
      <w:pgSz w:w="11906" w:h="16838"/>
      <w:pgMar w:left="1701" w:right="850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72;&#1088;&#1090;&#1086;&#1095;&#1082;&#1072;.doc" TargetMode="External"/><Relationship Id="rId3" Type="http://schemas.openxmlformats.org/officeDocument/2006/relationships/hyperlink" Target="../in/&#1058;&#1077;&#1089;&#109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57:00Z</dcterms:created>
  <dc:creator>User</dc:creator>
  <dc:description/>
  <cp:keywords/>
  <dc:language>en-US</dc:language>
  <cp:lastModifiedBy>UserXP</cp:lastModifiedBy>
  <dcterms:modified xsi:type="dcterms:W3CDTF">2013-11-29T15:55:00Z</dcterms:modified>
  <cp:revision>22</cp:revision>
  <dc:subject/>
  <dc:title>Тема: «Обобщение знаний об имени существительном»</dc:title>
</cp:coreProperties>
</file>