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урс   «Русское речевое общение» в 10-11 класс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«Обращаться с языком кое-как – значит,  и мыслить кое-как: неточно, приблизительно, неверно», - говорил Алексей Толстой. </w:t>
      </w:r>
    </w:p>
    <w:p>
      <w:pPr>
        <w:pStyle w:val="Normal"/>
        <w:ind w:firstLine="720"/>
        <w:jc w:val="both"/>
        <w:rPr/>
      </w:pPr>
      <w:r>
        <w:rPr/>
        <w:t xml:space="preserve">Современное общество нуждается в речевой личности, роль интеллекта и информации становится всеобъемлющей. Ведь на обмен идеями, мнениями, знаниями, информацией люди тратят времени больше, чем на любую другую деятельность. </w:t>
      </w:r>
    </w:p>
    <w:p>
      <w:pPr>
        <w:pStyle w:val="Normal"/>
        <w:ind w:firstLine="720"/>
        <w:jc w:val="both"/>
        <w:rPr/>
      </w:pPr>
      <w:r>
        <w:rPr/>
        <w:t>Ряд ученых - исследователей отмечают, что усвоение русского языка в школе представляет собой сложный психофизиологический и психолого-педагогический  процесс, направленный на решение следующих лингвистических задач:</w:t>
      </w:r>
    </w:p>
    <w:p>
      <w:pPr>
        <w:pStyle w:val="Normal"/>
        <w:ind w:firstLine="540"/>
        <w:jc w:val="both"/>
        <w:rPr/>
      </w:pPr>
      <w:r>
        <w:rPr/>
        <w:t>а) усвоение знаний о языке, т.е. формирование языковой компетенции;</w:t>
      </w:r>
    </w:p>
    <w:p>
      <w:pPr>
        <w:pStyle w:val="Normal"/>
        <w:ind w:firstLine="540"/>
        <w:jc w:val="both"/>
        <w:rPr/>
      </w:pPr>
      <w:r>
        <w:rPr/>
        <w:t xml:space="preserve">б)формирование коммуникативных навыков и умений, т.е. формирование коммуникативной компетенции.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Это отражается и в Государственных образовательных стандартах в системе общего образования, в которых  среди основных образовательных линий обучения родному языку   присутствует  и формирование коммуникативной компетенции учащихся на основе сознательного усвоения языковой систем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Таким образом, в качестве одной из образовательных задач  следует считать в  процессе обучения родному языку в  школе необходимость  формировать лингвистическую компетенцию.</w:t>
      </w:r>
    </w:p>
    <w:p>
      <w:pPr>
        <w:pStyle w:val="Normal"/>
        <w:jc w:val="both"/>
        <w:rPr/>
      </w:pPr>
      <w:r>
        <w:rPr/>
        <w:t xml:space="preserve">Лингвистическая компетенция включает в себя не только умение пользоваться языком, но и умения классифицировать изучаемые явления, соотносить их  с другими в системе родного языка. А это может быть достигнуто  на основе  сознательного знания языковых единиц, их грамматических форм, а также правильного употребления в речи. </w:t>
      </w:r>
    </w:p>
    <w:p>
      <w:pPr>
        <w:pStyle w:val="Normal"/>
        <w:jc w:val="both"/>
        <w:rPr/>
      </w:pPr>
      <w:r>
        <w:rPr/>
        <w:t xml:space="preserve">Важной составляющей данной компетенции является формирование и развитие навыков  речевого общения на двух уровнях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продуктивном (адекватно понимать информацию текста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уктивном (создавать текст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е проблемы методики   </w:t>
        <w:br/>
        <w:t xml:space="preserve"> преподавания русского языка в основной и старшей школ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имущество информационного принципа преподавания над практико-ориентированным подходом к обучению русскому язык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утствие у учащихся системности представлений о языковых явлениях и их многофункциональности как грамматических, лексических, коммуникативных и эстетических феномен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достаток в содержании обучения русскому языку коммуникативно-значимых элементов, направленных на  развитие всех видов речевой деятельности в их единстве и взаимосвязи.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Государственная  итоговая аттестация  по русскому языку выпускников 11-х классов направлена на  оценивание достижений учащихся  в таких видах речевой деятельности, как   письмо и чтение. При этом проверяются умения целевого извлечения информации, умения её перераспределять и передавать в соответствии с заданными коммуникативными целями.</w:t>
      </w:r>
    </w:p>
    <w:p>
      <w:pPr>
        <w:pStyle w:val="Normal"/>
        <w:ind w:firstLine="900"/>
        <w:jc w:val="both"/>
        <w:rPr/>
      </w:pPr>
      <w:r>
        <w:rPr/>
        <w:t xml:space="preserve">Результаты экзамена должны продемонстрировать сформированность у выпускников лингвистической, языковой и коммуникативной компетенций, а также готовность школьников к дальнейшей жизни  </w:t>
      </w:r>
    </w:p>
    <w:p>
      <w:pPr>
        <w:pStyle w:val="Normal"/>
        <w:ind w:firstLine="900"/>
        <w:jc w:val="both"/>
        <w:rPr/>
      </w:pPr>
      <w:r>
        <w:rPr/>
        <w:t>В содержание контрольно-измерительных материалов включается проверка практических умений  - отсюда и такая форма предъявления языковых средств, как текст-рассужд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товы ли выпускники создать текст-рассуждени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ны  ли у них умения выстраивать суждения относительно мнения, заявленного автором текста, в соответствии с   их личными представлениями, жизненным опытом, законами природы и обществ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ют ли они соглашаться или не соглашаться с позицией автор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колько этично выпускники это делают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ведение на старшей ступени образования учебного предмета «Русское речевое общение» за счет регионального компонента – вот ответы на все эти вопрос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чему выбор пособия для </w:t>
        <w:br/>
        <w:t xml:space="preserve">уроков регионального компонента </w:t>
        <w:br/>
        <w:t xml:space="preserve">     является оправданны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ки, разработанные на основе пособия, отвечают общим</w:t>
      </w:r>
      <w:r>
        <w:rPr>
          <w:b/>
          <w:bCs/>
        </w:rPr>
        <w:t xml:space="preserve"> </w:t>
      </w:r>
      <w:r>
        <w:rPr/>
        <w:t>требованиям, предъявляемым к урокам регионального компонента, и реализуют основные цели языков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пособия соответствует обязательному минимуму содержания образования по русскому языку и повторяет структуру самого экзам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пособия отобраны и структурированы на основе компетентностного подхода и обеспечивают формирование и развитие коммуникативной, языковой, лингвистической (языковедческой) и культуроведческой компетенций.</w:t>
      </w:r>
    </w:p>
    <w:p>
      <w:pPr>
        <w:pStyle w:val="Normal"/>
        <w:jc w:val="both"/>
        <w:rPr/>
      </w:pPr>
      <w:r>
        <w:rPr/>
        <w:t>Введение курса «Русское речевое общение» в старших классах   позволило создать систему формирования речевой личности, которая грамотно ведет диалог, отвечает четко на поставленный вопрос, может сообщить необходимые сведения, корректно и лаконично возразить собеседнику или поддержать его точку зрения.</w:t>
      </w:r>
    </w:p>
    <w:p>
      <w:pPr>
        <w:pStyle w:val="Normal"/>
        <w:jc w:val="both"/>
        <w:rPr/>
      </w:pPr>
      <w:r>
        <w:rPr/>
        <w:t>Уроки по данному курсу позволяют системно работать над культурой речи наших выпускников, начиная с речевой разминки и заканчивая созданием собственного текс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рамках данного пособия авторы попытались обобщить необходимые основы теоретических знаний, имеющийся опыт, представленный в методической литературе, с целью помочь учителю разработать системный подход к развитию коммуникативных и    речемыслительных умений    учащихся.</w:t>
      </w:r>
    </w:p>
    <w:p>
      <w:pPr>
        <w:pStyle w:val="Style15"/>
        <w:spacing w:before="0" w:after="0"/>
        <w:jc w:val="both"/>
        <w:rPr/>
      </w:pPr>
      <w:r>
        <w:rPr/>
        <w:t>Учителя-словесники постоянно работают над совершенствованием речевой культуры учащихся, но системная работа не всегда возможна из-за недостаточного количества времени. Значение принципа систематичности весьма образно обосновал Константин Ушинский: «Только система, конечно, разумная, выходящая из прямой сущности предметов, дает нам полную власть над нашими знаниями. Голова, наполненная отрывочными, бессвязными знаниями, похожа на кладовую, в которой все в беспорядке и где сам хозяин ничего не отыщет, голова, где только система без знания, похожа на лавку, в которой на всех ящиках есть надписи, а в ящиках пусто».</w:t>
      </w:r>
    </w:p>
    <w:p>
      <w:pPr>
        <w:pStyle w:val="Style15"/>
        <w:spacing w:before="0" w:after="0"/>
        <w:jc w:val="both"/>
        <w:rPr/>
      </w:pPr>
      <w:r>
        <w:rPr/>
        <w:t>Лев Тодоров в книге «Новая педагогия изящной словесности для грядущего» пишет: «Планета вступила в эру информационных цивилизаций; не выходя из дома, мы можем перемещаться во времени и пространстве... но Гражданин Космоса, повелитель невиданных внечеловеческих сил, оказался чужим в семье родной, в кругу близких, в городе и поселке»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Как изменить ситуацию, как вернуть человеку возможность общения? Конечно же, этому необходимо учить, общаясь с учеником на уроках, предусматривая  обучение не только  письменной речи и умелое пользование ею, но и обучение  устным выступлениям   учеников. И потому введение на старшей ступени образования учебного предмета «Русское речевое общение» за счет регионального компонента - глоток воздуха для учителя-словесника.</w:t>
      </w:r>
    </w:p>
    <w:p>
      <w:pPr>
        <w:pStyle w:val="Style15"/>
        <w:spacing w:before="0" w:after="0"/>
        <w:jc w:val="both"/>
        <w:rPr/>
      </w:pPr>
      <w:r>
        <w:rPr/>
        <w:t>Задания учебного курса помогают в системе повторять знания, полученные на уроках русского языка и литературы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Богатство содержания речи, важность поставленной темы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Точность, ясность и простота реч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Чистота реч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Соблюдение стилевых особенностей реч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Богатство лексических, грамматических и синтаксических конструкций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Соблюдение орфоэпических норм реч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бразность, эмоциональность и благозвучие реч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Логичность речи.</w:t>
      </w:r>
    </w:p>
    <w:p>
      <w:pPr>
        <w:pStyle w:val="Style15"/>
        <w:spacing w:before="0" w:after="0"/>
        <w:jc w:val="both"/>
        <w:rPr/>
      </w:pPr>
      <w:r>
        <w:rPr/>
        <w:t>Все эти знания впоследствии востребованы на ЕГЭ  не только по русскому языку, но и по другим предметам, где необходимо уметь строить собственное высказывание, доказательно его аргументировать, делая всё это грамотно, красиво, в соответствии с нормами русской реч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сновная форма работы – комплексный анализ текста, при котором   ведётся коррекция и совершенствование взаимосвязанной речевой деятельности: говорения, чтения, письма, аудирования.</w:t>
      </w:r>
    </w:p>
    <w:p>
      <w:pPr>
        <w:pStyle w:val="Style15"/>
        <w:spacing w:before="0" w:after="0"/>
        <w:jc w:val="both"/>
        <w:rPr/>
      </w:pPr>
      <w:r>
        <w:rPr/>
        <w:t>Методы работы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Семантико-стилистический метод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Анализ системы языковых средств в пределах текста (фонетико-интонационных, лексических, морфологических, синтаксических)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Лингвистический комментарий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Метод выборочного рассмотрения и объяснения языковых трудностей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Метод построчного анализа (вслед за автором)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Выявление взаимосвязанности микро- и макротем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Метод сквозного и композиционного анализа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Выявление композиционно-смысловых и логико-понятийных связей в тексте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Лингвистический эксперимент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Обоснование целесообразности использования тех или иных языковых средств, их оправданного употребления в тексте; трансформация исходного текста при сохранении его информативности и целостности восприятия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Сопоставительный метод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Сопоставление языковых средств анализируемого текста с формами и элементами общенационального языка и его стилей; описание и изображение одной темы у разных авторов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Метод проектов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-2"/>
        </w:rPr>
        <w:t>Изменение  позиции учи</w:t>
        <w:softHyphen/>
      </w:r>
      <w:r>
        <w:rPr>
          <w:spacing w:val="-1"/>
        </w:rPr>
        <w:t>теля. Из носителя готовых знаний он превращается в организатора познава</w:t>
        <w:softHyphen/>
      </w:r>
      <w:r>
        <w:rPr/>
        <w:t>тельной, исследовательской деятельности своих учеников.</w:t>
      </w:r>
    </w:p>
    <w:p>
      <w:pPr>
        <w:pStyle w:val="Style15"/>
        <w:spacing w:before="0" w:after="0"/>
        <w:jc w:val="both"/>
        <w:rPr/>
      </w:pPr>
      <w:r>
        <w:rPr/>
        <w:t>Сейчас в 10-м классе мы работаем над проектом «Жаргонизмы и арготизмы в нашей речи и их источники». В прошедшем учебном году был проект «Рифы и мели школьного учебника» о  некоторых проблемах подачи материала учащимся в  сопоставлении. Ранее был проект по литературному краеведению. Это те проекты, с которыми мы выходили на муниципальный уровень. Существуют и внутренние проекты, касающиеся непосредственно уроков речевого общения: «Эпитет и метафора в лирике Тютчева», «Приемы стилизации и пародирования в «Истории одного города», «Влияние заимствований на современный русский язык», «Речевая культура моих сверстников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ализация регионального компонента по русскому языку в 10 классе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220"/>
      </w:tblGrid>
      <w:tr>
        <w:trPr>
          <w:trHeight w:val="336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содержание урок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</w:rPr>
              <w:t>Формы работы</w:t>
            </w:r>
            <w:r>
              <w:rPr/>
              <w:t xml:space="preserve"> </w:t>
            </w:r>
          </w:p>
        </w:tc>
      </w:tr>
      <w:tr>
        <w:trPr>
          <w:trHeight w:val="1231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чевое общение и речевое  воздействие. Язык- важнейшее средство человеческого общения. Русский национальный язык. Русский язык как государственный язык РФ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оставление библиографической справки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Аннотация.  Работа с текстом «Похвала  книге»</w:t>
            </w:r>
          </w:p>
        </w:tc>
      </w:tr>
      <w:tr>
        <w:trPr>
          <w:trHeight w:val="139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Язык и речь. Основные виды речевой деятельности. Речевое поведение, речевая этика, речевой этикет. Речевая роль. Речевая ситуация. Сферы и среды речевого общения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становленное письмо. Анализ речевого поведения литературных героев. Создание текста -речевой характеристики. Проектная работа.</w:t>
            </w:r>
          </w:p>
        </w:tc>
      </w:tr>
      <w:tr>
        <w:trPr>
          <w:trHeight w:val="1933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ст как результат речевой деятельно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признаки текста. Структурно-семантическая и коммуникативная организация текста. Функциональные стили и типы реч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тбор и организация языковых средств с учётом РС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нализ  текстов различных стилей и типов речи. Тестировани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оздание собственных текстов различных стилей и типов речи. </w:t>
            </w:r>
          </w:p>
        </w:tc>
      </w:tr>
      <w:tr>
        <w:trPr>
          <w:trHeight w:val="192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ладение нормами русского литературного языка: орфоэпическими, лексическими, словообразовательными, морфологическими, синтаксическими, правописной и стилистической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ладение коммуникативными качествами речи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агностические работы, проверяющие уровень владения различными нормами реч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трольна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«Нормы реч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здание собственного текста в соответствии со всеми нормами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риоритетные направления в методике преподавания русского   </w:t>
        <w:br/>
        <w:t xml:space="preserve">         языка с учётом регионального компонента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усиление практической направленности уроков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формирование у учащихся представления о каждой языковой единице как уникальном целостном  явлении 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развитие языкового чуть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совершенствование коммуникативных умений и навыков, направленных на овладение учащимися всеми видами речевой деятельност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зультаты работы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476"/>
        <w:gridCol w:w="2135"/>
        <w:gridCol w:w="4243"/>
      </w:tblGrid>
      <w:tr>
        <w:trPr>
          <w:trHeight w:val="870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чество обученности</w:t>
            </w:r>
          </w:p>
        </w:tc>
      </w:tr>
      <w:tr>
        <w:trPr>
          <w:trHeight w:val="54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07-2008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-н,10-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2% </w:t>
            </w:r>
          </w:p>
        </w:tc>
      </w:tr>
      <w:tr>
        <w:trPr>
          <w:trHeight w:val="499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08-2009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-н, 11-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%; средний балл ЕГЭ - 64</w:t>
            </w:r>
          </w:p>
        </w:tc>
      </w:tr>
      <w:tr>
        <w:trPr>
          <w:trHeight w:val="50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10-201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-н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,6%</w:t>
            </w:r>
          </w:p>
        </w:tc>
      </w:tr>
      <w:tr>
        <w:trPr>
          <w:trHeight w:val="50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-н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%; средний балл ЕГЭ - 76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Много веков назад Сократ произнес удивительно емкую фразу: «Заговори, чтоб я тебя увидел!» Действительно, речь - своего рода зеркало человека: из нее можно узнать, добр или зол человек, мудр или глуп, образован или невежда, имеет добрые мысли или нет.</w:t>
      </w:r>
    </w:p>
    <w:p>
      <w:pPr>
        <w:pStyle w:val="Style15"/>
        <w:spacing w:before="0" w:after="0"/>
        <w:jc w:val="both"/>
        <w:rPr/>
      </w:pPr>
      <w:r>
        <w:rPr/>
        <w:t xml:space="preserve">На уроках учебного предмета регионального компонента «Русское речевое общение», который ведется в нашем общеобразовательных учреждении в рамках экспериментальной работы, старшеклассники вслед за автором пособия работают над текстом как феноменом речевого общения, сами создают тексты на заданные и самостоятельно избранные темы. </w:t>
      </w:r>
    </w:p>
    <w:p>
      <w:pPr>
        <w:pStyle w:val="Style15"/>
        <w:spacing w:before="0" w:after="0"/>
        <w:jc w:val="both"/>
        <w:rPr/>
      </w:pPr>
      <w:r>
        <w:rPr/>
        <w:t>В результате работы отмечается более уважительное отношение к тому, как, что и зачем человек говорит. Данный курс доктора педагогических наук, профессора   Веры Михайловны Шаталовой, возрожденный Ольгой Николаевной Зубакиной под руководством Льва Тодорова, создает условия для становления речевой личности, а в конечном счете:  решения основной проблемы человечества - одиночества из-за неумения общаться.</w:t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42:00Z</dcterms:created>
  <dc:creator>Наталья</dc:creator>
  <dc:description/>
  <cp:keywords/>
  <dc:language>en-US</dc:language>
  <cp:lastModifiedBy>На</cp:lastModifiedBy>
  <cp:lastPrinted>2010-08-22T14:49:00Z</cp:lastPrinted>
  <dcterms:modified xsi:type="dcterms:W3CDTF">2013-08-30T18:36:00Z</dcterms:modified>
  <cp:revision>6</cp:revision>
  <dc:subject/>
  <dc:title>«Обращаться с языком кое-как – значит,  и мыслить кое-как: неточно, приблизительно, неверно», - говорил Алексей Толстой</dc:title>
</cp:coreProperties>
</file>