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пьесе А.Н. Островского «Свои люди - сочтемс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вариант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начальное название комед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«Банкрот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«Банкир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«Подлец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лимпиаду Самсоновну в комедии наз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Липоч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Душеньк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мя Подхалюзин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Елиза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Лазар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Лук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лючницу в доме Большова звал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Аграфена Кондратьев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Устинья Наумов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Фоминичн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ысой Псоич Рисположенский – эт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тряпчий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приказчи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овар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 кого мечтала выйти замуж Липочк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за стряпчег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за приказч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за купц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за военного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то в комедии объявил себя банкротом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Тиш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Больш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одхалюзи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Для чего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чтобы не платить кредитора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чтобы не попасть в долговую ям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чтобы погасить все долг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акому герою комедии принадлежат эти слова: «Знаешь, Лазарь, Иуда – ведь он тоже Христа за деньги продал, как мы совесть за деньги продаем…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одхалюзин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Большов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Аграфене Кондратьевн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Рисположенскому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Кто из героев в конце произведения оказался в долговой ям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Больш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Рисположенск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одхалю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пьесе А.Н. Островского «Свои люди - сочтемс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 вариант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ого в своей пьесе высмеивает Островский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купечеств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дворянств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крестьянство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очь Большова зову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Аграфена Кондратьев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Олимпиада Самсонов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Устинья Наумовна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3. Подхалюзин –эт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тряпч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приказчи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купец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На кого переписал все свое имущество Большов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а Рисположенског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На Аграфену Кондратьевн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а Липочк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На Подхалюзин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ваху в комедии звал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Устинья Наумов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Фоминич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Аграфена Кондратьевн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ому принадлежат эти слова: « Какое приятное занятие эти танцы! Ведь уж как хорошо! Что может быть прелестнее!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Липочк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Фоминичн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Аграфене Кондратьевне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 кого вышла замуж Олимпиада Самсоновн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за купц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за стряпчег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за приказчик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 кем ассоциируется Подхалюзин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 подхалим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 обманщик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 миллионщиком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акому герою грозит ссылка в Сибирь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одхалюзин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Рисположенском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Большову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то из героев обвел всех вокруг пальц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Большов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) Тишка                            В) Липочка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) Устинья Наумовна       Д) Подхалюз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ркова Анна Павлов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У "Средняя общеобразовательная школа №30 иммени Н.Н. Колокольцова"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итель русского языка и литератур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ст по пьесе А.Н. Островского "Свои люди-сочтемся"</w:t>
      </w:r>
    </w:p>
    <w:sectPr>
      <w:type w:val="nextPage"/>
      <w:pgSz w:orient="landscape" w:w="16838" w:h="11906"/>
      <w:pgMar w:left="737" w:right="737" w:gutter="0" w:header="0" w:top="794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8:00Z</dcterms:created>
  <dc:creator>Геннадий</dc:creator>
  <dc:description/>
  <cp:keywords/>
  <dc:language>en-US</dc:language>
  <cp:lastModifiedBy>Геннадий</cp:lastModifiedBy>
  <dcterms:modified xsi:type="dcterms:W3CDTF">2010-03-04T11:06:00Z</dcterms:modified>
  <cp:revision>3</cp:revision>
  <dc:subject/>
  <dc:title>Тест по пьесе А</dc:title>
</cp:coreProperties>
</file>