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 по математике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шение задач повышенной сложности»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ирнова Лариса Васильевна, </w:t>
      </w:r>
    </w:p>
    <w:p>
      <w:pPr>
        <w:pStyle w:val="Normal"/>
        <w:ind w:left="-1134"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математики МОУ лицея №2 г.Сургута, </w:t>
      </w:r>
    </w:p>
    <w:p>
      <w:pPr>
        <w:pStyle w:val="Normal"/>
        <w:ind w:left="-1134" w:righ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МАО, Тюменской области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ивный курс по математике «Решение задач повышенной сложности» составлен для учащихся 11 класса  математического профиля, рассчитан на 34 часа, один раз в неделю. Программа является компилятивной, составлена на основе программы для школ (классов) с углубленным изучением математики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систематизирует и обобщает, закрепляет и углубляет знания, умения и навыки учащихся по математике, необходимые для изучения смежных дисциплин и выбора дальнейшего образовательного пространства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цель курса: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математического мышления через решение задач повышенной трудности нестандартными методами, развитие компетентности учащихся по предмету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:</w:t>
      </w:r>
    </w:p>
    <w:p>
      <w:pPr>
        <w:pStyle w:val="Style18"/>
        <w:numPr>
          <w:ilvl w:val="0"/>
          <w:numId w:val="5"/>
        </w:numPr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и закрепить ранее полученные знания.</w:t>
      </w:r>
    </w:p>
    <w:p>
      <w:pPr>
        <w:pStyle w:val="Style18"/>
        <w:numPr>
          <w:ilvl w:val="0"/>
          <w:numId w:val="5"/>
        </w:numPr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и развивать умения самостоятельно приобретать и применять знания.</w:t>
      </w:r>
    </w:p>
    <w:p>
      <w:pPr>
        <w:pStyle w:val="Style18"/>
        <w:numPr>
          <w:ilvl w:val="0"/>
          <w:numId w:val="5"/>
        </w:numPr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учащихся с различными методами решения задач повышенной сложности.</w:t>
      </w:r>
    </w:p>
    <w:p>
      <w:pPr>
        <w:pStyle w:val="Style18"/>
        <w:numPr>
          <w:ilvl w:val="0"/>
          <w:numId w:val="5"/>
        </w:numPr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навыки употребления нестандартных методов рассуждения при решении задач.</w:t>
      </w:r>
    </w:p>
    <w:p>
      <w:pPr>
        <w:pStyle w:val="Style18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 приобрести умения решать задачи более высокого уровня, по сравнению с обязательным уровнем сложности, грамотно излагать собственные рассуждения, применять рациональные приемы вычислений, использовать различные способы и методы решений. Это методы решения уравнений и неравенств, основанные на геометрических соображениях, свойствах функций, применения производной и т.д. В ходе изучения курса используются следующие формы контроля:</w:t>
      </w:r>
    </w:p>
    <w:p>
      <w:pPr>
        <w:pStyle w:val="Style18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амостоятельных и контрольных работ.</w:t>
      </w:r>
    </w:p>
    <w:p>
      <w:pPr>
        <w:pStyle w:val="Style18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нкурсных заданий.</w:t>
      </w:r>
    </w:p>
    <w:p>
      <w:pPr>
        <w:pStyle w:val="Style18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тестов ЕГЭ прошлых лет.</w:t>
      </w:r>
    </w:p>
    <w:p>
      <w:pPr>
        <w:pStyle w:val="Style18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ю курса ученик получает зачет с последующей записью названии курса в аттестате о среднем образовании.</w:t>
      </w:r>
    </w:p>
    <w:p>
      <w:pPr>
        <w:pStyle w:val="Style18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 методический комплекс для учащихся.</w:t>
      </w:r>
    </w:p>
    <w:p>
      <w:pPr>
        <w:pStyle w:val="Style18"/>
        <w:numPr>
          <w:ilvl w:val="0"/>
          <w:numId w:val="6"/>
        </w:numPr>
        <w:ind w:left="774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хник С.Н. и др. Уравнения и неравенства. Нестандартные методы решения. Москва. Дрофа, 2001г.</w:t>
      </w:r>
    </w:p>
    <w:p>
      <w:pPr>
        <w:pStyle w:val="Style18"/>
        <w:numPr>
          <w:ilvl w:val="0"/>
          <w:numId w:val="6"/>
        </w:numPr>
        <w:ind w:left="774" w:right="-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льке Л.Я. и др. Изучение сложных тем курса алгебры в средней школе. Москва. Народное образование, 2004г</w:t>
      </w:r>
    </w:p>
    <w:p>
      <w:pPr>
        <w:pStyle w:val="Style18"/>
        <w:ind w:left="-1134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уровня достижений учащихся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того, что данный элективный курс в практическом отношении направлен на подготовку к письменному конкурсному экзамену, форму оценки уровня достижений учащихся целесообразно приблизить к практике конкурсных экзаменов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ая особенность подготовки к конкурсным экзаменам – выработка готовности к разного рода неожиданным по формулировке и содержанию заданиям. Проведение контрольных работ не должно служить только проверке уровня достижений. Эти работы будут неотъемлемой частью процесса обучения, поэтому большое значение имеет разбор и комментирование решений (с анализом ошибок, оригинальных идей). Все виды работ нося обучающую функцию.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учащихся.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рекомендуемой литературо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изучение некоторых вопросов курса с последующей презентацие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составление задач и решение предложенных задач, с последующим разбором вариантов решен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й анализ своей деятельност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атематической подготовке учащихся.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курса учащиеся должны уметь:</w:t>
      </w:r>
    </w:p>
    <w:p>
      <w:pPr>
        <w:pStyle w:val="Style18"/>
        <w:numPr>
          <w:ilvl w:val="0"/>
          <w:numId w:val="2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Style18"/>
        <w:numPr>
          <w:ilvl w:val="0"/>
          <w:numId w:val="2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иррациональные, показательные, логарифмические и тригонометрические уравнения и неравенства.</w:t>
      </w:r>
    </w:p>
    <w:p>
      <w:pPr>
        <w:pStyle w:val="Style18"/>
        <w:numPr>
          <w:ilvl w:val="0"/>
          <w:numId w:val="2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системы уравнений изученными методами.</w:t>
      </w:r>
    </w:p>
    <w:p>
      <w:pPr>
        <w:pStyle w:val="Style18"/>
        <w:numPr>
          <w:ilvl w:val="0"/>
          <w:numId w:val="2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работать с дополнительной литературой.</w:t>
      </w:r>
    </w:p>
    <w:p>
      <w:pPr>
        <w:pStyle w:val="Style18"/>
        <w:numPr>
          <w:ilvl w:val="0"/>
          <w:numId w:val="2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нестандартные методы решения математических задач.</w:t>
      </w:r>
    </w:p>
    <w:p>
      <w:pPr>
        <w:pStyle w:val="Style18"/>
        <w:numPr>
          <w:ilvl w:val="0"/>
          <w:numId w:val="2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атывать навыки самоконтроля своих достижен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1. Многочлены и алгебраические уравнения -- 5часов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многочлена на множители методом: вынесения общего множителя, применения формул сокращенного умножения, выделения полного квадрата, группировкой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многочлена на множители методом неопределенных коэффициентов, методом введения параметра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3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многочлена на множители подбором корня многочлена по его старшему и свободному коэффициентам, методом введения новой  неизвестной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4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бинирование различных методов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5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алгебраических уравнений. Симметрические  и возвратные уравнения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2. Иррациональные уравнения и неравенства – 4 часа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е 6 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уединения радикала. Возведение в степень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еивание посторонних корней. Метод введения новой переменной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7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, основанный на сведении уравнения к системе уравнений относительно новых неизвестных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8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е решения иррационального уравнения  к решению тригонометрического уравнения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9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ение уравнения или неравенства на функцию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3. Тригонометрические уравнения – 5 часов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0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приводящиеся к простейшим тригонометрическим уравнениям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авнения, сводящиеся к алгебраическим относительно sin x, cos x, </w:t>
      </w:r>
      <w:r>
        <w:rPr>
          <w:rFonts w:cs="Times New Roman" w:ascii="Times New Roman" w:hAnsi="Times New Roman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1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однородные относительно sin x и  cos x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методом разложения на множители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2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с применением формул понижения степен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методом вспомогательного угла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3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методом замены неизвестного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с помощью оценки их левой и правой част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4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с обратными тригонометрическими функциям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корней уравнения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4.  Показательные  уравнения и неравенства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5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решаемые разложением левой части на множител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сводящиеся  к  алгебраическим путем введения новой переменной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6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решаемые логарифмированием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родные показательные уравнения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7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содержащие параметры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8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й способ решения трансцендентных уравнений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19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оказательных неравенств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5.Логарифмические уравнения и неравенства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0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решаемые с помощью определения логарифма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решаемые потенцированием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1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сводящиеся  к  алгебраическим относительно логарифма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, содержащие неизвестные в основании и показателе степени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2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й способ решения трансцендентных уравнений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3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равнений и неравенств, содержащих параметры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4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логарифмических неравенств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6. Решение уравнений и неравенств с использованием свойств входящих в них функций – 3 часа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5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О.Д.З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ограниченности функц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6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монотонности функци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графиков функц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7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интервалов для непрерывных функц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№7. Решение систем уравнений – 7часов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8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й способ решения систем уравнен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29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подстановки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30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алгебраического сложения (метод Гаусса)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31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 почленного  умножения и деления уравнен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32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замены переменной (симметрические системы, системы однородных уравнений)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33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истем уравнений на основе ассоциаций, аналогий или заимствован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34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ческие приемы решения систем уравнений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.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ind w:left="774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елькин В.В., Рабинович В.Л. Задачи с параметрами.</w:t>
      </w:r>
    </w:p>
    <w:p>
      <w:pPr>
        <w:pStyle w:val="Style18"/>
        <w:ind w:left="-113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ск, «Асар»,1996г.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Балаян Э.Н. Задачи повышенной сложности. 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 на Дону, «Феникс», 2004г</w:t>
      </w:r>
    </w:p>
    <w:p>
      <w:pPr>
        <w:pStyle w:val="Normal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Бородуля И.Т. Показательная и логарифмическая функции.</w:t>
      </w:r>
    </w:p>
    <w:p>
      <w:pPr>
        <w:pStyle w:val="Normal"/>
        <w:ind w:left="-113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Просвещение»,1984г.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Бродский И.Л. Решение экзаменационных заданий повышенной сложности.</w:t>
      </w:r>
    </w:p>
    <w:p>
      <w:pPr>
        <w:pStyle w:val="Style18"/>
        <w:ind w:left="-113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Аркти»,2001г.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Вавилов В.В. и др. Задачи по математике. Уравнения и неравенства.</w:t>
      </w:r>
    </w:p>
    <w:p>
      <w:pPr>
        <w:pStyle w:val="Style18"/>
        <w:ind w:left="-113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Наука»,1987г.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Виленкин Н.Я. и др. Алгебра и математический анализ. Учебное пособие  для 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     школ и классов с углубленным изучением  математики.</w:t>
      </w:r>
    </w:p>
    <w:p>
      <w:pPr>
        <w:pStyle w:val="Style18"/>
        <w:ind w:left="-113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Просвещение»,  2001г.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Мерзляк А.Г.  и др. Тригонометрия. Задачник к школьному курсу.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АСТ-пресс», «Магистр-S», 1998г.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 Олехник С.Н. и др. Уравнения и неравенства. Нестандартные методы решения.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Дрофа», 2001г.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Симонов А.Я. и др. Система тренировочных задач и упражнений по математике.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«Просвещение», 2001г.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Фальке  Л.Я. и др. Изучение сложных тем курса алгебры в средней школе.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ва, «Народное образование», 2004г. 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Чикунова О.И. Уравнения и неравенства с модулем.   </w:t>
      </w:r>
    </w:p>
    <w:p>
      <w:pPr>
        <w:pStyle w:val="Style18"/>
        <w:ind w:left="-1134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Шадриск,  «Дом печати»,2002г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Чикунова О.И. Уравнения и неравенства с параметрами.   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Шадриск,  «Дом печати»,2002г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Шабунин М.И. Уравнения. Лекции для старшеклассников и абитуриентов.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ва, «Чистые пруды», 2005г. </w:t>
      </w:r>
    </w:p>
    <w:p>
      <w:pPr>
        <w:pStyle w:val="Style18"/>
        <w:ind w:left="-1134"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Шагин В.Л. 30 задач за 90 минут. (Пособие  для подготовки к ЕГЭ по математике и     </w:t>
      </w:r>
    </w:p>
    <w:p>
      <w:pPr>
        <w:pStyle w:val="Style18"/>
        <w:ind w:left="-1134"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м экзаменам в вузы). Москва, «Вита-Пресс»,2004г.</w:t>
      </w:r>
    </w:p>
    <w:p>
      <w:pPr>
        <w:pStyle w:val="Style18"/>
        <w:ind w:left="-1134" w:right="-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rbel" w:hAnsi="Corbe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rbel" w:hAnsi="Corbe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rbel" w:hAnsi="Corbe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rbel" w:hAnsi="Corbe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rbel" w:hAnsi="Corbe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rbel" w:hAnsi="Corbe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rbel" w:hAnsi="Corbe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rbel" w:hAnsi="Corbe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rbel" w:hAnsi="Corbe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rbel" w:hAnsi="Corbe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rbel" w:hAnsi="Corbe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rbel" w:hAnsi="Corbe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4F81BD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rbel" w:hAnsi="Corbe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rbel" w:hAnsi="Corbe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rbel" w:hAnsi="Corbe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rbel" w:hAnsi="Corbe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rbel" w:hAnsi="Corbe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rbel" w:hAnsi="Corbe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rbel" w:hAnsi="Corbel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rbel" w:hAnsi="Corbe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rbel" w:hAnsi="Corbel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rbel" w:hAnsi="Corbel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6:00Z</dcterms:created>
  <dc:creator>Лариса Васильеына</dc:creator>
  <dc:description/>
  <cp:keywords/>
  <dc:language>en-US</dc:language>
  <cp:lastModifiedBy>Пользователь</cp:lastModifiedBy>
  <dcterms:modified xsi:type="dcterms:W3CDTF">2014-11-15T07:53:00Z</dcterms:modified>
  <cp:revision>4</cp:revision>
  <dc:subject/>
  <dc:title/>
</cp:coreProperties>
</file>