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ИКТ, межпредметных свя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нцузский язык, история, информатика)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беда союзных войск в Великой Отечественной войне. Крах фашисткой Германии» дл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Владимирова Людмила Алексеевна, 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згалиева Гульназым Тлеповна, учитель французского языка</w:t>
      </w:r>
    </w:p>
    <w:p>
      <w:pPr>
        <w:pStyle w:val="Normal"/>
        <w:rPr/>
      </w:pPr>
      <w:r>
        <w:rPr>
          <w:sz w:val="28"/>
          <w:szCs w:val="28"/>
        </w:rPr>
        <w:t>Паршин Вячеслав  Георги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азвание ОУ: МОУ «СОШ с. Тамбовки», Харабалинского района, Астраханской области.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 внеклас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тем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беда союзных войск в Великой Отечественной войне. Крах фашисткой Германии», для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французский язык, история, информати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492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ind w:right="4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знакомить учащихся с героическим прошлым России, Великобритании, США и Франции, связанным с Великой Отечественной войной (1941 – 1945гг.);</w:t>
      </w:r>
    </w:p>
    <w:p>
      <w:pPr>
        <w:pStyle w:val="Normal"/>
        <w:shd w:fill="FFFFFF" w:val="clear"/>
        <w:ind w:right="4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казать историческое значение Победы союзных войск в Великой Отечественной войне.</w:t>
      </w:r>
    </w:p>
    <w:p>
      <w:pPr>
        <w:pStyle w:val="Normal"/>
        <w:shd w:fill="FFFFFF" w:val="clear"/>
        <w:ind w:right="492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 мероприят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умения учащихся в говорении, аудир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различные источники информации (энциклопедии, словари, научные статьи, Интернет) при подготовке к мероприят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современные информационные техноло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пособность восприятия целостной картины мира за счет использования межпредметных связ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я монологической и диалогической речи учащихся, способствовать повышению мотивации к изучению иностранных языков и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традициям  и культуре других стр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ценностям мировой культуры через трад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чувства патриотизма и гражданств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уемые технологи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(используется в качестве опережающего задания при подготовке к уроку, а также на этапе обобщения и систематизации изученного материала как форма организации урок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едиапроектор, аудио и видео техника, плакаты о Великой Отечественной войне, выставка книг, презентация проекта «Союзные войска в годы Великой Отечественной войны», фрагмент кинофильма «Великая Отечественная война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нформация о матери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иностранным языкам является важной частью учебно-воспитательного процесса МОУ «СОШ с. Тамбовки», Харабалинского района, Астраханской области. Поэтому учителя английского и французского языков в течение ряда лет проводят внеклассные мероприятия, которые позволяют повысить познавательный интерес у учащихся и создают условия для активного творческ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данной разработки лежит идея интеграции английского языка, французского языка, истории, а также применение новых информационных технологий. Это мероприятие имеет не только познавательный характер, но и мотивирует учащихся использовать знания, умения и навыки, полученные при изучении различных дисциплин, для решения поставленных задач.</w:t>
      </w:r>
      <w:r>
        <w:rPr>
          <w:rFonts w:eastAsia="Arial Unicode MS"/>
          <w:sz w:val="28"/>
          <w:szCs w:val="28"/>
        </w:rPr>
        <w:t xml:space="preserve"> Учащиеся знакомятся с героическим прошлым России, Великобритании, США и Франции, связанным с Великой Отечественной войной (1941 – 1945гг.), с историческим значением Победы союзных войск. Это мероприятие </w:t>
      </w:r>
      <w:r>
        <w:rPr>
          <w:sz w:val="28"/>
          <w:szCs w:val="28"/>
        </w:rPr>
        <w:t xml:space="preserve"> воспитывает уважение к традициям  и культуре других стран, воспитывает любовь к Родине, чувство патриотизма 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492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Форма: </w:t>
      </w:r>
      <w:r>
        <w:rPr>
          <w:rFonts w:eastAsia="Arial Unicode MS"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spacing w:lineRule="exact" w:line="389"/>
        <w:ind w:right="4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ласс: </w:t>
      </w:r>
      <w:r>
        <w:rPr>
          <w:rFonts w:eastAsia="Arial Unicode MS"/>
          <w:sz w:val="28"/>
          <w:szCs w:val="28"/>
        </w:rPr>
        <w:t>10 к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15"/>
        <w:spacing w:lineRule="atLeast" w:line="30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Style15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1:00Z</dcterms:created>
  <dc:creator>1</dc:creator>
  <dc:description/>
  <cp:keywords/>
  <dc:language>en-US</dc:language>
  <cp:lastModifiedBy>Пользователь</cp:lastModifiedBy>
  <cp:lastPrinted>2010-12-24T20:55:00Z</cp:lastPrinted>
  <dcterms:modified xsi:type="dcterms:W3CDTF">2014-11-15T07:31:00Z</dcterms:modified>
  <cp:revision>8</cp:revision>
  <dc:subject/>
  <dc:title>Внеклассное мероприятие по английскому языку Круиз по Черному морю</dc:title>
</cp:coreProperties>
</file>