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рунова Валентина Василь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У «Средняя школа « 6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Великие Лу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мастера  Карандаш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выставка  рисунков « Как прекрасен этот мир», пьедестал (кресло) для мастера Карандаша,  мольберты, за которыми стоят Цветные Карандаши (на головах шапочки - спектр радуги), на столах лежат простые и цветные карандаши, листы с наклеенными геометрическими фигурами и чистые листы бумаги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доске большой красочный </w:t>
      </w:r>
      <w:r>
        <w:rPr>
          <w:b/>
          <w:sz w:val="32"/>
          <w:szCs w:val="32"/>
        </w:rPr>
        <w:t>плака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иходи к нам, карандаш, на весёлый праздник наш!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240" w:right="835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240" w:right="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 дней назад у нас в классе появилось странное   письмо. В нём оказалось приглашение от Мастера Карандаша. Он пригласил всех ребят к себе в гости и сообщил, что входным билетом в его мастерскую будут служить рисунки, которые должны быть выполнены специально к сегодняшнему дню.</w:t>
      </w:r>
    </w:p>
    <w:p>
      <w:pPr>
        <w:pStyle w:val="Normal"/>
        <w:spacing w:lineRule="auto" w:line="360"/>
        <w:ind w:left="-240" w:right="835" w:hanging="0"/>
        <w:rPr/>
      </w:pPr>
      <w:r>
        <w:rPr>
          <w:sz w:val="28"/>
          <w:szCs w:val="28"/>
        </w:rPr>
        <w:t>( Звучит песня Э.Успенского и В.Шаинского «Дети любят рисовать», ученики прикрепляют свои рисунки к магнитной доске и занимают места за столами. В центре мастерской стоит трон Карандаша, по сторонам стоят Цветные Карандаши (цвета радуги).</w:t>
      </w:r>
    </w:p>
    <w:p>
      <w:pPr>
        <w:pStyle w:val="Normal"/>
        <w:spacing w:lineRule="auto" w:line="360"/>
        <w:ind w:left="-240" w:right="835" w:hanging="0"/>
        <w:rPr>
          <w:sz w:val="28"/>
          <w:szCs w:val="28"/>
        </w:rPr>
      </w:pPr>
      <w:r>
        <w:rPr>
          <w:sz w:val="28"/>
          <w:szCs w:val="28"/>
        </w:rPr>
        <w:t>Уважаемые дети! Сотни вещей окружают вас. Но что вы знаете об их происхождении? Например, кто и когда придумал мел, классную доску,  ручки, карандаши? Именно об этом мы сейчас и поговорим, а поможет нам наш гость.</w:t>
      </w:r>
    </w:p>
    <w:p>
      <w:pPr>
        <w:pStyle w:val="Normal"/>
        <w:spacing w:lineRule="auto" w:line="360"/>
        <w:ind w:left="-240" w:right="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Карандаш:</w:t>
      </w:r>
    </w:p>
    <w:p>
      <w:pPr>
        <w:pStyle w:val="Normal"/>
        <w:spacing w:lineRule="auto" w:line="360"/>
        <w:ind w:left="-240" w:right="8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д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исхождению нерусско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вая часть «кара» означает «чёрный», а вторая «даш» - камень. Очевидно, </w:t>
      </w:r>
      <w:r>
        <w:rPr>
          <w:b/>
          <w:i/>
          <w:sz w:val="28"/>
          <w:szCs w:val="28"/>
        </w:rPr>
        <w:t>каранд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когда понималось как «чёрный камень» - графит.</w:t>
      </w:r>
    </w:p>
    <w:p>
      <w:pPr>
        <w:pStyle w:val="Normal"/>
        <w:spacing w:lineRule="auto" w:line="360"/>
        <w:ind w:left="-240" w:right="8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у ночь 1565 года в английском графстве Камберленд разыгралась буря. Непрерывно лил дождь, а порывы ветра были настолько сильны, что молодые крепкие деревья пригибались к земле. Под одним из них обнаружили какой-то не встречавшийся ранее чёрный камень.</w:t>
      </w:r>
    </w:p>
    <w:p>
      <w:pPr>
        <w:pStyle w:val="Normal"/>
        <w:spacing w:lineRule="auto" w:line="360"/>
        <w:ind w:left="-240" w:right="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ло не так уж много времени, и королевским указом этот камень категорически запретили вывозить из Англии. Кроме того, камень разрешалось добывать только шесть недель в году. Нарушителей ждала смертная казнь.</w:t>
      </w:r>
    </w:p>
    <w:p>
      <w:pPr>
        <w:pStyle w:val="Normal"/>
        <w:spacing w:lineRule="auto" w:line="360"/>
        <w:ind w:left="-240" w:right="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это за камень, который стоил дороже человеческой жизни? Он не являлся самоцветом или алмазом, а ценился за одно только качество: оставлял чёткие чёрные следы на ткани, бумаге, светлой коже.</w:t>
      </w:r>
    </w:p>
    <w:p>
      <w:pPr>
        <w:pStyle w:val="Normal"/>
        <w:spacing w:lineRule="auto" w:line="360"/>
        <w:ind w:left="-240" w:right="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был найден графит, который стал основным материалом для производства карандашей.</w:t>
      </w:r>
    </w:p>
    <w:p>
      <w:pPr>
        <w:pStyle w:val="Normal"/>
        <w:spacing w:lineRule="auto" w:line="360"/>
        <w:ind w:left="-240" w:right="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:</w:t>
      </w:r>
    </w:p>
    <w:p>
      <w:pPr>
        <w:pStyle w:val="Normal"/>
        <w:spacing w:lineRule="auto" w:line="360"/>
        <w:ind w:left="-240" w:right="8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ёким предком карандаша можно считать головешку из костра, которой первобытный человек создавал первые шедевры живопис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жно было взять из очага обгоревший прутик и рисовать. Но этот способ годился только для детей. Профессионалам требовались более качественные подручные средства.</w:t>
      </w:r>
    </w:p>
    <w:p>
      <w:pPr>
        <w:pStyle w:val="Normal"/>
        <w:spacing w:lineRule="auto" w:line="360"/>
        <w:ind w:left="-240" w:right="8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бретением привычного нам простого карандаша человечество обязано случаю.</w:t>
      </w:r>
    </w:p>
    <w:p>
      <w:pPr>
        <w:pStyle w:val="Normal"/>
        <w:spacing w:lineRule="auto" w:line="360"/>
        <w:ind w:left="-240" w:right="8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владелец фабрики по изготовлению химической посуды Гартмут нечаянно разбил чашку. Один осколок, пролетая, оставил на бумаге чёткий чёрный след. Гартмут, заинтересовавшись, выяснил, что в глину был добавлен порошок графита. Так появились стержни для письма, которые он назвал «кохинор» - «не имеющий равных». Произошло это в конце 18 века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французский механик и живописец Конте предложил пишущие стержни из смеси глины и графита помещать в деревянную оболочку. Прошло более 200 лет, но технология изготовления практически не изменилась. Они стали не только простыми, но и цветными. 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асто во время дождя ты стоишь у окна, смотришь, прислушиваешься, и тебе начинает казаться, что у всех вещей есть голос, что все они разговаривают. И твои карандаши, правда? Слышишь, говорит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>красный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>: Я – мак, я – огонь, я – рябина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Красная редиска выросла на грядке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ядом помидоры – красные ребятки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е тюльпаны на окне стоят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е шарики за окном летят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лед за ним откликается оранжевый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Оранжевый</w:t>
      </w:r>
      <w:r>
        <w:rPr>
          <w:sz w:val="28"/>
          <w:szCs w:val="28"/>
        </w:rPr>
        <w:t>: Я – морковь, я – апельсин, я – зар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Давайте подарим нашему гостю «Оранжевую песенку»</w:t>
      </w:r>
    </w:p>
    <w:p>
      <w:pPr>
        <w:pStyle w:val="Normal"/>
        <w:spacing w:lineRule="auto" w:line="360"/>
        <w:ind w:left="-240" w:right="5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. А.Арканова, муз. Г.Горина)    (Песню исполняют дети, можно использовать запись песни)     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Жёлтый тоже не молчит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Жёлтый</w:t>
      </w:r>
      <w:r>
        <w:rPr>
          <w:sz w:val="28"/>
          <w:szCs w:val="28"/>
        </w:rPr>
        <w:t>: Я – пух утёнка, я – пшеница, я – солнце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Жёлтое солнце на землю глядит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ёлтый подсолнух за солнцем следит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ёлтые груши на ветках висят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ёлтые листья с деревьев летят.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зелёный шелестит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>: Я – трава, я – сады, я – леса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У нас растёт зелёный лук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гурцы зелёные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а окном зелёный луг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мики белёные.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голубой ликует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Голубой</w:t>
      </w:r>
      <w:r>
        <w:rPr>
          <w:sz w:val="28"/>
          <w:szCs w:val="28"/>
        </w:rPr>
        <w:t>: Я – небо, я – глаза младенца, я – нежность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Глаза голубые у куклы моей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ебо над вами ещё голубей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о голубое, как тысячи глаз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мотрим на небо, а небо на нас.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синий не отстаёт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Синий:</w:t>
      </w:r>
      <w:r>
        <w:rPr>
          <w:sz w:val="28"/>
          <w:szCs w:val="28"/>
        </w:rPr>
        <w:t xml:space="preserve"> Я – колокольчик, я – чернила, я – море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 синем море островок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ть до острова далёк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а нём растёт цветок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ний-синий василёк.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фиолетовый шепчет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Фиолетовый</w:t>
      </w:r>
      <w:r>
        <w:rPr>
          <w:sz w:val="28"/>
          <w:szCs w:val="28"/>
        </w:rPr>
        <w:t>: Я – слива, я – сирень, я – фиалка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Фиолетовой фиалке надоело жить в лесу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орву её и маме в день рожденья подарю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фиолетовой сиренью будет жить она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толе в красивой вазе около окна.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дождь смолкает. И вместе с ним смолкают цветные карандаши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>: Глядите! Радуга – это 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Оранжевый</w:t>
      </w:r>
      <w:r>
        <w:rPr>
          <w:sz w:val="28"/>
          <w:szCs w:val="28"/>
        </w:rPr>
        <w:t>: И 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Жёлтый</w:t>
      </w:r>
      <w:r>
        <w:rPr>
          <w:sz w:val="28"/>
          <w:szCs w:val="28"/>
        </w:rPr>
        <w:t>: И 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>: И 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Голубой</w:t>
      </w:r>
      <w:r>
        <w:rPr>
          <w:sz w:val="28"/>
          <w:szCs w:val="28"/>
        </w:rPr>
        <w:t>: И 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>: И 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Фиолетовый</w:t>
      </w:r>
      <w:r>
        <w:rPr>
          <w:sz w:val="28"/>
          <w:szCs w:val="28"/>
        </w:rPr>
        <w:t>: И я!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все рады: в радуге над горизонтом и маки, и апельсины, и пшеница, и трава, и небо, и сирень. В ней – всё!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идеть мир привыкли люди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елым, жёлтым, синим, красным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усть же всё вокруг нас будет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дивительным и разным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карандаш: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народ сложил о карандаше загадки, стихи, пословицы.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ПЛОХОЙ КАРАНДАШ ЛУЧШЕ ПЛОХОЙ ПАМЯТИ </w:t>
      </w:r>
    </w:p>
    <w:p>
      <w:pPr>
        <w:pStyle w:val="Normal"/>
        <w:spacing w:lineRule="auto" w:line="360"/>
        <w:ind w:left="-240" w:right="595" w:hanging="0"/>
        <w:jc w:val="center"/>
        <w:rPr>
          <w:i/>
          <w:i/>
          <w:sz w:val="28"/>
          <w:szCs w:val="28"/>
        </w:rPr>
      </w:pPr>
      <w:r>
        <w:rPr/>
        <w:t xml:space="preserve">( </w:t>
      </w:r>
      <w:r>
        <w:rPr>
          <w:sz w:val="28"/>
          <w:szCs w:val="28"/>
        </w:rPr>
        <w:t>Плакат прикрепляется к доске)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анжевый карандаш: 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>Отгадайте, мои юные друзья, загадки.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ты его отточишь, 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уешь, всё, что хочешь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b/>
          <w:sz w:val="28"/>
          <w:szCs w:val="28"/>
        </w:rPr>
        <w:t>Жёлтый карандаш: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, горе, море, пляж-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это?..(Карандаш)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ёный карандаш: 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ёрный Ивашка – деревянная рубашка,</w:t>
      </w:r>
    </w:p>
    <w:p>
      <w:pPr>
        <w:pStyle w:val="Normal"/>
        <w:spacing w:lineRule="auto" w:line="360"/>
        <w:ind w:left="-240" w:right="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носом поведёт,   </w:t>
      </w:r>
    </w:p>
    <w:p>
      <w:pPr>
        <w:pStyle w:val="Normal"/>
        <w:spacing w:lineRule="auto" w:line="360"/>
        <w:ind w:left="-240" w:right="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 заметку кладёт. 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й карандаш: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вам и считалка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л я в руки карандашик:-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и два - стоит барашек!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я взял резинку: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-четыре – стёр картинку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арандаш: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поэтов написали стихи о карандаше!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кой карандаш со стола я беру?</w:t>
      </w:r>
    </w:p>
    <w:p>
      <w:pPr>
        <w:pStyle w:val="Normal"/>
        <w:spacing w:lineRule="auto" w:line="360"/>
        <w:ind w:left="-240" w:right="59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нарисую бруснику в бору? (Н.Найдёнова)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ёл домой художник наш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зял тетрадь и карандаш. (А.Барто)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летовый карандаш: 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Берестов написал от имени карандаша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 – малютка карандашик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исал я сто бумажек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я начинал,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с трудом влезал в пенал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арандаш:</w:t>
      </w:r>
    </w:p>
    <w:p>
      <w:pPr>
        <w:pStyle w:val="Normal"/>
        <w:spacing w:lineRule="auto" w:line="360"/>
        <w:ind w:left="-240" w:right="59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 теперь,  друзья, приглашаю вас принять участие в творческих конкурсах и весёлых соревновани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</w:t>
      </w:r>
    </w:p>
    <w:p>
      <w:pPr>
        <w:pStyle w:val="Normal"/>
        <w:spacing w:lineRule="auto" w:line="360"/>
        <w:ind w:left="-240" w:right="595" w:hanging="0"/>
        <w:rPr/>
      </w:pPr>
      <w:r>
        <w:rPr>
          <w:sz w:val="28"/>
          <w:szCs w:val="28"/>
        </w:rPr>
        <w:t>Конкурс №1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ёлые художники»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С завязанными глазами под мелодию А.Пахмутовой «Песенка о смешном человечке» дети рисуют своего смешного человечка на листе бумаги. 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амые весёлые и смешные рисунки прикрепляются на доску, их авторы получают приз от Мастера Карандаша – простой карандаш)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курс №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и-фантазёры»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>Ребятам предлагается изобразить за определённое время как можно больше разных предметов, используя в качестве основы круг, квадрат, треугольник (заранее заготовлены разноцветные геометрические фигуры, наклеенные на листы бумаги, а также цветные карандаши и фломастеры). Работу заканчивают одновременно по сигналу Мастера Карандаша. (Победители получают призы)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>Конкурс №3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высокая точка»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>Участники конкурса становятся спиной к листу бумаги, прикреплённому к доске. По очереди, держа свой цветной карандаш в вытянутой вверх руке, дети стараются подпрыгнуть как можно выше и сделать при этом отметку (точку или палочку) на листе.</w:t>
      </w:r>
    </w:p>
    <w:p>
      <w:pPr>
        <w:pStyle w:val="Normal"/>
        <w:spacing w:lineRule="auto" w:line="360"/>
        <w:ind w:left="-240" w:right="595" w:hanging="0"/>
        <w:rPr/>
      </w:pPr>
      <w:r>
        <w:rPr>
          <w:sz w:val="28"/>
          <w:szCs w:val="28"/>
        </w:rPr>
        <w:t>Конкурс №4.</w:t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скорей нарисует флажок»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>По типу перетягивания каната. Команды становятся друг против друга в колонну. У последнего участника команды в руках фломастер (карандаш). Его цель – нарисовать флажок. Канат в постоянном движении – рисовать сложно. Побеждает та команда, которая первой завершает свой рисунок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40" w:right="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арандаш: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редлагаю отдохнуть и посмотреть мультипликационный фильм о моих приключениях.</w:t>
      </w:r>
    </w:p>
    <w:p>
      <w:pPr>
        <w:pStyle w:val="Normal"/>
        <w:spacing w:lineRule="auto" w:line="360"/>
        <w:ind w:left="-240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мультипликационного фильма «Наш карандаш» </w:t>
      </w:r>
    </w:p>
    <w:p>
      <w:pPr>
        <w:pStyle w:val="Normal"/>
        <w:spacing w:lineRule="auto" w:line="360"/>
        <w:ind w:left="-240" w:right="595" w:hanging="0"/>
        <w:rPr/>
      </w:pPr>
      <w:r>
        <w:rPr>
          <w:sz w:val="28"/>
          <w:szCs w:val="28"/>
        </w:rPr>
        <w:t>(1 история - «Капризная кошка», 2 история - «Мышонок и карандаш» по произведениям В. Сутеева).</w:t>
      </w:r>
    </w:p>
    <w:p>
      <w:pPr>
        <w:pStyle w:val="Normal"/>
        <w:spacing w:lineRule="auto" w:line="360"/>
        <w:ind w:left="-240"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95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благодарим Мастера Карандаша за встречу, подарки и говорим ему: «До свидания!» </w:t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  <w:t>( Мастер Карандаш вручает каждому ребёнку раскраски и карандаши на   память. Под аплодисменты детей гости уходят.)</w:t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 информа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хмутова А.Н. «Песенка о смешном человечке»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Day7"/>
          <w:rFonts w:cs="Arial" w:ascii="Arial" w:hAnsi="Arial"/>
          <w:color w:val="000000"/>
          <w:lang w:val="en-US"/>
        </w:rPr>
        <w:t>aorta.org.ua/mp3/showmp3/?n=579346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пенский Э., Шаинский В. «Дети любят рисовать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d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ультипликационный фильм (10 минут) по произведениям В.Сутеев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 карандаш»: </w:t>
      </w:r>
      <w:hyperlink r:id="rId3">
        <w:r>
          <w:rPr>
            <w:rStyle w:val="InternetLink"/>
            <w:sz w:val="28"/>
            <w:szCs w:val="28"/>
          </w:rPr>
          <w:t>http://mults.spb.ru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я карандаша </w:t>
      </w:r>
      <w:r>
        <w:rPr/>
        <w:t xml:space="preserve"> </w:t>
      </w:r>
      <w:r>
        <w:rPr>
          <w:sz w:val="28"/>
          <w:szCs w:val="28"/>
        </w:rPr>
        <w:t xml:space="preserve">http://www.genon.ru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школу – с игрой. Под редакцией Газмана О.Е.,Харитоновой Н.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.: Просвещение,1991, с. 83-8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здник – ожидаемое чудо! Под редакцией Жиренко О.Е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ховой Л.А. – М.: ВАКО, 2006, с. 215-21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лова и ноты «Оранжевой песенки» (сл.А.Арканова и Г.Горин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.  К.Певзнера) </w:t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835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240" w:right="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8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ay7">
    <w:name w:val="da y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bdh.ru" TargetMode="External"/><Relationship Id="rId3" Type="http://schemas.openxmlformats.org/officeDocument/2006/relationships/hyperlink" Target="http://mults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01:00Z</dcterms:created>
  <dc:creator>yu8469347623</dc:creator>
  <dc:description/>
  <cp:keywords/>
  <dc:language>en-US</dc:language>
  <cp:lastModifiedBy>Пользователь</cp:lastModifiedBy>
  <dcterms:modified xsi:type="dcterms:W3CDTF">2014-11-15T17:54:00Z</dcterms:modified>
  <cp:revision>39</cp:revision>
  <dc:subject/>
  <dc:title>Познавательно- игровая программ « В гостях у Карандаша»</dc:title>
</cp:coreProperties>
</file>