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56"/>
          <w:szCs w:val="56"/>
        </w:rPr>
        <w:t xml:space="preserve">Тест по русскому языку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для учащихся 5 класса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«Повторение за курс 5 класса»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разработан учителем русского языка и литературы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Карась Светланой Владимировной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МОУ Школа № 96 имени Павла Петровича Мочалова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города Самары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милия, имя, класс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пишите слово, состоящее из приставки, корня, суффикса и окончания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пишите в первый столбик проверочные слова и вставьте пропущенные букв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в…сё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д…в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спределите слова на 2 столб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сомнительной согласной                                      с непроизносимой соглас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                    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                    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                    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пус__ный,    про__ьба,    ре__кий,    чудес__ный,    ненас__ный,    яго__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 каких словах пишется разделительный Ъ? Вставьте буквы, обведите кружком правильный 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с__ехать с горы;   б) об__учить ремеслу;   в) двух__этажное здание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___явить благодар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ставьте пропущенные букв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е сч__стье, радос__ное ч__вство, щ__пальца осьминога, новое ж__лище, необ__ятная ш__рь, просить пощ__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ставьте пропущенные буквы. Подпишите названия частей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с__ло (_______________) щебеч__т (_______________) птицы (_____________) в (______________)  л__су (________________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ставьте, где нужно, Ь. Объясн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торопит__ся на работу. (____________________________________________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нужно собират__ся в школу. (________________________________________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Распределите слова по спряжениям. Вставьте гласную в окончание глаг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…т, пол…т, ве…т, та…шь, люб…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спряжение                                                                        2 спряж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       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      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       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пределите падеж и число выделенных существительных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Ребята </w:t>
      </w:r>
      <w:r>
        <w:rPr>
          <w:sz w:val="28"/>
          <w:szCs w:val="28"/>
        </w:rPr>
        <w:t xml:space="preserve">(_______________________) играли </w:t>
      </w:r>
      <w:r>
        <w:rPr>
          <w:b/>
          <w:i/>
          <w:sz w:val="28"/>
          <w:szCs w:val="28"/>
          <w:u w:val="single"/>
        </w:rPr>
        <w:t>на улице</w:t>
      </w:r>
      <w:r>
        <w:rPr>
          <w:sz w:val="28"/>
          <w:szCs w:val="28"/>
        </w:rPr>
        <w:t>. (_____________________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Допишите окончания прилагательных, запишите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имн…м лесу (_________________________________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к…м голосом (__________________________________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Проспрягайте глагол </w:t>
      </w:r>
      <w:r>
        <w:rPr>
          <w:b/>
          <w:i/>
          <w:sz w:val="28"/>
          <w:szCs w:val="28"/>
          <w:u w:val="single"/>
        </w:rPr>
        <w:t>люби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д. число                                                                           Мн. Числ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л.______________________________          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л. _____________________________          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л.  _____________________________        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Определите род, число, падеж прилагательного. Допишите оконч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ьн____ (_____________________________________) библиотеке много интересн____ (__________________________________________) кни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Вставьте пропущенные буквы, объясните напис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сн__ (_________________________) о Родин__ (_________________________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речк__ (__________________________) к речк__ (________________________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милия, имя, класс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пишите слово, состоящее из приставки, корня и окончания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пишите в первый столбик проверочные слова и вставьте пропущенные букв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 по___в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 т___жё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спределите слова на 2 столб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сомнительной согласной                                      с непроизносимой соглас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                    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                    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                    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___ба,    ло___кий,    чу___ствуешь,    небес___ный,    извес___ный,    тра___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 каких словах пишется разделительный Ъ? Вставьте буквы, обведите кружком правильный 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с__есть яблоко;   б) с___зить платье;   в) об___ехать поля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___кономить топли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ставьте пропущенные букв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___шка ч___ю, м___лодой щ___вель, щ___риться на со___нце, белый ж___лет, серая ш___нель, цв___тущий ш___пов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ставьте пропущенные буквы. Подпишите названия частей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(_______________)собира___м  (_______________) гр___бы (_____________) на (______________)  опушк___(________________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ставьте, где нужно, Ь. Объясни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е пригодит___ся компас. (____________________________________________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хочу увидет___ся с другом. (________________________________________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Распределите слова по спряжениям. Вставьте гласную в окончание глаго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___т, обид___т, стро___т, слыш___шь, завиду___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спряжение                                                                        2 спряж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       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      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       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пределите падеж и число выделенных существительны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рошо</w:t>
      </w:r>
      <w:r>
        <w:rPr>
          <w:b/>
          <w:i/>
          <w:sz w:val="28"/>
          <w:szCs w:val="28"/>
          <w:u w:val="single"/>
        </w:rPr>
        <w:t xml:space="preserve"> в лесу </w:t>
      </w:r>
      <w:r>
        <w:rPr>
          <w:sz w:val="28"/>
          <w:szCs w:val="28"/>
        </w:rPr>
        <w:t xml:space="preserve">(_______________________) поют </w:t>
      </w:r>
      <w:r>
        <w:rPr>
          <w:b/>
          <w:i/>
          <w:sz w:val="28"/>
          <w:szCs w:val="28"/>
          <w:u w:val="single"/>
        </w:rPr>
        <w:t>птицы.</w:t>
      </w:r>
      <w:r>
        <w:rPr>
          <w:sz w:val="28"/>
          <w:szCs w:val="28"/>
        </w:rPr>
        <w:t xml:space="preserve"> (___________________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Допишите окончания прилагательных, запишите вопр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инн___й лентой (_________________________________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осенн___м парке (__________________________________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Проспрягайте глагол </w:t>
      </w:r>
      <w:r>
        <w:rPr>
          <w:b/>
          <w:i/>
          <w:sz w:val="28"/>
          <w:szCs w:val="28"/>
          <w:u w:val="single"/>
        </w:rPr>
        <w:t>чит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д. число                                                                           Мн. Числ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л.______________________________          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л. _____________________________          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л.  _____________________________        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Определите род, число, падеж прилагательного. Допишите оконч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ушист___ (_____________________________________) ёлочке сидела маленьк___ (__________________________________________) пт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Вставьте пропущенные буквы, объясните напис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етк__ (_________________________) сирен__ (_________________________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дорог__ (__________________________) к подруг__ (_____________________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7:00Z</dcterms:created>
  <dc:creator>Василёк</dc:creator>
  <dc:description/>
  <dc:language>en-US</dc:language>
  <cp:lastModifiedBy>Вася</cp:lastModifiedBy>
  <cp:lastPrinted>2008-10-08T20:14:00Z</cp:lastPrinted>
  <dcterms:modified xsi:type="dcterms:W3CDTF">2010-03-30T18:32:00Z</dcterms:modified>
  <cp:revision>4</cp:revision>
  <dc:subject/>
  <dc:title>1 вариант</dc:title>
</cp:coreProperties>
</file>