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Конспект у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по русскому язы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6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/>
        <w:object w:dxaOrig="21447" w:dyaOrig="28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7pt;height:335.45pt" filled="f" o:ole="">
            <v:imagedata r:id="rId3" o:title=""/>
          </v:shape>
          <o:OLEObject Type="Embed" ProgID="" ShapeID="ole_rId2" DrawAspect="Content" ObjectID="_1265765026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612765" cy="180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0" cy="180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 гостях 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ядюшки Глаго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b2b2b2" stroked="t" o:allowincell="f" style="position:absolute;margin-left:0pt;margin-top:-142pt;width:441.9pt;height:141.9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 гостях 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ядюшки Глагола</w:t>
                      </w:r>
                    </w:p>
                  </w:txbxContent>
                </v:textbox>
                <v:path textpathok="t"/>
                <v:textpath on="t" fitshape="t" string="В гостях у &#10;Дядюшки Глагола" style="font-family:&quot;Arial&quot;;font-size:12pt"/>
                <v:fill o:detectmouseclick="t" type="solid" color2="#4d4d4d" opacity="0.5"/>
                <v:stroke color="black" weight="2844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: </w:t>
      </w:r>
      <w:r>
        <w:rPr>
          <w:b/>
          <w:sz w:val="40"/>
          <w:szCs w:val="40"/>
        </w:rPr>
        <w:t>Грибанова Е. 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МОУ Запрудненская средня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бщеобразовательная школа №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и и задачи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обобщение знаний учащихся о глаго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грамматических признаков глаго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правописания орфограмм в глагол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а морфологического разбора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орудование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учащихся «Каким я представляю себе глаго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ы 2-х домиков, в которых «обитают» глаголы совершенного и несовершенного ви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дядюшки Глаго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глаголов в неопределённой фор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 радуги с грамматическим зад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ндивидуальными зада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фокар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и: Митрофанушка, дядюшка Глагол (исполняют учащиеся клас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уро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Здравствуйте, ребята! Начнем у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мне можно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ь: Ребята, у нас новый ученик. И мне кажется, я узнаю его. Это Митрофанушка из комедии Д.Фонвизина «Недоросл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, я Митрофануш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ь: Осилил ли ты, Митрофанушка, грамматик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ил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то ты в ней знаеш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. Существительна да прилагатель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Дверь». Какое имя существительное или прилагательно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тора двер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т э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та? Прилагательна. Почему ж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тому что она приложена к своему месту. Вот у нас у чулана шеста неделя дверь стоит еще не навешена. Так та покамест еще существитель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мечательно! Ну а о глаголе ты слышал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ышал, да забыл, с чем его едя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а, в грамматике ты силен. Митрофанушка, а в твоем портфеле, похоже,  такой же беспорядок, как и  у тебя в голове. Давай поставим все на свои места, а ребята тебе в этом помогут. Называй слова, а ученики распределят их и запишут в три столбика в зависимости от их грамматического значения. В 1-й столбик – существительные, во 2-й – прилагательные, а в 3-й - глаголы. Попробу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итрофанушка достает из портфеля  школьные предметы и называет слова, написанные на них, а ребята распределяют их в 3 колонки в зависимости от их грамматического  знач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Почему именно так вы распределили слова? Понятно ли тебе, Митрофанушка, чем отличаются существительные, прилагательные, глагол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оде бы и поня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у, тогда, занимай место в  классе и работай вместе с ребятами. Я думаю, что ты сегодня многое еще сможешь узнать, потому что на этом уроке мы будем обобщать полученные знания о глаголе как о части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Итак, как обычно я предлагаю вам записать слова, которые я разместила в этой части класса и расставить ударения, так как каждый ученик, в том числе и Митрофанушка, должен помнить, что урок русского языка – это прежде всего урок обучения грамотной и правильной речи: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ть, понял, повторит, звонит, ободрит, задала, баловат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ые ученики проверяют правильность постановки ударения со слуха (читает один из них), слабые проверяют по словар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овах какой части речи мы ставили ударение? Что такое глагол? А каким вы его себе представляете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сколько человек выходят к выставке рисунков и объясняют, почему именно таким нарисовали глаго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ие морфологические признаки глагола мы изучили? (Вид, переходность, возвратность, спряжение, время, лицо, число, р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новимся  подробнее на каждом из этих морфологических призна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, расскажи все, что ты знаешь о категории вида глаг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, а теперь нужна твоя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воих домиков вышли на прогулку жильцы-глаголы и никак не могут найти дорогу назад. Размести каждого из них на свое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ребята будут работать по вариа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1 варианта записывают только глаголы совершенного ви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2 варианта – несовершенного вида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жечь, зажигать, выберу, выбираю, блистать, заблещет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так, правильно ли жильцы заняли свои места? А теперь я предлагаю вам самим проверить знания отвечающего у доски и задать вопрос по орфограмме, которая встречается в этих словах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 формулируют вопросы и задают их отвечающему у доск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смотрите,  один из этих глаголов держит письмо. Давайте прочитаем адрес. Так, письмо адресовано ученикам 6б класса. Можно зачитать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 не утешайте меня, пожалуйста, что я имею такой совершенный вид! Я несколько раз пытался попасть в настоящее время, но всегда  попадал то в будущее, то в прошедшее. А я хочу в настоящее! Хочу! Хочу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этот глагол не может  попасть в настоящее время? (</w:t>
      </w:r>
      <w:r>
        <w:rPr>
          <w:i/>
          <w:sz w:val="28"/>
          <w:szCs w:val="28"/>
        </w:rPr>
        <w:t>От глагола совершенного вида нельзя образовать глагол  настоящего време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ак можно помочь этому глаголу? (</w:t>
      </w:r>
      <w:r>
        <w:rPr>
          <w:i/>
          <w:sz w:val="28"/>
          <w:szCs w:val="28"/>
        </w:rPr>
        <w:t>Убрать приставку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уйте от этих глаголов настоящее, прошедшее и будуще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к изменяются глаголы прошедшего времени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но   измените любой глагол по числам и род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каком случае написание глагола в прошедшем времени является орфограммой?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определить написание этой буквы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что вы знаете о неопределенной форме глагола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уем неопределенную форму глагола от данных глаго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954780" cy="242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1080"/>
                              <w:gridCol w:w="3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. пр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0" w:hanging="468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рош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. те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е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0" w:hanging="468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ерп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. со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0" w:hanging="468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обе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. по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0" w:hanging="468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ой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. уб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0" w:hanging="468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е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. те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0" w:hanging="468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. по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я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0" w:hanging="468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одни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. л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0" w:hanging="468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ов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. бе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ч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720" w:hanging="468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ере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91.3pt;mso-wrap-distance-left:9pt;mso-wrap-distance-right:9pt;mso-wrap-distance-top:0pt;mso-wrap-distance-bottom:0pt;margin-top:2.6pt;mso-position-vertical-relative:text;margin-left:7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1080"/>
                        <w:gridCol w:w="360"/>
                        <w:gridCol w:w="28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пр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720" w:hanging="46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ош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те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720" w:hanging="46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ерп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со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720" w:hanging="46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бе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 по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720" w:hanging="46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й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 уб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720" w:hanging="46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е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. те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720" w:hanging="46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. по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720" w:hanging="46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дни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. л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720" w:hanging="46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ов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. бе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ч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ind w:left="720" w:hanging="46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ере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перь мы легко справимся со следующим зад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ята, которые работают с зелеными карточками, находят в тексте  глаголы прошедшего  времени и вставляют букву перед  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, у кого  карточка желтая, работают с уже выписанными глаголам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ники, которые получили красную карточку, определяют гласную  перед Л, ориентируясь на рядом  стоящий глагол неопределённой  форм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я догорала. Высоко вспыхн…ло облако. Все пространство наполн…лось бледным и широким сиянием. Этот солнечный свет охват…в…л, окут…в…л и прогревал  океаны октябрьского воздуха. Мы останавлив…лись и прислушив…лись. За темной стеной ракит монотонно пад…ла вода. Она напомн…ла нам о лесных ручьях, о мерцании звезд на реке Дубн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ыхн…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лн…ло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авлив…л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лушив…л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д…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н…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з учеников  выполняет это задание на до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бята, которые выполняли задания на зеленой карточке, должны были вспомнить еще одно правило. Посмотрим, как с этим заданием справились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мой взгляд, особенности глагола прошедшего времени, мы усвоили неплох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спомним, как изменяются глаголы настояще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 глаголы имеют лиц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зменение по лицам и числа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знают, а те, кто подзабыл, могут найти подсказку в нашем кроссворде. В одном из вертикальных столбиков спряталось название  этого морфологического признака (смотри таблицу выш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знаете о спряжении? Назовите глаголы, которые спряг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-особому? Почему так важно правильно определить спряжение глагол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ята  называют любые глаголы, а мы устно определяем их спря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а ученика  выполняют задание у доски. Они вставляют буквы в слова, используя алгоритм определения сп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ребят, работающих с красными карточками,  вставляют буквы, не забывая посматривать на рядом стоящий инфинитив. Все остальные работают с перфокартами. Я читаю глагол, а вы  вписываете ту гласную букву, которую следует написать в окончании данного слова: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нет, светит, играет, варит, пахнет, бродишь, дружишь, услышите, греет, вертится, белеет, терпит,  учим, гонит, стелет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за эту работу получит оценку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итрофанушка</w:t>
      </w:r>
      <w:r>
        <w:rPr>
          <w:sz w:val="28"/>
          <w:szCs w:val="28"/>
        </w:rPr>
        <w:t>.  Я уже усвоил, что такое вид, время, спряжение, но ничего не слышал о наклонении глагол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- Для того чтобы Митрофанушка усвоил все о наклонении глагола, я предлагаю вам отправиться на интереснейшее представление, где дядюшка Глагол выполняет на канате 3 наклонения без страховки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 представим, что перед нами дверь, закрытая  на многочисленные  слова-замочки. Надо, подбирая ключики к замочкам, выяснить, какие глаголы являются переходными, а какие непереходными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Вспомним правило о переходных и непереходных глаголах, которое поможет нам справиться с  этим заданием. А теперь попробуем подобрать ключики к двери. Я называю слово, а вы сигналите карточкой. Если глагол переходный – буква П, непереходный – буква Н.: </w:t>
      </w:r>
      <w:r>
        <w:rPr>
          <w:b/>
          <w:i/>
          <w:sz w:val="28"/>
          <w:szCs w:val="28"/>
        </w:rPr>
        <w:t>придумывать, сражаться, лепить, ехать, спускаться, рисовать, налить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11.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ы справились и с этим заданием и  совсем скоро увидим трюки дядюшки Глагола. Представление состоится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а «состоится» - это глагол переходный? Почему?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Все дело в -</w:t>
      </w:r>
      <w:r>
        <w:rPr>
          <w:b/>
          <w:i/>
          <w:sz w:val="28"/>
          <w:szCs w:val="28"/>
          <w:u w:val="single"/>
        </w:rPr>
        <w:t>ся.</w:t>
      </w:r>
      <w:r>
        <w:rPr>
          <w:sz w:val="28"/>
          <w:szCs w:val="28"/>
        </w:rPr>
        <w:t xml:space="preserve"> Этот суффикс не дает действию переходить на другой предмет и как бы  возвращает это действие к самому себе. Суффикс -</w:t>
      </w:r>
      <w:r>
        <w:rPr>
          <w:b/>
          <w:i/>
          <w:sz w:val="28"/>
          <w:szCs w:val="28"/>
          <w:u w:val="single"/>
        </w:rPr>
        <w:t xml:space="preserve">ся  </w:t>
      </w:r>
      <w:r>
        <w:rPr>
          <w:sz w:val="28"/>
          <w:szCs w:val="28"/>
        </w:rPr>
        <w:t>раньше был отдельным словом и писался отдельно «себя». Мыться – т.е. мыть себя, одеваться – одевать себя. Поэтому глагол и  называется возвратным, т.к. действие возвращается к себе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пасибо, я думаю, что вы сейчас легко превратите данные глаголы в возвратные:  </w:t>
      </w:r>
      <w:r>
        <w:rPr>
          <w:b/>
          <w:i/>
          <w:sz w:val="28"/>
          <w:szCs w:val="28"/>
        </w:rPr>
        <w:t>обувать, шептать, стричь, возмутить, убегать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ли глаголы вы превратили в возвратные? Почему? (Не всякий глагол можно сделать возвратным). Почему к одним глаголам  дописали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ся? -сь?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помним случаи употребления: </w:t>
      </w:r>
      <w:r>
        <w:rPr>
          <w:i/>
          <w:sz w:val="28"/>
          <w:szCs w:val="28"/>
        </w:rPr>
        <w:t>надеть что-то, одеть кого-то 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справились  и с этим  заданием. И вот уже видим фигурку. Дядюшка Глагол делает первый шаг, наклоняется влево, и нам совсем непонятно, как он удерживается на канате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ядюшка Глагол</w:t>
      </w:r>
      <w:r>
        <w:rPr>
          <w:i/>
          <w:sz w:val="28"/>
          <w:szCs w:val="28"/>
        </w:rPr>
        <w:t xml:space="preserve">. Если бы я упал, то, наверное, напугал бы вас всех. Я бы летел до самой земли и, возможно, разбился бы, а может, отскочил бы от нее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ужели вы не боитесь, дядюшка Глагол?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т, потому что думаю о своем  условном наклонении, когда  мы,   глаголы, обозначаем действие, которое может произойти только при определенных условиях:</w:t>
      </w:r>
      <w:r>
        <w:rPr>
          <w:b/>
          <w:i/>
          <w:sz w:val="28"/>
          <w:szCs w:val="28"/>
        </w:rPr>
        <w:t xml:space="preserve"> написал бы, вручил бы, прочитал бы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-Глагол прошел еще несколько шагов, наклонился в другую сторону. В этот раз он почему-то испугался, что свалится, и закричал: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сите маты! Тащите матрацы! Подложите еще подушки! Давайте натянем сетку! Батут натяните! Поспешите!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ядюшка Глагол! Мне страшно, вы можете упасть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А я думаю не об опасности, а о своем втором наклонении, повелительном. Алле-оп! Ведь мы, глаголы, в повелительном наклонении обозначаем действие, которое кто-то просит или приказывает выполнить: </w:t>
      </w:r>
      <w:r>
        <w:rPr>
          <w:b/>
          <w:i/>
          <w:sz w:val="28"/>
          <w:szCs w:val="28"/>
        </w:rPr>
        <w:t>дай, учите, пишите, читайте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-Вдруг Дядюшка Глагол весь выпрямился, потом опять наклонился вперед, сделал ласточку и …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i/>
          <w:sz w:val="28"/>
          <w:szCs w:val="28"/>
        </w:rPr>
        <w:t>- Наклонение третье – изъявительное! Я изъявляю желание наклоняться! Я наклонялся, наклоняюсь и буду наклоняться, потому что глаголы изъявительного наклонения обозначают действие, которое происходило, происходит или будет происходить. А изъявительным оно называется потому, что происходит наяву, действие из яви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- А теперь я вам предлагаю самим поупражняться в выполнении наклонения без страховки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ядюшка Глагол бросает в класс мячи со словами. Дети, поймав мяч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те наклонение глагола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жонглирует, кружил, сделал бы, прыгни, дрессирует, смешит, подражал бы, тренируйся, рискнул бы, готовься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ядюшка Глагол. </w:t>
      </w:r>
      <w:r>
        <w:rPr>
          <w:i/>
          <w:sz w:val="28"/>
          <w:szCs w:val="28"/>
        </w:rPr>
        <w:t>Замечательно! А я вам приготовил еще один сюрприз. Перед нами радуга. Но она не простая, а волшебная. Найдите на ней  глаголы и объясните их правописание. Желаю удачи! До новых встреч!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К </w:t>
        <w:tab/>
        <w:t>Учис(ь) смолоду, под старость (не) будешь знать голоду.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О </w:t>
        <w:tab/>
        <w:t>Не стыдно (не)знат(ь), стыдно (не)учит(ь)ся.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Ж </w:t>
        <w:tab/>
        <w:t>Кто (не)стыдит(ь)ся спрашивать, тот узнает многое.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З </w:t>
        <w:tab/>
        <w:t>(Не)успел, (не)отвечает, (не)годует, (не)дописал.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С </w:t>
        <w:tab/>
        <w:t>Поеш(ь), стрич(ь), говориш(ь).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Ф </w:t>
        <w:tab/>
        <w:t>Реж…, могуч…, плач…, задач…, стереч…, сплош…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знает (3)(что сделает?) – действие предмета – глагол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.Ф. узнать – сов. в., невозвр., перех., 1 спр., изъяв. накл., буд. вр., 3 л., ед. ч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Тот (что делает?) узнает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- Итак, Митрофанушка, что же ты узнал на нашем уроке?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Митрофанушка рассказывает о том, что он узнал на этом уроке о глаголе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19:00Z</dcterms:created>
  <dc:creator>Neo</dc:creator>
  <dc:description/>
  <cp:keywords/>
  <dc:language>en-US</dc:language>
  <cp:lastModifiedBy>flip4ik</cp:lastModifiedBy>
  <cp:lastPrinted>2005-06-07T17:44:00Z</cp:lastPrinted>
  <dcterms:modified xsi:type="dcterms:W3CDTF">2010-11-09T18:09:00Z</dcterms:modified>
  <cp:revision>3</cp:revision>
  <dc:subject/>
  <dc:title>Конспект урока по русскому языку</dc:title>
</cp:coreProperties>
</file>