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ева Людмила Григорьевна, учитель технологии, МОУ «СОШ 142» г. Омска</w:t>
      </w:r>
    </w:p>
    <w:p>
      <w:pPr>
        <w:pStyle w:val="Heading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по технологии «воспитание толерантности»</w:t>
      </w:r>
    </w:p>
    <w:p>
      <w:pPr>
        <w:pStyle w:val="Normal"/>
        <w:spacing w:before="268" w:after="0"/>
        <w:ind w:firstLine="5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268" w:after="0"/>
        <w:ind w:firstLine="5760"/>
        <w:jc w:val="both"/>
        <w:rPr>
          <w:sz w:val="28"/>
        </w:rPr>
      </w:pPr>
      <w:r>
        <w:rPr>
          <w:sz w:val="28"/>
        </w:rPr>
        <w:t>Вот они, главные истины эти:</w:t>
      </w:r>
    </w:p>
    <w:p>
      <w:pPr>
        <w:pStyle w:val="HTML"/>
        <w:ind w:firstLine="5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но заметили…</w:t>
      </w:r>
    </w:p>
    <w:p>
      <w:pPr>
        <w:pStyle w:val="HTML"/>
        <w:ind w:firstLine="5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но учли…</w:t>
      </w:r>
    </w:p>
    <w:p>
      <w:pPr>
        <w:pStyle w:val="HTML"/>
        <w:ind w:firstLine="5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рождаются трудными дети,</w:t>
      </w:r>
    </w:p>
    <w:p>
      <w:pPr>
        <w:pStyle w:val="HTML"/>
        <w:ind w:firstLine="5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им вовремя не помогл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ктуальность проблемы толерантности связана  с  тем,  что  сегодня  на 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 план  выдвигаются  ценности  и  принципы,  необходимые  для   общего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живания  и  свободного  развития  (этику  и  стратегию   ненасилия,   идею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пимости к чужим и чуждым позициям, ценностям, культурам, идею  диалога  и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понимания, поиска взаимоприемлемых компромиссов и т.п.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Толерантность – это то, что делает возможным достижение мира  и  веде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ультуры войны к культуре мира», – так говорится в  Декларации  принцип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, принятой генеральной Конференцией ЮНЕСКО в 1995 год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олерантность – это человеческая добродетель: искусство жить  в  мир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людей и идей,  способность  иметь  права  и  свободы,  при  этом,  н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ая прав и свобод других людей. В то же время, толерантность  –  это  н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упка, снисхождение  или  потворство,  а  активная  жизненная  позиция  н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е признания иног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003 год был объявлен ЮНЕСКО  годом  толерантности.  Это  объяснимо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бо события,  происходящие  в  мире,  часто  носят  характер  межэтнических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конфликтов, расовой дискримин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аким образом, проблему толерантности можно  отнести  к  воспитательно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е. Проблема культуры общения — одна из самых острых в школе, да  и  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  в  целом.  Прекрасно  понимая,  что  мы  все  разные  и  что  над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другого человека таким, какой он есть, мы не всегда ведем  себ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 и адекватно. Важно быть терпимым по отношению друг  к  другу,  чт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епросто. «Педагогика сотрудничества» и «толерантность» — те  понятия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которых невозможны какие-либо преобразования в современной школ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ействительно,   образовательная   деятельность   является   главн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м развития толерантности в обществе, как  отмечается  в  «Декларации</w:t>
      </w:r>
    </w:p>
    <w:p>
      <w:pPr>
        <w:pStyle w:val="HTML"/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ов толерантности UNESCO, 1995». Основой, фундаментом толерантности  в самом  широком  понимании  является  индивидуальный  уровень,  так  как  эт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 добродетель  содержит  в  себе  все  прочие  аспекты   быт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 (цивилизационная, этническая, социальная формы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мой взгляд, формирование таких  качеств,  как  признание  человеко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го,  принятие,  понимание  облегчило  бы  решение  проблемы  воспита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знание  -  это  способность  видеть  в  другом  именно  другого,  ка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еля других ценностей, другой логики мышления, других форм повед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нятие - это положительное отношение к таким отличиям. Понимание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умение видеть другого из нутрии, способность взглянуть на его ми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двух точек зрения: своей собственной и ег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олерантность являет собой новую основу педагогического общения  учител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ченика, сущность которого сводится к таким  принципам  обучения,  которы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 оптимальные  условия  для  формирования  у   обучающихся   культур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инства, самовыражения личности, исключают фактор  боязни  неправильн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а. Толерантность в новом тысячелетии - способ  выживания  человечеств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е гармоничных отношений в обществ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сегодняшний  день  возникает  необходимость   воспитания   культур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 с самых первых дней обуч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начальной школы проблема воспитания толерантности  актуальна  сам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ебе. На этом жизненном этапе начинает складываться взаимодействие  между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— 30 детьми, пришедшими  из  разных  микросоциумов,  с  разным  жизненн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ом   и   с   несформированностью   коммуникативной   деятельности.   Дл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отворного  обучения  в  классе  необходимо  свести  эти  противоречия  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е   взаимодействия   к   некой   общей   основе.    Ненасильственно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 отношение,  гармонизация  отношений   в   классе,   воспита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 способствуют развитию сотруднич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 мой  взгляд,  воспитание  толерантности  невозможно   в   условия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итарного стиля общения «учитель — ученик».  Поэтому  одним  из  услови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я   толерантности   является    освоение   учителем    определенны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кратических  механизмов  в  организации  учебного  процесса  и   общ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ов друг с другом и с учителем. Именно в начальной школе важно  научит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а, с одной стороны, принимать другого как значимого  и  ценного,  а  с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стороны — критически относиться к своим собственным взгляда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иентация педагога на постижение смыслов  поведения  и  поступков  дете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чает, что в воспитательной деятельности на первый  план  выходят  задач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я ребен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ние культуры толерантности, на наш взгляд,  должно  осуществлятьс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ормуле: "родители + дети + учитель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роприятия,  в  которых  принимают  участие  родители,  служат   хорошим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примером взаимодействия двух самых важных факторов в жизни ребенка  школы  и семьи,  объединивших  свои  усилия  в  учебном  процессе,  направленном   н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крытого, непредвзятого отношения к человеческому  многообраз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уть к толерантности –  это  серьезный  эмоциональный,  интеллектуальны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 и психическое напряжение, ибо оно возможно только на  основе  измен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го себя, своих стереотипов, своего созн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основе педагогической деятельности учителя должен быть живой смысл 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е общение на основе живого слова, живого понятия, что, в  свою  очередь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не само по себе, а как путь не просто к  толерантности,  пониманию,  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 к  толерантному  взаимодействию,  пониманию  взаимному.  Здесь   можн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еллировать к симпатическому  пониманию,  которое  исповедовал  Г.Г.  Шпет,</w:t>
      </w:r>
    </w:p>
    <w:p>
      <w:pPr>
        <w:pStyle w:val="HTML"/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увственному (эмпатическому) – М.М. Бахтин, к пониманию через  </w:t>
      </w:r>
    </w:p>
    <w:p>
      <w:pPr>
        <w:pStyle w:val="HTML"/>
        <w:ind w:left="720" w:hanging="11"/>
        <w:jc w:val="both"/>
        <w:rPr/>
      </w:pPr>
      <w:r>
        <w:rPr>
          <w:rFonts w:cs="Times New Roman" w:ascii="Times New Roman" w:hAnsi="Times New Roman"/>
          <w:sz w:val="28"/>
        </w:rPr>
        <w:t>сомышление – В.Ф. Гумбольдт, что ведет к содейств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едагог толерантен, он уверен,  открыт,  не директивен,  доброжелателе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ыступает по отношению к учащемуся в роли наставни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 две группы методов понимани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тоды интерпретации. При интерпретации педагогом поведения ребенк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ой позицией является признание ребенка, уважение его «самости»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сти, понимание того, что его поведение имеет для него сам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ивный, аутентичный смыс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тоды, помогающие педагогу постичь внутренний мир ребенка в е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образии и целостности, проникнуть в глубину его переживаний, опираяс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увства исследователя и интуицию. Данный подход связан с процессо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ртывания человеческого отношения одного человека к другому, чт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 толерантное, со-участное отношение, эмпатийное, а значит, н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е диалог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спитание толерантности - воспитание терпимости к иному образу жизн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нию, поведению, ценност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тавленная ниже система классных часов и коллективно-творчески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, воспитывающих терпимость по отношению к людям, позволит ученика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 адаптироваться не только к жизни в школе, но и за ее предел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грамма "Воспитание культуры толерантности у детей младшего школьн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а" предназначена для реализации в 1 - 4 классах и предусматривае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е направления обучения толерантност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Знакомство детей с принципом уважения человеческого достоинства все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ез исключения люд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онимание того, что каждый человек - уникальная личность, и уваже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зличий между людь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онимание принципа взаимодополняемости как основной черты различ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еники должны понять, что их различия могут выступать как дополняющ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руг друга элементы, как подарок каждого из них группе в цел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Понимание принципа взаимозависимости как основы совместных действ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етей следует приучить к совместному решению проблем и разделени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уда при выполнении заданий, чтобы наглядно показать, как выигрывае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аждый при решении проблем через сотруднич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И как результат - приобщение к культуре мира. Дети, на практик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знающие, что такое уважение и терпимость по отношению к други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лучают основы, необходимые для созидания мира и развития сообщ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ействия, предпринятые ими для служения сообществу семьи, класс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школы, укрепляют их знания и делают возможным создание обществ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заимного согласия, где живут в радости и гармо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формирование у детей навыков толерантны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й. Как итог реализации программы ожидаются следующие результат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 ребенок, успешно взаимодействующий в коллективе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 ребенок, противостоящий не толерантным отношени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 социально адаптированный ребенок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жно предложить следующую последовательность мероприятий,  направленных  на воспитание толерантност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-5   классы:    воспитание   эмпатии,   сочувствия,   сопережива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вовлечения учащихся  в  открытое  детское  движение  «Муравьино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ство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-9  классы:  обучение  учащихся   пониманию   друг   друга,   умени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ть точку зрения другого, умению выходить  из  конфликтной  ситуаци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нтереса к другим народам, нациям посредством музейной  педагогик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ки поддержки  «Островок  общения»,  работы  учащихся  по  сохранени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х традиций («Министерство школьных традиций», «Триумфальная арка»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0-11  классы:  формирование  активной  жизненной  позиции,   развит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жить в мире разных людей  и  идей,  знание   прав  и  свобод  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 права  другого  человека   на   такие   же   права    посредство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й,  индивидуальной  и   групповой   работы   учащихся   («Клуб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еклассников»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редних классах  рекомендуется  использовать  интерактивные  метод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- это модель  открытого  обсуждения,  развивающая  в  детях  уме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ить, дискутировать и решать конфликты мирным пут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терактивное обучение  -  обучение,  погруженное  в  процесс  общения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ное  на  учебно-воспитательном  взаимодействии  ученика   с   други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ися и педагогами, педагогами и родителями, учащимися и  родителями  (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мости от того, кто включен в работу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методик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эмпатических способностей у педагогов, детей и родител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спитание терпимости к инакомысли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коммуникативных способностей как основного признака личност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ющей толерантным сознани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 детей среднего школьного возраста неприятия к проявлени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стокости, насилия к природе, людям, ко всему окружающему ми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-тренинга состоит в том, чтобы создать участникам (учащимс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для полноценного общения; смоделировать такие ситуации, в которых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мается страх перед самостоятельным высказыванием; - развиваетс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принять и оказать помощь в нужной ситу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ется навык анализировать свои поступки и происходящие события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свое отношение к мир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ся умение ценить свою и чужую работ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ется чувство радости от совместного труда и творч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нятия  строятся  таким  образом,  что  каждый  участник   "проживает"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е ситуации, определяет свои способности к лидерству, к поддержке,  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тву, к признанию заслуг другого, к  убеждению,  к  умению  отстаиват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позицию, а также понимать  и  принимать  другого  и  т.д.  Так,  кажды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ет себя как партнера по общению, открывает в  себе  самые  разнообразны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личности: те, которые помогают  установить  контакт  и  те,  которы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ают этом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нятия строятся в игровой форме.  К  такому  виду  работы  оказываютс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ы участники и руководитель, которые более  свободно  чувствуют  себя  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о-импровизационной ситуации,  где  общение  строится  по  предложенн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ам:   информационному,   интерактивному,   перцептивному.    В    каждо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ой ситуации как обязательные  элементы  присутствуют  все  сторон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я. Блочная структура тренинга  -  информация-взаимодействие-восприят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воляет последовательно выработать у каждого участника  умение  находит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 место в групповом решении, при необходимости брать на  себя  лидирующу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, адекватно оценивать ситуацию, оказывать помощь и  поддержку  остальн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 групп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рцептивная сторона общения построена на  формировании  образа  друг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а. Это достигается умением понять  через  внешние  действия  человек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внутренний мир, его психологические особенности, которые так  причудлив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жаются в поведении. Игры на восприятие  и  взаимопонимание  помогают  н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узнать что-то новое о людях, окружающих нас, но и понять их  позицию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для себя некоторые причины их повед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задачи игр этого блока входит:  развивать  уважение  и  самоуважени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вать  внутреннее  беспокойство,  учиться  поддерживать  друг  друг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доверять и доверяться, преуспевать без соперничества, верить, что  вс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еобходимо и в школ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учение через общение основано на умении принять чужую точку зрения 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е; атмосфере, способствующей честности и открытости; на поощрении 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е; на полном согласии и  доверии  учеников.  Учитель  и  ученик 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одной команды, они работают над достижением общей цел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рших классах можно предложить следующую методику воспита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лово педагога о толерантност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Игра "Ассоциации" (терпение; терпимость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Обсуждение ассоциативных понятий: сходство и различия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пределение понятий "Терпение, терпимость, толерантность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особы воспитания терпимости (толерантности); развитие восприимчивост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всему новому, необычном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Воспитание способности видеть Друг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Игра "Смотрящий и видящий" 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Обсуждение поведенческих характеристик, этических умени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"видеть Другого". Тест "Изменить себя или другого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Причины конфликтности людей (нетерпимости). Упражне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"Эгоцентрик". Упражнение "Дружеский шарж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Способность "не видеть", "не замечать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Игра "Почта комплиментов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Рефлекс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спитание способности "слышать Другого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Упражнение "психология восприятия информации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Упражнение "Поза и интонация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Упражнение "Заговори, чтобы я увидел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Рефлекс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спитание способности "принимать Другого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Игра-эксперимент "Ракурс. Аспект. Позиция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Упражнение "А не странен ли кто?". "Что такое патагенно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ышление?"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Упражнение "Аттракция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Рефлекс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ренинг. Техника повышения социокультурной толерантности и эмпат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мые результат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агрессивности и конфликтности в классных коллектив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проявлений межличностных, этнических, религиозных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х и т.п. разноглас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е гармонии между «Я» каждого ученика и «МЫ», под котор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ем школьное братство, причастность ко всем россиянам, люд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 толерантности    проводится   путем   психолого-педагогическог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 школьной  тревожности,  дезадаптивности,  повышенной   агресс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йзенка, Веймера и др.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ложения, сформулированные нами по воспитанию  толерантности,  вполн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имы  в  воспитательном  процессе  и,  на  наш  взгляд,   соответствую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м закономерностям воспитания толерант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ние  в  духе  толерантности  следует  рассматривать   в   качеств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тлагательного императива; в связи  с  этим  необходимо  поощрять  метод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ого  и  рационального   обучения   толерантности,   вскрывающ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ые, социальные, экономические, политические и религиозные  источник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ерпимости, лежащие в основе насилия и отчуждения. Политика и программы  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 образования  должны   способствовать   улучшению   взаимопонимания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ю солидарности и  терпимости  в  отношениях  как  между  отдельны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ьми, так и между этническими, социальными,  культурными,  религиозными 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ыми группами, а также нация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ние в духе терпимости должно быть  направлено  на  противодействие</w:t>
      </w:r>
    </w:p>
    <w:p>
      <w:pPr>
        <w:pStyle w:val="HTML"/>
        <w:ind w:left="720" w:hanging="11"/>
        <w:jc w:val="both"/>
        <w:rPr/>
      </w:pPr>
      <w:r>
        <w:rPr>
          <w:rFonts w:cs="Times New Roman" w:ascii="Times New Roman" w:hAnsi="Times New Roman"/>
          <w:sz w:val="28"/>
        </w:rPr>
        <w:t>влиянию, вызывающему чувство страха и отчуждения по отношению к другим.         Оно должно  способствовать  формированию   у   молодежи   навыков   независимого мышления,  критического  осмысления  и  выработки  суждений,  основанных  на моральных ценност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Асмолов А. Историческая культура и педагогика толерантности //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емориал. 2001., №24, с.61-63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 Семина Л.И. Учимся диалогу. Толерантность: объединения и усилия. //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мья и школа. 2001. №№11-12, с. 36-40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Степанов П. Как воспитать толерантность? // Народное образование. 200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, 2002 № 1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Родионов В.П., Ступицкая М.А., Кардашина О.В. Я и другие. Тренинг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циальных навыков. Ярославль, Академия развития, 2001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Риэрдон Бетти Э. Толерантность - дорога к миру. М., 2001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Степанов П. Как воспитать толерантность? // Народное образовани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1, №  9; 2002, №  9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Об организации работы по реализации федеральной целевой программ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"Формирование установок толерантного сознания и профилактик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кстремизма в российском обществе (2001 - 2008гг) ". Приказ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инистерства образования 01.10.01 №  3250. // Вестник образования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, №  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50:00Z</dcterms:created>
  <dc:creator>Nik</dc:creator>
  <dc:description/>
  <cp:keywords/>
  <dc:language>en-US</dc:language>
  <cp:lastModifiedBy>Пользователь</cp:lastModifiedBy>
  <dcterms:modified xsi:type="dcterms:W3CDTF">2014-11-15T07:40:00Z</dcterms:modified>
  <cp:revision>11</cp:revision>
  <dc:subject/>
  <dc:title>Воспитание толерантности</dc:title>
</cp:coreProperties>
</file>