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Кореновский район г. Кореновс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АЯ ОБЩЕОБРАЗОВАТЕЛЬНАЯ ШКОЛА № 1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ГДА ЖИЛИ ДИНОЗАВРЫ </w:t>
      </w:r>
      <w:r>
        <w:rPr>
          <w:b/>
          <w:sz w:val="72"/>
          <w:szCs w:val="72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 учитель                      </w:t>
        <w:tab/>
        <w:tab/>
        <w:tab/>
        <w:tab/>
        <w:tab/>
        <w:tab/>
        <w:tab/>
        <w:tab/>
        <w:t xml:space="preserve"> 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Калинин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 : «Когда жили динозавры?»</w:t>
        <w:tab/>
        <w:t>1 класс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формировать представления о далёком прошлом Земли; </w:t>
        <w:tab/>
        <w:tab/>
        <w:tab/>
        <w:tab/>
        <w:t xml:space="preserve">    познакомить с удивительными животными прошлого – динозаврами; </w:t>
        <w:tab/>
        <w:tab/>
        <w:tab/>
        <w:tab/>
        <w:tab/>
        <w:tab/>
        <w:tab/>
        <w:tab/>
        <w:tab/>
        <w:tab/>
        <w:tab/>
        <w:tab/>
        <w:tab/>
        <w:t xml:space="preserve">   узнать, как учёные изучают этих древних животных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рагмент видеофильма, фото динозавров( мультимедиа ), карточки с вопросами для групповой работы, таблички с названиями динозавров, пластилин у уч-ся, клубок ниток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Ход урока: </w:t>
        <w:tab/>
        <w:tab/>
        <w:tab/>
        <w:tab/>
        <w:tab/>
        <w:tab/>
        <w:t xml:space="preserve">                         I. Организационный момент.                                                                                     - </w:t>
      </w:r>
      <w:r>
        <w:rPr>
          <w:sz w:val="28"/>
          <w:szCs w:val="28"/>
        </w:rPr>
        <w:t>Дорогие ребята, у меня в руках необычный клубочек! Он пропитан добротой и положительной энергией. Этот клубочек поможет вам выполнять задания, чтобы у нас получилась цепь знаний.</w:t>
      </w:r>
      <w:r>
        <w:rPr>
          <w:b/>
          <w:sz w:val="28"/>
          <w:szCs w:val="28"/>
        </w:rPr>
        <w:tab/>
        <w:t>( поясняются условия ).</w:t>
        <w:tab/>
        <w:tab/>
        <w:tab/>
        <w:tab/>
        <w:tab/>
        <w:t xml:space="preserve">                                                                                                II. Повторение изученного.</w:t>
        <w:tab/>
        <w:tab/>
        <w:tab/>
        <w:tab/>
        <w:tab/>
        <w:tab/>
        <w:tab/>
        <w:t xml:space="preserve">                                          </w:t>
      </w:r>
      <w:r>
        <w:rPr>
          <w:i/>
          <w:sz w:val="28"/>
          <w:szCs w:val="28"/>
        </w:rPr>
        <w:t>Работа в группах: раздать детям карточки с заданиями. Карточки пронумерованы, на доске приготовлена рам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         И              Н              О               З                А             В               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 отвечают на вопросы, выбирают нужную букву, подходят к доске и вписывают эту букву в соответствующую клеточку( или учитель ). </w:t>
        <w:tab/>
        <w:t xml:space="preserve">                       </w:t>
      </w:r>
      <w:r>
        <w:rPr>
          <w:sz w:val="28"/>
          <w:szCs w:val="28"/>
        </w:rPr>
        <w:t>1. Назови первый зимний месяц. Впиши в первую клеточку первую букву этого зимнего месяца.</w:t>
        <w:tab/>
        <w:t>( д )</w:t>
        <w:tab/>
        <w:tab/>
        <w:tab/>
        <w:tab/>
        <w:tab/>
        <w:t xml:space="preserve">                                                                    2. Назови второй день недели. Выпиши во второю клеточку шестую букву этого дня недели.  ( и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3. Назови день недели, который идёт до субботы. Впиши в третью клеточку четвёртую букву этого дня недели. ( н ) </w:t>
        <w:tab/>
        <w:tab/>
        <w:tab/>
        <w:tab/>
        <w:tab/>
        <w:tab/>
        <w:t xml:space="preserve">                                      4. Сентябрь, октябрь, ноябрь. Это месяцы какого времени года? Впиши в четвёртую клетку первую букву этого времени года. (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е время года сменится весной? В пятую клеточку впиши первую букву этого времени года. ( з ) </w:t>
        <w:tab/>
        <w:tab/>
        <w:tab/>
        <w:tab/>
        <w:tab/>
        <w:t xml:space="preserve">                                                     6. Какое время года между зимой и летом? Впиши в шестую клеточку пятую букву этого времени года. ( а 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ови последний летний месяц. В седьмую клеточку впиши вторую букву этого месяца. ( в ) </w:t>
        <w:tab/>
        <w:tab/>
        <w:tab/>
        <w:tab/>
        <w:tab/>
        <w:tab/>
        <w:tab/>
        <w:tab/>
        <w:t xml:space="preserve">                                                  8. Какой месяц наступит после марта?  В восьмую клеточку впиши третью букву этого месяца. ( 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вывешивает на доске таблички с месяцами и днями недели: </w:t>
        <w:tab/>
        <w:tab/>
        <w:t xml:space="preserve">                            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екабрь, вторн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ят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 xml:space="preserve">ица,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сень, 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има, вес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густ, ап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Ребята, прочитайте, какое слово получилось? ( динозав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Работа над новой темой .</w:t>
        <w:tab/>
        <w:tab/>
        <w:tab/>
        <w:tab/>
        <w:tab/>
        <w:tab/>
        <w:t xml:space="preserve">                             Уч.: </w:t>
      </w:r>
      <w:r>
        <w:rPr>
          <w:sz w:val="28"/>
          <w:szCs w:val="28"/>
        </w:rPr>
        <w:t xml:space="preserve">А когда жили динозавры? </w:t>
        <w:tab/>
        <w:tab/>
        <w:tab/>
        <w:tab/>
        <w:tab/>
        <w:tab/>
        <w:tab/>
        <w:t xml:space="preserve">                    Динозавры жили очень – очень давно, они вымерли. Слово «динозавр» означает «ужасная ящерица» в переводе с греческого языка. Сегодня мы постараемся заглянуть в тот период жизни Земли, когда ещё не было первобытного человека, но на суше и в морях существовали страшные животные, которых мы называем древние яще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каз фрагмента видеофильма «Динозавр»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 xml:space="preserve">Во время показа учитель комментирует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Отправляемся на машине времени в далёкое прошлое. Сели, пристегнули ремни, одели шлем,  полетели. </w:t>
        <w:tab/>
        <w:tab/>
        <w:tab/>
        <w:tab/>
        <w:tab/>
        <w:tab/>
        <w:t xml:space="preserve">                                Динозавры обитали на земле от 200 до 65 миллионов лет назад. Они населяли Землю в течение примерно 132 миллионов лет. Обитало огромное количество самых  разнообразных видов динозавров, однако не все они жили в одно время. Детёныши динозавров вылуплялись из яиц, которые их мать откладывала в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лее показ фото динозавров.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Динозавры были очень разные. Одни были огромные, а другие- мелкими. Одни были хищниками, а другие питались растениями.                           </w:t>
      </w:r>
      <w:r>
        <w:rPr>
          <w:sz w:val="28"/>
          <w:szCs w:val="28"/>
          <w:u w:val="single"/>
        </w:rPr>
        <w:t xml:space="preserve">Фото брахиозавра.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Гигантские динозавры, такие, как брахиозавры, были растительноядными. Чтобы не умереть с голоду, им приходилось съедать за день почти тонну листьев.                                                                                                                                        Брахиозавр имел 25 м в длину, 12  м в высоту и весил около 80 тонн, т.е. больше, чем 20 слонов. Почему у него была такая длинная ш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.: </w:t>
      </w:r>
      <w:r>
        <w:rPr>
          <w:sz w:val="28"/>
          <w:szCs w:val="28"/>
        </w:rPr>
        <w:t xml:space="preserve">Благодаря длинной шее он мог дотягиваться до листьев на верхушках деревьев.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 xml:space="preserve">Фото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тираннозавра .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Самым свирепым хищником был Тираннозавр. Весил он  свыше 8 тонн, а в длину достигал почти 15 м. Большинство хищных динозавров передвигались на задних лапках, умели быстро бегать, преследуя добычу, а передние лапы у них были короткими. </w:t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u w:val="single"/>
        </w:rPr>
        <w:t xml:space="preserve">Фото компсогната .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А самыми маленькими  динозаврами были Компсогнаты. Длина их тела равнялась примерно 60 см, т.е. они были размером с курицу. Питались они насекомыми и умели очень быстро бегать. </w:t>
        <w:tab/>
        <w:tab/>
        <w:tab/>
        <w:tab/>
        <w:t xml:space="preserve">                             - Посмотрите на рисунок в верхней части стр. 79 учебника. </w:t>
        <w:tab/>
        <w:tab/>
        <w:tab/>
        <w:t xml:space="preserve">  - Как вы думаете, какой динозавр был хищником, а какой питался растениями?  ( </w:t>
      </w:r>
      <w:r>
        <w:rPr>
          <w:i/>
          <w:sz w:val="28"/>
          <w:szCs w:val="28"/>
        </w:rPr>
        <w:t>динозавр слева – растительноядный, т.к. у него мелкие зубы. Динозавр справа- хищник, т.к. у него длинные острые зуб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культминут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IV. Работа в рабочей тетради . 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стр. 33 задание 2. Нарисовать динозавров по точкам и раскрасить их. </w:t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 Справа изображён уже известный нам тираннозавр. А вот слева- стегозавр. Это один из самых необычных динозавров. По всей длине у его росли большие плоские пластины, а на хвосте было четыре острых шипа. У него была маленькая голова, вмещавшая крошечный мозг размером с грецкий орех. Питался он растениям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28"/>
          <w:szCs w:val="28"/>
        </w:rPr>
        <w:t xml:space="preserve">V. Работа по учебнику. </w:t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 xml:space="preserve">Стр. 79 средняя часть. 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Как вы думаете, могло ли быть такое на самом деле? ( </w:t>
      </w:r>
      <w:r>
        <w:rPr>
          <w:i/>
          <w:sz w:val="28"/>
          <w:szCs w:val="28"/>
        </w:rPr>
        <w:t xml:space="preserve">ответы уч – ся ).                          </w:t>
      </w:r>
      <w:r>
        <w:rPr>
          <w:sz w:val="28"/>
          <w:szCs w:val="28"/>
        </w:rPr>
        <w:t xml:space="preserve">– Ребята, прочитайте, что же нам сообщает Мудрая Черепаха?( </w:t>
      </w:r>
      <w:r>
        <w:rPr>
          <w:i/>
          <w:sz w:val="28"/>
          <w:szCs w:val="28"/>
        </w:rPr>
        <w:t>чтение хорошо читающими детьми.)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- Во времена динозавров на Земле ещё не было людей. Ни один человек никогда не видел живого динозавра! Откуда же люди знают, какими они были? (</w:t>
      </w:r>
      <w:r>
        <w:rPr>
          <w:i/>
          <w:sz w:val="28"/>
          <w:szCs w:val="28"/>
        </w:rPr>
        <w:t>ответы уч – ся )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  - Помогают нам узнать о динозаврах учёные- палеонтологи. Они осторожно откапывают кости, соединяют их. Посмотрите на зуб в руке человека ( с. 79). Этот зуб- важная находка учёных. По нему можно судить о том, какими огромными были некоторые динозавры.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. Творческая работа учащихся. </w:t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 xml:space="preserve">С опорой на раб. тетрадь ( стр. 32 ) и на игрушечные фигурки динозавров ( выставка ) дети лепят из пластилина динозавров. Учитель во время работы детей сообщает: 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оло 65 миллионов лет назад все динозавры вымерли. Почему это произошло, учёным в точности не известно. В эпоху динозавров климат был тёплым на протяжении всего года. Затем на Земле стало заметно прохладнее, особенно зимой. Динозавры нуждались в тепле, а солнечного тепла, чтобы согреться, им не хватало, и многие погибли, затем погибли все. Сейчас динозавры для нас – далёкое прошлое.</w:t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мся в машину времени и возвращаемся в наше время. ( показ движений)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i/>
          <w:sz w:val="28"/>
          <w:szCs w:val="28"/>
        </w:rPr>
        <w:t xml:space="preserve"> .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- Сегодня мы с вами на уроке познакомились с жизнью динозавров в далёком прошлом, узнали как ….</w:t>
        <w:tab/>
        <w:tab/>
        <w:tab/>
        <w:tab/>
        <w:tab/>
        <w:tab/>
        <w:tab/>
        <w:tab/>
        <w:tab/>
        <w:t xml:space="preserve">                     Все вы работали в командах и у  каждого из вас есть нить из волшебного клубочка. Посмотрите, ребята, у нас получилась цепь знаний, получаемых добротой и умением работать вместе. </w:t>
        <w:tab/>
        <w:tab/>
        <w:tab/>
        <w:tab/>
        <w:tab/>
        <w:tab/>
        <w:tab/>
        <w:t xml:space="preserve">                              - А теперь, пусть каждый из вас сделает себе ожерелье , бережно хранящее знания! </w:t>
        <w:tab/>
        <w:tab/>
        <w:tab/>
        <w:tab/>
        <w:tab/>
        <w:tab/>
        <w:tab/>
        <w:tab/>
        <w:tab/>
        <w:tab/>
        <w:t xml:space="preserve">                                           К сожалению, даже самое увлекательное путешествие всегда подходит к концу. Надеюсь, что вы запомните наш урок, и каждый раз, когда вы будете смотреть на ожерелье, вы вспомните меня, наш у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нания полученные со мной!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5:00Z</dcterms:created>
  <dc:creator>СОШ №18</dc:creator>
  <dc:description/>
  <cp:keywords/>
  <dc:language>en-US</dc:language>
  <cp:lastModifiedBy>Катенок</cp:lastModifiedBy>
  <dcterms:modified xsi:type="dcterms:W3CDTF">2010-05-16T09:30:00Z</dcterms:modified>
  <cp:revision>5</cp:revision>
  <dc:subject/>
  <dc:title/>
</cp:coreProperties>
</file>