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Конспект урока литературы в 11 классе на тему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«Любовная лирика Есенина»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казать динамику развития любовной лирики Есенин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ть навыки выразительного чтени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ывать интерес к произведениям русской литературы, любовь ко всему земному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фотографии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ртреты поэт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иллюстрации к стихотворениям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сни и романсы на стихи Есенин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сборники стихов поэ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урок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тупительное слово учителя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На прошлом уроке мы познакомились с биографией замечательного русского поэта С.А. Есенина (1895-1925) и основными направлениями его творчеств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Сегодня мы продолжим изучение творчества поэта и остановимся на любовной лирике Есенин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Дома вы учили наизусть его стихотворения (на выбор), и сегодня вы их расскажете. Но я хочу напомнить, что стихи нужно читать выразительно, вкладывая в них чувства, а не только показывать знание текста. Интонации, паузы, понижение и повышение голоса – успех правильного и красивого чтени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так, тема урока – любовная лирика Есенина. О любви Есенин пишет уже в самых ранних своих стихах. Любовь к женщине – лишь акцент в проявлении чувства любви ко всему земном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тение отрывков и стихотворений с показом соответствующих иллюстраций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Есенин пишет о любви </w:t>
      </w:r>
      <w:r>
        <w:rPr>
          <w:rFonts w:cs="Calibri" w:ascii="Calibri" w:hAnsi="Calibri"/>
          <w:u w:val="single"/>
        </w:rPr>
        <w:t>к родному краю</w:t>
      </w:r>
      <w:r>
        <w:rPr>
          <w:rFonts w:cs="Calibri" w:ascii="Calibri" w:hAnsi="Calibri"/>
        </w:rPr>
        <w:t>: «Край ты мой заброшенный, край ты мой, пустырь…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К родине</w:t>
      </w:r>
      <w:r>
        <w:rPr>
          <w:rFonts w:cs="Calibri" w:ascii="Calibri" w:hAnsi="Calibri"/>
        </w:rPr>
        <w:t>: «Если крикнет рать свята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«Кинь ты Русь, живи в раю!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Я скажу: «Не надо рая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Дайте Родину мою!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О природе</w:t>
      </w:r>
      <w:r>
        <w:rPr>
          <w:rFonts w:cs="Calibri" w:ascii="Calibri" w:hAnsi="Calibri"/>
        </w:rPr>
        <w:t>: «Отговорила роща золота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Березовым, веселым языком…»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«Закружилась листва золота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В розоватой воде на пруду…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К матери</w:t>
      </w:r>
      <w:r>
        <w:rPr>
          <w:rFonts w:cs="Calibri" w:ascii="Calibri" w:hAnsi="Calibri"/>
        </w:rPr>
        <w:t>: «Так забудь же про свою тревогу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Не грусти так шибко обо мне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Не ходи так часто на дорогу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В старомодном, ветхом шушуне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К любимой</w:t>
      </w:r>
      <w:r>
        <w:rPr>
          <w:rFonts w:cs="Calibri" w:ascii="Calibri" w:hAnsi="Calibri"/>
        </w:rPr>
        <w:t xml:space="preserve">, которая часто представляется в образе природы: «Выткался на озере алый свет зари…» </w:t>
      </w:r>
      <w:r>
        <w:rPr>
          <w:rFonts w:cs="Calibri" w:ascii="Calibri" w:hAnsi="Calibri"/>
          <w:i/>
        </w:rPr>
        <w:t>(читать все стихотворе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ступление учащихс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Ревниво и настороженно оберегал юноша свои отношения с молодой помещицей Лидией Кашиной от насмешек домашних. Замужняя женщина, мать двоих детей, на десять лет старше Есенина… Кульминацией этого странного и таинственного романа стало стихотворение, написанное в память о лете 1917 года, посвященное Лидии Кашиной, где угадываются отзвуки бури и в природе, и в душе поэт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i/>
        </w:rPr>
        <w:t>«Зеленая прическа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читают наизусть два человек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тение и комментирование стихотворений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строения любовной лирики меняются в «городских» стихотворениях поэта. Город оторвал Есенина от «родины-рая», и ощущение счастья стало ностальгическим переживанием, а земная «девушка-природа» стала мечтой-воспоминание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де-то за садом несмел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м, где калина цвете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жная девушка в бел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жную песню по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этичность, нежность сменил озлобленный цинизм, как защитная реакция, как отчаяние «Москва кабацкая» (1923 год) – городской цик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любили тебя, измызгали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втерпеж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ж ты смотришь синими брызгами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ли в морду хошь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По возвращении из-за границы пишет цикл «Любовь хулигана», который отмечается отречением от кабацкого прошлого, очищением, спасением через любовь. К лирическому герою приходит обновление: «Заметался пожар голубой» </w:t>
      </w:r>
      <w:r>
        <w:rPr>
          <w:rFonts w:cs="Calibri" w:ascii="Calibri" w:hAnsi="Calibri"/>
          <w:i/>
        </w:rPr>
        <w:t>(читает наизусть учащийс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Трагический пафос, надрыв сменяется задушевностью, лиризмом, откровенностью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ускай ты выпита другим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мне осталось, мне осталос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воих волос стеклянный ды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глаз осенняя усталос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рогая сядем рядом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глядим в глаза друг друг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хочу под коротким взгляд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лушать чувственную вьюг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Мечта о «чистой» любви – один из сквозных мотивов лирики Есенина. «Персидские мотивы» - (1924-1925 гг.) – попытка обрести согласие с самим собой и с миром. Романтический сюжет о любви северянина и южанки Есенин воспринял через поэзию Пушкина и Лермонтова. Любимая в персидской лирике превосходит своей красотой саму природу, она исключительна. Символом персидской красоты и любви является образ роз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«Шаганэ ты моя, Шаганэ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инсценируют учащиес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днако Персия в художественном воображении поэта – лишь временный покой. Постепенно наступает разочарова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«Глупое сердце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читает наизусть учащийс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ализ поэмы «Письмо к женщине»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ексты на столах учащихся. Чтение поэмы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лово учителя.</w:t>
      </w:r>
      <w:r>
        <w:rPr>
          <w:rFonts w:cs="Calibri" w:ascii="Calibri" w:hAnsi="Calibri"/>
        </w:rPr>
        <w:t xml:space="preserve"> Литературоведы относят «Письмо к женщине» (1924 г.) к совершенно новому периоду творчества Есенина, когда переосмысливаются его взгляды на будущее стра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Какова основная тема этого произведения? </w:t>
      </w:r>
      <w:r>
        <w:rPr>
          <w:rFonts w:cs="Calibri" w:ascii="Calibri" w:hAnsi="Calibri"/>
          <w:i/>
        </w:rPr>
        <w:t>(Самоопределение личности в эпоху исторического перелома. Это рассказ о прошлом и настоящем героя, обращение к оставившей его женщине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Сколько частей в поэме? </w:t>
      </w:r>
      <w:r>
        <w:rPr>
          <w:rFonts w:cs="Calibri" w:ascii="Calibri" w:hAnsi="Calibri"/>
          <w:i/>
        </w:rPr>
        <w:t>(Две. Они разделены не только отточием, но и противопоставлены по содержанию и эмоциональному признаку. «Тогда» и «Теперь» - два этапа жизни героя: непонимание смысла происходящего и осознание себя частицей истории «Земли»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Как называется этот прием? </w:t>
      </w:r>
      <w:r>
        <w:rPr>
          <w:rFonts w:cs="Calibri" w:ascii="Calibri" w:hAnsi="Calibri"/>
          <w:i/>
        </w:rPr>
        <w:t>(Антитеза – художественное противопоставление характеров. Обстоятельств, понятий, явлений и т.д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Каковы особенности стихотворного размера поэмы? </w:t>
      </w:r>
      <w:r>
        <w:rPr>
          <w:rFonts w:cs="Calibri" w:ascii="Calibri" w:hAnsi="Calibri"/>
          <w:i/>
        </w:rPr>
        <w:t>(Размер двухсложный, с ударением на втором слоге – ямб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Каким же мы видим лирического героя в этом произведении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Герой приближен к автору. Но герой – не поэт. «Зрело знающий работу» показывает возраст, человек сложившийся встречает роковое время, ему трудно принять «новую жизнь». Нет и акцента на творческом начале личности, нет чувства родства с природой и своей землей. Герой не автор, а воплощение образа человека, ищущего путь в «развороченном бурей быте», вовлеченного в конфликт с «роком», судь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т какого лица идет повествование? </w:t>
      </w:r>
      <w:r>
        <w:rPr>
          <w:rFonts w:cs="Calibri" w:ascii="Calibri" w:hAnsi="Calibri"/>
          <w:i/>
        </w:rPr>
        <w:t>(От первог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Благодаря этому чувствуется исповедальная интонация, из-за чего повествование приобретает особую проникновенность. Он вспоминает о прошлом, стремясь объяснить любимой свое состояние «тогда»: «скандалы», «пьяный угар», измучившие ее и приведшие к разрыву, но она совершила свой выбор в пользу «дела» и «серьезного, умного мужа». Герой же видит за этим истинную причину: «Любимая! Меня вы не любили…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Чего искал герой? </w:t>
      </w:r>
      <w:r>
        <w:rPr>
          <w:rFonts w:cs="Calibri" w:ascii="Calibri" w:hAnsi="Calibri"/>
          <w:i/>
        </w:rPr>
        <w:t>(Понимания, любви)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Страдал о тех, кто оказался рядом, но в любимой он не нашел опоры и поддержки. Герой сам через мучения пришел к иному мироощущению, увидел стремление воплотить вечные ценности – «вольность и светлый труд»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Любовная линия сюжета проявляет глубинность изменений в личности героя. Несмотря на горечь от того, что не нужен любимой женщине, он готов во всем винить себя и не вмешиваться в ее жизн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стите мне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ивите так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вас ведет звезда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ерои поэм Есенина этого периода далеки от политики, но оценка «рулевого с опытной душой» -  это важное следствие взгляда на современные событ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ение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Многие стихи Есенина стали песнями, романсами. И эта вторая жизнь лирики поэта стала частью нашей жизни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ы все, конечно, слышали замечательный романс на стихи Есенина в исполнении Александра Малинина «Мне осталась одна забава…», «Клен ты мой опавший…», «Отговорила роща золотая…» и др. в исполнении ансамбля «Золотое кольцо» и Надежды Кадышевой. </w:t>
      </w:r>
      <w:r>
        <w:rPr>
          <w:rFonts w:cs="Calibri" w:ascii="Calibri" w:hAnsi="Calibri"/>
          <w:i/>
        </w:rPr>
        <w:t>(Звучат романсы, песни в исполнении Н. Кадышевой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лово учителя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благодарю всех учащихся за урок, спасибо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Домашнее задание:</w:t>
      </w:r>
      <w:r>
        <w:rPr>
          <w:rFonts w:cs="Calibri" w:ascii="Calibri" w:hAnsi="Calibri"/>
        </w:rPr>
        <w:t xml:space="preserve"> прочитать поэму «Анна Снегина»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4:00Z</dcterms:created>
  <dc:creator>User</dc:creator>
  <dc:description/>
  <cp:keywords/>
  <dc:language>en-US</dc:language>
  <cp:lastModifiedBy>User</cp:lastModifiedBy>
  <dcterms:modified xsi:type="dcterms:W3CDTF">2009-04-01T14:34:00Z</dcterms:modified>
  <cp:revision>2</cp:revision>
  <dc:subject/>
  <dc:title>Конспект урока литературы в 11 классе на тему:</dc:title>
</cp:coreProperties>
</file>