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ёва Мира Никола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средняя общеобразовательная школа №35 города Бел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. Звуки и бу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ть условия для формирования представления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 в слове количество звуков и букв может совпадать ил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пад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навык грамотного письм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ть работу со словарными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>: «Мало иметь хороший у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ное – хорошо его примен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Р. Декар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 1 класс» (Л.М.Зеленина, Т.Е.Хох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бочая тетрадь; памятки; карточки по дифференци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олковый словарь; фразеологический словарь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, друж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ё ль на месте, всё ль в поря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а, ручка и тетрад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ли? Садите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ердием трудите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каким вы хотите, чтобы получился наш уро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то будет зависеть и от вас: от того, как вы будете помогать мне и друг другу. А работать мы будем над сложной темой русского языка. Мы будем учиться различать звуки и буквы в словах, определять их количество, убеждаться в совпадении и несовпадении звуков и букв в одном и том же слове. Ну и, конечно, развивать грамотное, каллиграфическое письм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онце урока мы должны будем с вами ответить на вопрос: Почему не всегда в слове одинаковое количество букв и звуков? А для этого вы должны внимательно слушать меня и друг друга, думать, активно отвечать и ничего не бо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изом нашего урока станут слова французского философа, сделавшего много открытий в математике, физике, астрономии и обществознании. (Чтение с доски эпиграф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вы всегда будете правильно применять свой ум и только на добрые дела.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овите буквы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Я Ё Ю И Е Ь</w:t>
      </w:r>
      <w:r>
        <w:rPr>
          <w:sz w:val="28"/>
          <w:szCs w:val="28"/>
        </w:rPr>
        <w:t>, какая буква лишняя? Почему? Запишите в тетрадь эти бук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. 92, упр. 5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шите краси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Ь   СЬ   ДЬ   ПЕНЬ   ЛОС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объединяет эти слоги и слова? Запишите в тетрад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знак – хитрый зн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казать его ник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произноси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слово проситс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ля чего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просится в слов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читайте сочетания</w:t>
      </w:r>
      <w:r>
        <w:rPr>
          <w:b/>
          <w:sz w:val="28"/>
          <w:szCs w:val="28"/>
        </w:rPr>
        <w:t>: НЬ, СЬ, 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их букв? Сколько звуков? Почем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 и в тетради со слов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вместно) – пень [п’эн’] – 1 слог, 4 б., 3 зв., 2 согл., 1 глас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о) – лось [лос’] – 1 слог, 4 б., 3 зв., 2 согл., 1 гл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словах разное количество букв и звуков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ная лужай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 лесной лужайке выш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кустики и к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, высоко так, шага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. 92, упр. 55 (уст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рисунок. Назовите каждое живо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звуков в каждом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букв в каждом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, почему количество звуков и букв в слове не совпад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 – 3 зв., 4 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сь – 3 зв., 4 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 – 6 зв., 7 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чему разное количество букв и звуков в словах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ом наедается, зимой высып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пное хищное млекопитающее с длинной шерстью и толстыми ног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- Прописываем в тетради целую строку слово «медведь», ставим ударение, подчеркиваем орфограммы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-А кто мне скажет, что означает слово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? (Работа с толковым словаре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- Придумайте предложения с этим словом. (Одно записываем на доске и в тетрад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- Прочитайте фразеологические обороты на дос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на ухо наступ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ьи объ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ья услу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ъясните смысл оборотов. (Работа с фразеологическим словаре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тот, который вам больше понравилс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минутка (произвольно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ем слово </w:t>
      </w:r>
      <w:r>
        <w:rPr>
          <w:b/>
          <w:sz w:val="28"/>
          <w:szCs w:val="28"/>
          <w:u w:val="single"/>
        </w:rPr>
        <w:t xml:space="preserve">медведь </w:t>
      </w:r>
      <w:r>
        <w:rPr>
          <w:sz w:val="28"/>
          <w:szCs w:val="28"/>
        </w:rPr>
        <w:t>ещё раз и сделаем звукобуквенный анализ этого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ведь – мед – вéдь [м‘идв’эт’] – 2 сл., 7 б., 6 зв., 2 глас.зв., 4 согл.з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разное количество букв и звуков в слов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стр. 93, упр. 5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строки из стихотворения В. Лун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их словах количество букв и звуков не совпадает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шите эти слова. Сделайте транскрипцию этих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ел. у доски делают транскрипц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колько букв и сколько звуков в словах. Почему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) Вывод</w:t>
      </w:r>
      <w:r>
        <w:rPr>
          <w:sz w:val="28"/>
          <w:szCs w:val="28"/>
        </w:rPr>
        <w:t xml:space="preserve">: буква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не обозначает звука, поэтому в словах с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не всегда количество звуков и букв одинаков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– А кто вспомнит, в каких случаях ещё бывает несовпадение звуков и букв? (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в словах; буквы </w:t>
      </w:r>
      <w:r>
        <w:rPr>
          <w:b/>
          <w:sz w:val="28"/>
          <w:szCs w:val="28"/>
        </w:rPr>
        <w:t>Е, Ё, Я, Ю</w:t>
      </w:r>
      <w:r>
        <w:rPr>
          <w:sz w:val="28"/>
          <w:szCs w:val="28"/>
        </w:rPr>
        <w:t xml:space="preserve"> в начале слова или после гласной; удвоенные согласные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.  Закрепление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гадайтесь-ка, ребят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чего ежи, ерш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уки, чайки и волч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еялись от душ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: ежы, ершы, чяйка, волчята, щюка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поминаем правила: жи-ши, чу-щу, ча-щ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-Исправьте ошибки. Запишите правильно, выделите орфограм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ют дети-«эксперт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, в которых звуков больше, чем букв. Почему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-буквенный анализ сло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и – е-жи [й’ижы] – 2 слога, 3 б., 4 зв., 2 согл., 2 глас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буква </w:t>
      </w:r>
      <w:r>
        <w:rPr>
          <w:b/>
          <w:sz w:val="28"/>
          <w:szCs w:val="28"/>
        </w:rPr>
        <w:t>Е, Ё, Я, Ю</w:t>
      </w:r>
      <w:r>
        <w:rPr>
          <w:sz w:val="28"/>
          <w:szCs w:val="28"/>
        </w:rPr>
        <w:t xml:space="preserve"> в начале слова обозначают два зву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Назовите слова с удвоенными соглас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одно слово в тетрадь и сделайте звукобуквенный анализ этого слова: масса – мас – са [маса] – 5 б., 4 зв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 - Поменяйтесь тетрадями, проверьте и оцените друг дру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 Вывод: удвоенные согласные буквы обозначают один долгий звук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X. 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вариантам (дифференциац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черкни слова, в которых букв и звуков одинаковое количеств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черкни слова, в которых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черкни слова, в которых звуков больше, чем бук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ельница, газета, кисель, дочь, мель, мел, юла, касса, ё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проверяет и оценива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I. 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в словах не всегда одинаковое количество букв и звуков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количество букв и звуков в словах не всегда совпадает потому ч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Ъ </w:t>
      </w:r>
      <w:r>
        <w:rPr>
          <w:sz w:val="28"/>
          <w:szCs w:val="28"/>
        </w:rPr>
        <w:t>– звуков не обозначаю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Е, Ё, Я, Ю</w:t>
      </w:r>
      <w:r>
        <w:rPr>
          <w:sz w:val="28"/>
          <w:szCs w:val="28"/>
        </w:rPr>
        <w:t xml:space="preserve"> обозначают два звука, если стоят в начале слова, после гласных и посл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зна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военные согласные буквы произносятся как один долгий зв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ам все это нужно зн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как вы думаете, каким у нас получился урок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лежит «солнышко». Выберите то, которое соответствует вашему настроению от работы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сказочные материалы к урокам в 1-4 классах/ авт.-сост. И.В.Блинова. – Волгоград: Учитель, 2006. – 78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Л.М., Хохлова Т.Е. Учебник «Русского языка» для 1 класса. – М.: Просвещение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урочные разработки уроков русского языка в 1 классе. – М.: ВАКО, 2005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Работа со словарными словами на уроках в 1-4 классах/ авт.-сост. О.В.Росланова. – Волгоград: Учитель,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1:00Z</dcterms:created>
  <dc:creator>КУМА</dc:creator>
  <dc:description/>
  <cp:keywords/>
  <dc:language>en-US</dc:language>
  <cp:lastModifiedBy>Пользователь</cp:lastModifiedBy>
  <dcterms:modified xsi:type="dcterms:W3CDTF">2014-11-16T12:17:00Z</dcterms:modified>
  <cp:revision>3</cp:revision>
  <dc:subject/>
  <dc:title>Открытое занятие по русскому языку</dc:title>
</cp:coreProperties>
</file>