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образования администраци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школа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Интегрированный урок с использованием регионального компонента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окружающего мира в 4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: «</w:t>
      </w:r>
      <w:r>
        <w:rPr>
          <w:b/>
          <w:i/>
          <w:sz w:val="52"/>
          <w:szCs w:val="52"/>
        </w:rPr>
        <w:t>Величины. 500 – лети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ульского кремл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Лазукина Антонина Владимиро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 квалификационной категории</w:t>
      </w: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злов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историей Тульского крем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умение детей выполнять математические операции с вел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над преобразованием старых мер длины в современные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ршенствовать навык решения состав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знакомство детей  с героическим прошлым Ту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6. воспитывать уважительное отношение к традициям свое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7. воспитывать чувство патриотизма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песен о Туле, книги: « Тульские древности», «Край наш Тульский», иллюстрации Тульского кремля, открытки «Тула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–</w:t>
      </w:r>
    </w:p>
    <w:p>
      <w:pPr>
        <w:pStyle w:val="Normal"/>
        <w:ind w:left="1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ind w:left="13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– ка проверь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ль в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а  и тетрад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не совсем обычный урок. Мы поговорим о важных датах, связанных с Тульским краем. Чтобы узнать тему, надо решить уравнения и результаты вставить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      360 : х  = 36           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    77 + х = 100            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       5  у   = 60                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       68 – а = 40              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    68 : х = 4                 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      с – 24 = 70               9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        х : 7 = 25                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1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36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, по математике мы сегодня повторим тему « Величины». А  вторую тему узнаете, записав математический дикт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, состоящее из 7 десят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число, следующее за числом 49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число, в котором 2 сотни 3 десят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число, которое меньше числа 628 на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шите число, которое больше числа 10 на 4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70   500   230   627   5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можно сказать об этих числах? Какие о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и числа многозначные. Есть двузначные ( 70, 50) и трёхзначные (500, 230, 627 ). Среди чисел есть округлённые: 70, 50, 500, 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В повседневной жизни округлёнными числами принято обозначать знаменательные д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дос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–летие Тульского крем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 лет Тульской губер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лет Ту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7 лет Куликовской би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лет со дня награждения Тульской области орденом Ле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дание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вариант:</w:t>
      </w:r>
      <w:r>
        <w:rPr>
          <w:sz w:val="28"/>
          <w:szCs w:val="28"/>
        </w:rPr>
        <w:t xml:space="preserve"> расположите эти числа в порядке возраст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вариант:</w:t>
      </w:r>
      <w:r>
        <w:rPr>
          <w:sz w:val="28"/>
          <w:szCs w:val="28"/>
        </w:rPr>
        <w:t xml:space="preserve"> расположите эти числа в порядке у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верка выполненного зад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ети обмениваются тетрадям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изация знаний де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инается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известно от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.Мая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ки Тульского кремля (см. приложение 1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ль всегда был основой русских городов. Именно около него складывался посад (торгово – промышленная часть города, обычно вне городской стены ). Строительство велось в несколько этапов. Изначально, в 1507 году, было начато строительство каменного ансамбля. Но, как назло, в то же время активизировались крымские татары. Тянуть со строительством кремля дальше было невозможно, поэтому строительный материал поменялся на дерево. В 1509 году в Воскресенской летописи читаем, что в этом же году был «поставлен на Туле град деревя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утешествуем по кремлю, познакомимся с его истор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ется силуэт Тульского кремля со стенами и башнями ( см. приложение 2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ульский кремль, в отличие от большинства своих собратьев, расположен в низине, на болоте. Это место наши предки сочли самым удобным для расположения крепости. Со всех сторон кремль был окружен естественными преградами: с севера и северо-востока – полноводными в те времена Упой и Тулицей, с юго-востока – речкой Хомутовкой, с юго-запада – Ржавским болотом. К тому же кремль с трёх сторон был окружен р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енным водой, через него к воротам были переброшены подъёмные мосты. В случае опасности их у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ойниц глазницы предо м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ряд и строг, и горд, и св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убцы, как братья, над ст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Русь плечом к плечу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Ч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 Тульском кремле девять башен – разных, но всё же похожих друг на друга. По углам прямоугольника стоят четыре круглые глухие башни: Спасская, Наугольная к реке, Ивановская (Тайницкая), Никитская. Пятая глухая башня – На погребу – прямоугольная. Она находится на северо-восточной стороне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пяти глухих в Тульском кремле четыре проездные прямоугольные башни: Водяных, Одоевских, Пятницких и Ивановских 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подготовленные ученики в течение урока будут рассказывать о каждой из башен. На силуэте кремля постепенно будут появляться фотографии башен ( см. приложение 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ПАССКАЯ БАШ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общение ученика</w:t>
      </w:r>
      <w:r>
        <w:rPr>
          <w:i/>
          <w:sz w:val="28"/>
          <w:szCs w:val="28"/>
        </w:rPr>
        <w:t xml:space="preserve"> (см. приложение 4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 июня 1606 года, на юге России началось первое крестьянское восстание под водительством Ивана Исаевича Болотникова.  Болотников был талантливым вожаком. В числе повстанцев были холопы, как их тогда называли, посадские люди, то есть жители небольших провинциальных городов, стрельцы, казаки, а в отдельных отрядах даже выступали и дворяне. В октябре 1606 года его войско осадило Москву. После разгрома на речке Воронья Болотников отступил к Туле. Войска Василия Шуйского четыре месяца пытались прорваться к городу и вызволить осаждённых ( с июня по окт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бившись успеха, Шуйский, устроив запруды на реке Упе, велел затопить Тулу. Повстанцы очень страдали от недостатка продовольствия и боеприпасов. 10 октября 1607 года они капитулир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колько дней длилась осада Тул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нь – 30 дней, июль – 31 день, август – 31 день, сентябрь – 30 дней, октябрь – 10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+ 31 + 31 + 30 + 10 = 132 д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это полных недель? Часов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 = 7 дней      1 сутки = 24 ча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2 : 7 = 18  нед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32 </w:t>
      </w:r>
      <w:r>
        <w:rPr>
          <w:i/>
          <w:sz w:val="18"/>
          <w:szCs w:val="18"/>
        </w:rPr>
        <w:t xml:space="preserve">х </w:t>
      </w:r>
      <w:r>
        <w:rPr>
          <w:i/>
          <w:sz w:val="28"/>
          <w:szCs w:val="28"/>
        </w:rPr>
        <w:t>24 = 3168 ч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ШНЯ ОДОЕВСКИХ ВОРО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</w:t>
      </w:r>
      <w:r>
        <w:rPr>
          <w:i/>
          <w:sz w:val="28"/>
          <w:szCs w:val="28"/>
        </w:rPr>
        <w:t xml:space="preserve"> ( см. приложение 4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722 году Франциско Санти приступил к работе над гербом города Тулы. Туляки в это время отмечали 10 – летие оружейного завода. В каком году был основан Тульский оружейный зав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22-10=1712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712 год – год основания Тульского оружейного зав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ётр 1 умер, не успев утвердить герб. Спустя 56 лет Тула вновь обрела герб. В каком году это произошл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22 + 56 = 1778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с  1778 года Тула имеет свой герб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герба (см. приложение 5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временный герб и флаг Тульской области были приняты 28 ноября 2005 года на заседании Геральдического совета в г.Санкт-Петербур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КИТСКАЯ БАШ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общение ученика </w:t>
      </w:r>
      <w:r>
        <w:rPr>
          <w:i/>
          <w:sz w:val="28"/>
          <w:szCs w:val="28"/>
        </w:rPr>
        <w:t>(см. приложение 4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олщина стен Тульского кремля разная. У западной и южной стен – 2 м 80 см, у восточной и северной – 3м 20 см. Определите разницу в толщине 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м 20 см – 2 м 80 см = 40 с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а 40 сантиметров толщина  у западной и южной стен меньше, чем у восточной и северной ст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ШНЯ ИВАНОВСКИХ ВОРО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общение ученика </w:t>
      </w:r>
      <w:r>
        <w:rPr>
          <w:i/>
          <w:sz w:val="28"/>
          <w:szCs w:val="28"/>
        </w:rPr>
        <w:t>(см. приложение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из древнерусской лет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…Вышла дружина княжеская биться с лютым врагом, пятьсот витязей – все богатыри. Послал князь три отряда по пятьдесят витязей в обход врага, остальные же воины с князем остались…» Сколько храбрых воинов воевали рука об руку с княз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3 = 150 (в.) – в 3- х  отряда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0 – 150 = 350 (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50 храбрых воинов воевали рука об руку с княз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СКАЯ БАШ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</w:t>
      </w:r>
      <w:r>
        <w:rPr>
          <w:i/>
          <w:sz w:val="28"/>
          <w:szCs w:val="28"/>
        </w:rPr>
        <w:t xml:space="preserve"> (см. приложение4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ске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59   1571   1615   1552   1633   1555   1618   1591   16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положить эти даты в порядке возрастания. Определить 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552, 1555, 1571, 1591, 1615, 1618, 1625, 1633, 165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нашего кра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 был временем непрерывной утомительной борьбы. Особенно опустошительным было нападение в 1552 году полчищ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хана Девлет-Гирея. Цель захватчиков была – сорвать поход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Казань. Но героическое сопротивление горожан Тулы сорвало планы захватчиков и содействовало успеху Казанского 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культмину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виде познавательной игры «Доми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ШНЯ НА ПОГРЕБ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общение ученика</w:t>
      </w:r>
      <w:r>
        <w:rPr>
          <w:i/>
          <w:sz w:val="28"/>
          <w:szCs w:val="28"/>
        </w:rPr>
        <w:t xml:space="preserve"> ( см. приложение 4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 города, отделённые реками, соединены деревянными мостами, построенными через Упу. Ямскую же слободу, что на Московской дороге, отделённую от Оружейной слободы рвом, называемым Тихонов Верх, соединяет каменный мост длиною в 18 сажень, а шириною в 4 сажени. Узнайте современную длину и ширину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ажень = 3 аршина = 7 футам = 2,1336 метрам =2 м 13 с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ршин = 71, 12 см          1 фут = 0,3048 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2 м 13 см </w:t>
      </w:r>
      <w:r>
        <w:rPr>
          <w:i/>
          <w:sz w:val="16"/>
          <w:szCs w:val="16"/>
        </w:rPr>
        <w:t xml:space="preserve"> х  </w:t>
      </w:r>
      <w:r>
        <w:rPr>
          <w:i/>
          <w:sz w:val="28"/>
          <w:szCs w:val="28"/>
        </w:rPr>
        <w:t xml:space="preserve">18 = 213 </w:t>
      </w:r>
      <w:r>
        <w:rPr>
          <w:i/>
          <w:sz w:val="16"/>
          <w:szCs w:val="16"/>
        </w:rPr>
        <w:t xml:space="preserve">х </w:t>
      </w:r>
      <w:r>
        <w:rPr>
          <w:i/>
          <w:sz w:val="28"/>
          <w:szCs w:val="28"/>
        </w:rPr>
        <w:t>18 = 3834 (см) =38 м 34 см – длина мос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м 13 см </w:t>
      </w:r>
      <w:r>
        <w:rPr>
          <w:i/>
          <w:sz w:val="16"/>
          <w:szCs w:val="16"/>
        </w:rPr>
        <w:t xml:space="preserve">х </w:t>
      </w:r>
      <w:r>
        <w:rPr>
          <w:i/>
          <w:sz w:val="28"/>
          <w:szCs w:val="28"/>
        </w:rPr>
        <w:t xml:space="preserve"> 4 = 213 </w:t>
      </w:r>
      <w:r>
        <w:rPr>
          <w:i/>
          <w:sz w:val="16"/>
          <w:szCs w:val="16"/>
        </w:rPr>
        <w:t xml:space="preserve">х  </w:t>
      </w:r>
      <w:r>
        <w:rPr>
          <w:i/>
          <w:sz w:val="28"/>
          <w:szCs w:val="28"/>
        </w:rPr>
        <w:t>4 = 852 (см) = 8 м 52 см – ширина мо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ШНЯ ВОДЯНЫХ ВОРО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</w:t>
      </w:r>
      <w:r>
        <w:rPr>
          <w:i/>
          <w:sz w:val="28"/>
          <w:szCs w:val="28"/>
        </w:rPr>
        <w:t xml:space="preserve">  (см. приложение 4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стен Тульского кремля в 1685 году была 10 м 70 см, сейчас на 2 м ниже ( культурный слой ). Узнайте высоту сегодняшних стен крем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м 70 см – 2 м = 8 м 70 с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8 м 70 см высота стен Тульского крем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УГОЛЬНАЯ БАШ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общение ученика</w:t>
      </w:r>
      <w:r>
        <w:rPr>
          <w:i/>
          <w:sz w:val="28"/>
          <w:szCs w:val="28"/>
        </w:rPr>
        <w:t xml:space="preserve"> (см. приложение 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кремля, на пересечении двух кремлёвских улиц, стоит собор </w:t>
      </w:r>
      <w:r>
        <w:rPr>
          <w:sz w:val="28"/>
          <w:szCs w:val="28"/>
          <w:lang w:val="en-US"/>
        </w:rPr>
        <w:t>XVlll</w:t>
      </w:r>
      <w:r>
        <w:rPr>
          <w:sz w:val="28"/>
          <w:szCs w:val="28"/>
        </w:rPr>
        <w:t xml:space="preserve"> века – Свято-Успенский. К строительству ныне существующего собора Успения Пресвятой Богородицы приступили 7 мая 1762 года, а 19 октября 1766 года собор был освящён. Здесь « со слезами и глубокою скорбью душевною» молились о спасении души умершего императора Александра 1, катафалк с телом которого несколько часов стоял в Успенском соборе Тульского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в Успенском соборе были освящены знамёна и получило напутствия молитвами и благословениями тульское ополчение, уходившее на Отечественную войну 1812 года. По окончании войны в собор были возвращены три зн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й Успенского собора (см. приложение 6  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ня Успенского собора, являвшаяся главной доминантой города, была пристроена к нему с западной стороны через арку с проездом в 1776 году. Четырёхъярусная колокольня имела высоту около 70 метров, у неё был очень красивый позолоченный шпиль и часы. На колокольне размещались 22 кол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й колокольни (см. приложение 6 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9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ый большой колокол  весил 679 пудов. Узнайте массу колокола в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уд  = 16,38 к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6 кг 380 г </w:t>
      </w:r>
      <w:r>
        <w:rPr>
          <w:i/>
          <w:sz w:val="16"/>
          <w:szCs w:val="16"/>
        </w:rPr>
        <w:t xml:space="preserve">х  </w:t>
      </w:r>
      <w:r>
        <w:rPr>
          <w:i/>
          <w:sz w:val="28"/>
          <w:szCs w:val="28"/>
        </w:rPr>
        <w:t xml:space="preserve">679 = 16380 </w:t>
      </w:r>
      <w:r>
        <w:rPr>
          <w:i/>
          <w:sz w:val="16"/>
          <w:szCs w:val="16"/>
        </w:rPr>
        <w:t xml:space="preserve">х  </w:t>
      </w:r>
      <w:r>
        <w:rPr>
          <w:i/>
          <w:sz w:val="28"/>
          <w:szCs w:val="28"/>
        </w:rPr>
        <w:t>679 = 11122 =11 т 122 к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1т 122 кг масса самого большого коло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ШНЯ ПЯТНИЦКИХ ВОРО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общение ученика</w:t>
      </w:r>
      <w:r>
        <w:rPr>
          <w:i/>
          <w:sz w:val="28"/>
          <w:szCs w:val="28"/>
        </w:rPr>
        <w:t xml:space="preserve"> (см. приложение 4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Тулы до Москвы 193 км. Сколько времени потребуется, чтобы добраться из Тулы до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                                           2 ряд                               3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м на лошади                  Пешком                          На теле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км/ч                                     5 км/ч                               10 км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3:20=9ч13мин                 193:5=38ч=1сут.14ч                 193:10=19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них быстрее прибудет в Москв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ыстрее всех прибудет в Москву всадник, скачущий верхом на лошади, так как он меньше затратит на это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 1847 году на территории кремля открыли сад. Он был очень красивым и опоясывал практически весь кремль. Кремлёвский сад очень быстро стал самым любимым местом отдыха туляков. По вечерам сюда стекались и стар и млад – погулять, пофлиртовать, показать новые платья и просто развлечься. На аллеях сада всегда дежурили полицейские. Возле Никитских ворот работал летний ресторан, был пряничный павильон Скворцова, в саду играл духовой орк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й Тульского кремля ( см. приложение 7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Богоявленском соборе кремля раньше проходили богослужения, а сейчас в нём музей оружия, в котором мы с вами побывали (</w:t>
      </w:r>
      <w:r>
        <w:rPr>
          <w:i/>
          <w:sz w:val="28"/>
          <w:szCs w:val="28"/>
        </w:rPr>
        <w:t>приложение 8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Наугольной башни до башни Водяных ворот протянулись бывшие торговые ряды ( каменные лавки). Ряды были построены тульским купечеством в 30-е годы </w:t>
      </w:r>
      <w:r>
        <w:rPr>
          <w:sz w:val="28"/>
          <w:szCs w:val="28"/>
          <w:lang w:val="en-US"/>
        </w:rPr>
        <w:t>XlX</w:t>
      </w:r>
      <w:r>
        <w:rPr>
          <w:sz w:val="28"/>
          <w:szCs w:val="28"/>
        </w:rPr>
        <w:t xml:space="preserve"> века. Кстати, торговля велась и за стенами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цены того време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йская курица от 45 до 80 копе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курица от 10 до 15 копее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йца куриные</w:t>
      </w:r>
      <w:r>
        <w:rPr>
          <w:i/>
          <w:sz w:val="28"/>
          <w:szCs w:val="28"/>
          <w:u w:val="single"/>
        </w:rPr>
        <w:t xml:space="preserve"> летом</w:t>
      </w:r>
      <w:r>
        <w:rPr>
          <w:i/>
          <w:sz w:val="28"/>
          <w:szCs w:val="28"/>
        </w:rPr>
        <w:t xml:space="preserve"> - 3-4 копейки за десято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зимой</w:t>
      </w:r>
      <w:r>
        <w:rPr>
          <w:i/>
          <w:sz w:val="28"/>
          <w:szCs w:val="28"/>
        </w:rPr>
        <w:t xml:space="preserve"> -6-8 копеек за деся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ёд по 4 руб.50 коп. и по 5 руб. за пу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ло коровье по 6 руб. 40 ко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задачи, используя зависимости: цена, количество, стоим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мотрите на схему кремля. Какую форму он име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емль имеет форму прямоугольн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класс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льский кремль – прямоугольник со сторонами 200 м и 3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узнать периметр кр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найти площадь кр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периметр?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знать площ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= (200 + 300) </w:t>
      </w:r>
      <w:r>
        <w:rPr>
          <w:i/>
          <w:sz w:val="16"/>
          <w:szCs w:val="16"/>
        </w:rPr>
        <w:t xml:space="preserve">х  </w:t>
      </w:r>
      <w:r>
        <w:rPr>
          <w:i/>
          <w:sz w:val="28"/>
          <w:szCs w:val="28"/>
        </w:rPr>
        <w:t>2 = 1 000 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200 </w:t>
      </w:r>
      <w:r>
        <w:rPr>
          <w:i/>
          <w:sz w:val="16"/>
          <w:szCs w:val="16"/>
        </w:rPr>
        <w:t xml:space="preserve">х  </w:t>
      </w:r>
      <w:r>
        <w:rPr>
          <w:i/>
          <w:sz w:val="28"/>
          <w:szCs w:val="28"/>
        </w:rPr>
        <w:t>300 = 60 0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600 а = 6 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но ушло то время, когда кремль, выполняя своё прямое назначение, стоял на страже интересов молодого Русского государства, надёжно прикрывая собой путь на Москву по Муравской дороге. С тех пор прошёл он через многие испытания, грозившие ему порой полным уничт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 о Туле звучат стихи о крем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трят вдаль замшелые бойницы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устевших башнях тиши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щит походный, серебритс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кремлём холодная лу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1 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земле бегут ночные тен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етает ветер над Уп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ики ведущие ступен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сли высокою трав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3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когда-то гнали предки наш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ремля непрошенных гостей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его ворот и грозных башен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пал с ордою хан Гир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4:</w:t>
      </w:r>
      <w:r>
        <w:rPr>
          <w:sz w:val="28"/>
          <w:szCs w:val="28"/>
        </w:rPr>
        <w:t xml:space="preserve"> Но открыты были те ворот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стых людей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ёжный ва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остных, восставших против гнёт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асправы царской укрыва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5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лесам, прокладывая троп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врагам с Дона и О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сюда крестьяне и холоп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ые лихие казак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6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 от многотысячного войск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ость обложившего кольц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Иван Болотников геройс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ивался с горсткой храбрец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7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шни, стены, каждая бойниц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ерь хранят сражений след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емль – истории страница,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мятник давно минувших лет.               </w:t>
      </w:r>
      <w:r>
        <w:rPr>
          <w:i/>
          <w:sz w:val="28"/>
          <w:szCs w:val="28"/>
        </w:rPr>
        <w:t>В.Степа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вам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интересные сведения о Тульском кремле, которых мы не коснулись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а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ёнова Е.М. Подумай и реши! Математика 4 класс. Москва, Олма – Пресс, 2005, стр.8, 4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Тульские древности. Энциклопедический словарь-справочник. «Русский лексикон», Тула, 1995, стр. 110 - 1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ь В.И., Куликов В.В., Коротков Э.В., Ошевский С.Д., Пахомов В.Ф., Поленов Ф.Д., Шибаев А.П. и др. Край наш Тульский (путеводитель), Тула, «Пересвет», 2002, стр. 49 - 6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лет «Музей Тульский кремль», Тула, Борус, 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шин В.А. Топографическое описание Тульской губернии.1803год. Тула, «Пересвет», 2006, стр. 70, 28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стихов и песен. Мой город – Тула. Тула, Приокское книжное издательство, 1979, стр.64 -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3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интегрированный урок является маленьким звеном в системе уроков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ю родного края. Цели урока носят интегрированный характер: обобщаются и классифицируются сведения из разных областей, устанавливаются связи между общеобразовательными и специальн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проведения данного урока дети занимались самостоятельной работой: из различных источников справочной и энциклопедической литературы готовили небольшие сообщения. Цели такой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работы с дополнительной литератур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го кругозора детей, памяти, внимания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урока учитель использует в своей работе разные формы организации интегрированного урока: мировоззренческую, предметно-образную, понятийную. Разумно сочетаются виды деятельности учащихся: письменная, устная, коллективна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учитывал возрастные и индивидуальные особенности дете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отивационно-волев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ширял интерес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иентировал на культурные ц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емился к системности, целостности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интеллекту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тизировал зн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вивал во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л причинно-следственные связ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едметно-практ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мело применял имеющиеся знания,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ладел обобщенными способ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всего урока устанавливались и использовались связи с другими предметами: литературой, музыкой, изо и др. Умело демонстрировались наглядные материалы, применялись динамические материалы (аудио). На уроке предлагались задания, развивающие интуицию, творческое воображение; поощрялись индивидуальные учебные достижения учащихся. Присутствовали оздоровительные моменты. Учитель использует на уроке эмоциональные разрядки: юмор, поговорки, афор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оспитательной точки зрения урок показал взаимоотношения учителя и учащихся – как доброжелательные и справедливые. Учитель умело использует педагогический такт, создает деловую атмосферу урока, поддерживает индивидуальные достижен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ведённого урока у детей развивается широта их кругозора; культура суждений, их аргументация; культура реч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61645</wp:posOffset>
                </wp:positionV>
                <wp:extent cx="5935980" cy="459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452691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61.55pt;mso-wrap-distance-left:504pt;mso-wrap-distance-right:504pt;mso-wrap-distance-top:0pt;mso-wrap-distance-bottom:0pt;margin-top:3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452691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page">
              <wp:posOffset>360680</wp:posOffset>
            </wp:positionH>
            <wp:positionV relativeFrom="paragraph">
              <wp:posOffset>-417195</wp:posOffset>
            </wp:positionV>
            <wp:extent cx="6619240" cy="9636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885055</wp:posOffset>
                </wp:positionV>
                <wp:extent cx="5925820" cy="4343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422148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422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42pt;mso-wrap-distance-left:504pt;mso-wrap-distance-right:504pt;mso-wrap-distance-top:0pt;mso-wrap-distance-bottom:0pt;margin-top:384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4221480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422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-457200</wp:posOffset>
            </wp:positionH>
            <wp:positionV relativeFrom="paragraph">
              <wp:posOffset>-457200</wp:posOffset>
            </wp:positionV>
            <wp:extent cx="6488430" cy="10096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 4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-114300</wp:posOffset>
            </wp:positionH>
            <wp:positionV relativeFrom="paragraph">
              <wp:posOffset>80010</wp:posOffset>
            </wp:positionV>
            <wp:extent cx="6097905" cy="934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-114300</wp:posOffset>
            </wp:positionH>
            <wp:positionV relativeFrom="paragraph">
              <wp:posOffset>114300</wp:posOffset>
            </wp:positionV>
            <wp:extent cx="6210300" cy="909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6146800" cy="9105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342900</wp:posOffset>
            </wp:positionH>
            <wp:positionV relativeFrom="paragraph">
              <wp:posOffset>11430</wp:posOffset>
            </wp:positionV>
            <wp:extent cx="5092700" cy="5613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ложение № 6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6">
            <wp:simplePos x="0" y="0"/>
            <wp:positionH relativeFrom="margin">
              <wp:posOffset>800100</wp:posOffset>
            </wp:positionH>
            <wp:positionV relativeFrom="paragraph">
              <wp:posOffset>11430</wp:posOffset>
            </wp:positionV>
            <wp:extent cx="4216400" cy="7581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ложение № 7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-114300</wp:posOffset>
            </wp:positionH>
            <wp:positionV relativeFrom="paragraph">
              <wp:posOffset>194310</wp:posOffset>
            </wp:positionV>
            <wp:extent cx="6096000" cy="3721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800100</wp:posOffset>
            </wp:positionH>
            <wp:positionV relativeFrom="paragraph">
              <wp:posOffset>137795</wp:posOffset>
            </wp:positionV>
            <wp:extent cx="4127500" cy="5156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309370</wp:posOffset>
                </wp:positionH>
                <wp:positionV relativeFrom="paragraph">
                  <wp:posOffset>15875</wp:posOffset>
                </wp:positionV>
                <wp:extent cx="5333365" cy="367601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67538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89.45pt;mso-wrap-distance-left:504pt;mso-wrap-distance-right:504pt;mso-wrap-distance-top:0pt;mso-wrap-distance-bottom:0pt;margin-top:1.2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67538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255905</wp:posOffset>
                </wp:positionV>
                <wp:extent cx="5315585" cy="369443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0" cy="369379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90.9pt;mso-wrap-distance-left:504pt;mso-wrap-distance-right:504pt;mso-wrap-distance-top:0pt;mso-wrap-distance-bottom:0pt;margin-top:20.1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0" cy="369379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Regata;Times New Roman" w:ascii="Regata;Times New Roman" w:hAnsi="Regata;Times New Roman"/>
          <w:sz w:val="36"/>
          <w:szCs w:val="36"/>
        </w:rPr>
        <w:t xml:space="preserve">МОУ СОШ </w:t>
      </w:r>
      <w:r>
        <w:rPr>
          <w:sz w:val="36"/>
          <w:szCs w:val="36"/>
        </w:rPr>
        <w:t xml:space="preserve">№ </w:t>
      </w:r>
      <w:r>
        <w:rPr>
          <w:rFonts w:cs="Regata;Times New Roman" w:ascii="Regata;Times New Roman" w:hAnsi="Regata;Times New Roman"/>
          <w:sz w:val="36"/>
          <w:szCs w:val="36"/>
        </w:rPr>
        <w:t>3</w:t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Regata;Times New Roman" w:hAnsi="Regata;Times New Roman" w:eastAsia="Regata;Times New Roman" w:cs="Regata;Times New Roman"/>
          <w:sz w:val="36"/>
          <w:szCs w:val="36"/>
        </w:rPr>
      </w:pPr>
      <w:r>
        <w:rPr>
          <w:rFonts w:eastAsia="Regata;Times New Roman" w:cs="Regata;Times New Roman" w:ascii="Regata;Times New Roman" w:hAnsi="Regata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52"/>
          <w:szCs w:val="52"/>
        </w:rPr>
      </w:pPr>
      <w:r>
        <w:rPr>
          <w:rFonts w:cs="DS Comedy Cyr;Trebuchet MS" w:ascii="DS Comedy Cyr;Trebuchet MS" w:hAnsi="DS Comedy Cyr;Trebuchet MS"/>
          <w:sz w:val="52"/>
          <w:szCs w:val="52"/>
        </w:rPr>
        <w:t>ПОЗНАВАТЕЛЬНАЯ ИГРА</w:t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52"/>
          <w:szCs w:val="52"/>
        </w:rPr>
      </w:pPr>
      <w:r>
        <w:rPr>
          <w:rFonts w:cs="DS Comedy Cyr;Trebuchet MS" w:ascii="DS Comedy Cyr;Trebuchet MS" w:hAnsi="DS Comedy Cyr;Trebuchet MS"/>
          <w:sz w:val="52"/>
          <w:szCs w:val="52"/>
        </w:rPr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52"/>
          <w:szCs w:val="52"/>
        </w:rPr>
      </w:pPr>
      <w:r>
        <w:rPr>
          <w:rFonts w:cs="DS Comedy Cyr;Trebuchet MS" w:ascii="DS Comedy Cyr;Trebuchet MS" w:hAnsi="DS Comedy Cyr;Trebuchet MS"/>
          <w:sz w:val="52"/>
          <w:szCs w:val="52"/>
        </w:rPr>
        <w:t>НА ОСНОВЕ</w:t>
      </w:r>
    </w:p>
    <w:p>
      <w:pPr>
        <w:pStyle w:val="Normal"/>
        <w:jc w:val="center"/>
        <w:rPr>
          <w:rFonts w:ascii="DS Comedy Cyr;Trebuchet MS" w:hAnsi="DS Comedy Cyr;Trebuchet MS" w:eastAsia="DS Comedy Cyr;Trebuchet MS" w:cs="DS Comedy Cyr;Trebuchet MS"/>
          <w:sz w:val="52"/>
          <w:szCs w:val="52"/>
        </w:rPr>
      </w:pPr>
      <w:r>
        <w:rPr>
          <w:rFonts w:eastAsia="DS Comedy Cyr;Trebuchet MS" w:cs="DS Comedy Cyr;Trebuchet MS" w:ascii="DS Comedy Cyr;Trebuchet MS" w:hAnsi="DS Comedy Cyr;Trebuchet MS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DS Comedy Cyr;Trebuchet MS" w:ascii="DS Comedy Cyr;Trebuchet MS" w:hAnsi="DS Comedy Cyr;Trebuchet MS"/>
          <w:sz w:val="52"/>
          <w:szCs w:val="52"/>
        </w:rPr>
        <w:t>КРАЕВЕДЧЕСКОГО МАТЕРИАЛА</w:t>
      </w:r>
      <w:r>
        <w:rPr>
          <w:rFonts w:cs="Arial" w:ascii="Arial" w:hAnsi="Arial"/>
          <w:sz w:val="52"/>
          <w:szCs w:val="52"/>
        </w:rPr>
        <w:t>:</w:t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52"/>
          <w:szCs w:val="52"/>
        </w:rPr>
      </w:pPr>
      <w:r>
        <w:rPr>
          <w:rFonts w:cs="DS Comedy Cyr;Trebuchet MS" w:ascii="DS Comedy Cyr;Trebuchet MS" w:hAnsi="DS Comedy Cyr;Trebuchet MS"/>
          <w:sz w:val="52"/>
          <w:szCs w:val="52"/>
        </w:rPr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52"/>
          <w:szCs w:val="52"/>
        </w:rPr>
      </w:pPr>
      <w:r>
        <w:rPr>
          <w:rFonts w:cs="DS Comedy Cyr;Trebuchet MS" w:ascii="DS Comedy Cyr;Trebuchet MS" w:hAnsi="DS Comedy Cyr;Trebuchet MS"/>
          <w:sz w:val="52"/>
          <w:szCs w:val="52"/>
        </w:rPr>
      </w:r>
    </w:p>
    <w:p>
      <w:pPr>
        <w:pStyle w:val="Normal"/>
        <w:rPr/>
      </w:pPr>
      <w:r>
        <w:rPr>
          <w:rFonts w:eastAsia="Baby95;Courier New" w:cs="Baby95;Courier New" w:ascii="Baby95;Courier New" w:hAnsi="Baby95;Courier New"/>
          <w:sz w:val="72"/>
          <w:szCs w:val="72"/>
        </w:rPr>
        <w:t xml:space="preserve">    </w:t>
      </w:r>
      <w:r>
        <w:rPr>
          <w:b/>
          <w:sz w:val="72"/>
          <w:szCs w:val="72"/>
        </w:rPr>
        <w:t>«</w:t>
      </w:r>
      <w:r>
        <w:rPr>
          <w:rFonts w:cs="Baby95;Courier New" w:ascii="Baby95;Courier New" w:hAnsi="Baby95;Courier New"/>
          <w:b/>
          <w:sz w:val="72"/>
          <w:szCs w:val="72"/>
        </w:rPr>
        <w:t>Д О М И Н О</w:t>
      </w:r>
      <w:r>
        <w:rPr>
          <w:b/>
          <w:sz w:val="72"/>
          <w:szCs w:val="72"/>
        </w:rPr>
        <w:t>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Regata;Times New Roman" w:hAnsi="Regata;Times New Roman" w:eastAsia="Regata;Times New Roman" w:cs="Regata;Times New Roman"/>
          <w:sz w:val="36"/>
          <w:szCs w:val="36"/>
        </w:rPr>
      </w:pPr>
      <w:r>
        <w:rPr>
          <w:rFonts w:eastAsia="Regata;Times New Roman" w:cs="Regata;Times New Roman" w:ascii="Regata;Times New Roman" w:hAnsi="Regata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eastAsia="Regata;Times New Roman" w:cs="Regata;Times New Roman" w:ascii="Regata;Times New Roman" w:hAnsi="Regata;Times New Roman"/>
          <w:sz w:val="36"/>
          <w:szCs w:val="36"/>
        </w:rPr>
        <w:t xml:space="preserve">                          </w:t>
      </w:r>
      <w:r>
        <w:rPr>
          <w:rFonts w:cs="Regata;Times New Roman" w:ascii="Regata;Times New Roman" w:hAnsi="Regata;Times New Roman"/>
          <w:sz w:val="36"/>
          <w:szCs w:val="36"/>
        </w:rPr>
        <w:t>ВЫПОЛНИЛА:  Лазукина А.В.</w:t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eastAsia="Regata;Times New Roman" w:cs="Regata;Times New Roman" w:ascii="Regata;Times New Roman" w:hAnsi="Regata;Times New Roman"/>
          <w:sz w:val="36"/>
          <w:szCs w:val="36"/>
        </w:rPr>
        <w:t xml:space="preserve">                                     </w:t>
      </w:r>
      <w:r>
        <w:rPr>
          <w:rFonts w:cs="Regata;Times New Roman" w:ascii="Regata;Times New Roman" w:hAnsi="Regata;Times New Roman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eastAsia="Regata;Times New Roman" w:cs="Regata;Times New Roman" w:ascii="Regata;Times New Roman" w:hAnsi="Regata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Regata;Times New Roman" w:hAnsi="Regata;Times New Roman" w:cs="Regata;Times New Roman"/>
          <w:sz w:val="36"/>
          <w:szCs w:val="36"/>
        </w:rPr>
      </w:pPr>
      <w:r>
        <w:rPr>
          <w:rFonts w:cs="Regata;Times New Roman" w:ascii="Regata;Times New Roman" w:hAnsi="Regata;Times New Roman"/>
          <w:sz w:val="36"/>
          <w:szCs w:val="36"/>
        </w:rPr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40"/>
          <w:szCs w:val="40"/>
        </w:rPr>
      </w:pPr>
      <w:r>
        <w:rPr>
          <w:rFonts w:cs="DS Comedy Cyr;Trebuchet MS" w:ascii="DS Comedy Cyr;Trebuchet MS" w:hAnsi="DS Comedy Cyr;Trebuchet MS"/>
          <w:sz w:val="40"/>
          <w:szCs w:val="40"/>
        </w:rPr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40"/>
          <w:szCs w:val="40"/>
        </w:rPr>
      </w:pPr>
      <w:r>
        <w:rPr>
          <w:rFonts w:cs="DS Comedy Cyr;Trebuchet MS" w:ascii="DS Comedy Cyr;Trebuchet MS" w:hAnsi="DS Comedy Cyr;Trebuchet MS"/>
          <w:sz w:val="40"/>
          <w:szCs w:val="40"/>
        </w:rPr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40"/>
          <w:szCs w:val="40"/>
        </w:rPr>
      </w:pPr>
      <w:r>
        <w:rPr>
          <w:rFonts w:cs="DS Comedy Cyr;Trebuchet MS" w:ascii="DS Comedy Cyr;Trebuchet MS" w:hAnsi="DS Comedy Cyr;Trebuchet MS"/>
          <w:sz w:val="40"/>
          <w:szCs w:val="40"/>
        </w:rPr>
      </w:r>
    </w:p>
    <w:p>
      <w:pPr>
        <w:pStyle w:val="Normal"/>
        <w:jc w:val="center"/>
        <w:rPr>
          <w:rFonts w:ascii="DS Comedy Cyr;Trebuchet MS" w:hAnsi="DS Comedy Cyr;Trebuchet MS" w:cs="DS Comedy Cyr;Trebuchet MS"/>
          <w:sz w:val="40"/>
          <w:szCs w:val="40"/>
        </w:rPr>
      </w:pPr>
      <w:r>
        <w:rPr>
          <w:rFonts w:cs="DS Comedy Cyr;Trebuchet MS" w:ascii="DS Comedy Cyr;Trebuchet MS" w:hAnsi="DS Comedy Cyr;Trebuchet MS"/>
          <w:sz w:val="40"/>
          <w:szCs w:val="40"/>
        </w:rPr>
      </w:r>
    </w:p>
    <w:p>
      <w:pPr>
        <w:pStyle w:val="Normal"/>
        <w:jc w:val="center"/>
        <w:rPr>
          <w:rFonts w:ascii="Regata;Times New Roman" w:hAnsi="Regata;Times New Roman" w:cs="Arial"/>
          <w:sz w:val="40"/>
          <w:szCs w:val="40"/>
        </w:rPr>
      </w:pPr>
      <w:r>
        <w:rPr>
          <w:rFonts w:cs="Arial" w:ascii="Regata;Times New Roman" w:hAnsi="Regata;Times New Roman"/>
          <w:sz w:val="40"/>
          <w:szCs w:val="40"/>
        </w:rPr>
        <w:t>2007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03"/>
        <w:gridCol w:w="2617"/>
        <w:gridCol w:w="195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году Тула впервые упоминается в летопис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а впервые упоминается в Никоновской летописи в 1146 году. Она на год старше Москв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башен насчитывает Тульский кремль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ульский кремль насчитывает 9 башен: Спасская, Одоевских ворот, Никитская, Ивановских ворот, Ивановская, башня На погребу, Водяных ворот, Наугольная, Пятницких вор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ербе какого города Тульской обл. изображена крапива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ербе города Крапивна в золотом поле положенные звездою шесть крапивных ветв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основной металл применяли для изготовления самоваров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мовары делали из красной и зелёной меди, мельхиора, томпака, но основной металл для самовара – латун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льский пряник – угощенье знатное. А что означает выражение </w:t>
            </w:r>
          </w:p>
          <w:p>
            <w:pPr>
              <w:pStyle w:val="Normal"/>
              <w:rPr/>
            </w:pPr>
            <w:r>
              <w:rPr/>
              <w:t>«разгонный» пряни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нце любого праздника на стол выкладывали </w:t>
            </w:r>
          </w:p>
          <w:p>
            <w:pPr>
              <w:pStyle w:val="Normal"/>
              <w:rPr/>
            </w:pPr>
            <w:r>
              <w:rPr/>
              <w:t>« разгонный» пряник. Это означало, что гостям пора уходи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вета используют при раскрашивании филимоновских игрушек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Для филимоновских игрушек применяют малиновый, жёлтый и синий цвета. Но  иногда в нужных местах прокрашивали жёлтой краской, а сверху накладывали малиновый или синий. В сочетании с жёлтым эти цвета становились красным и зелёны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но сделать при помощи такого набора инструментов: нитки, 7 пар коклюшек, сколок, валик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таких  инструментов можно изготовить белёвские кружева. В них нет изображений растений, человека, только геометрический узор со строго ограниченным числом элементов. В 17 – 18 в. кружева украшали одежды царских особ  и служителей церкв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лась самая модная гончарная игрушка в Туле в 19 веке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 модной гончарной игрушкой в Туле были </w:t>
            </w:r>
          </w:p>
          <w:p>
            <w:pPr>
              <w:pStyle w:val="Normal"/>
              <w:rPr/>
            </w:pPr>
            <w:r>
              <w:rPr/>
              <w:t>« князьки».  Её делали из белой глины. «Барышни»,  «солдаты», « нянечки» были очень популярн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событии идёт речь: « И была сеча великая. И пролилась кровь, как дождевая туча» 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ская битва, которая состоялась 8 сентября 1380 год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первое ратное поле Росс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ратное поле России – Куликово поле. Историк Лев Гумилёв писал: « На Куликово поле пришли дружины отдельных княжеств… а вернулся единый русский народ»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мя Петра1 связано с Тулой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712 году по приказу Петра 1 было начато строительство первого в России Государственного Тульского оружейного завода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русский писатель, основавший у себя  в имении школу для крестьянских детей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русский писатель Лев Николаевич Толстой основал в Ясной Поляне школу для крестьянских дете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основателем первой хроматической гармони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Иванович Белобородов – основатель первой тульской хроматической гармони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ого года в Туле существует  областной экзотариум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областной экзотариум  - специализированный зоопарк для рептилий, существует в Туле с 1987 г. Его коллекция насчитывает более 4500 экземпляров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й русский поэт, уроженец села Мишенское Белёвского уезда, наставник детей царя Александра 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й русский поэт Василий Андреевич Жуковский родился 9 февраля 1783 года в с. Мишенское близ Белёва. Дружил с А.С.Пушкиным. Умер в 1852 г. в Герман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ой русско-японской войны, командир легендарного крейсера </w:t>
            </w:r>
          </w:p>
          <w:p>
            <w:pPr>
              <w:pStyle w:val="Normal"/>
              <w:rPr/>
            </w:pPr>
            <w:r>
              <w:rPr/>
              <w:t>«Варяг»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севолод Андреевич Руднев ( 1855 – 1913) – контр-адмирал Русского флота, командир крейсера </w:t>
            </w:r>
          </w:p>
          <w:p>
            <w:pPr>
              <w:pStyle w:val="Normal"/>
              <w:rPr/>
            </w:pPr>
            <w:r>
              <w:rPr/>
              <w:t>« Варяг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является создателем  трёхлинейной винтовки, его именем названа улица в Туле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щийся деятель русской науки и техники, талантливый организатор оружейного производства, создатель лучшей в мире трёхлинейной винтовки – Сергей Иванович Мос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подковал английскую блоху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ендарный оружейный мастер Левша подковал стальную блох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является победителем первого российского шоу</w:t>
            </w:r>
          </w:p>
          <w:p>
            <w:pPr>
              <w:pStyle w:val="Normal"/>
              <w:rPr/>
            </w:pPr>
            <w:r>
              <w:rPr/>
              <w:t>« Минута славы» 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ем первого российского шоу  «Минута славы» стал Максим Токаев, уроженец г.Щёкино, играющий на аккордеон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осипедистка, олимпийская чемпионка в групповой гонке по очкам в Афинах – 2004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льга Слюсарева – тульская велосипедистка завоевала первое в карьере « золото» на олимпиаде в Афинах 200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году основан город Узловая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м 1873 г. был заложен первый камень в основу станции Хрущевская (впоследствии город Узловая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вета содержит герб города Узловая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елёном поле герба г. Узловая серебряный вилообразный крест; поверх него – золотое колесо о шести спиц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йский чемпион 1972 года, уроженец г.Узлова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 Шамшатдинович Хисамутдинов – спортсмен – борец классического стиля. Олимпийский чемпион, чемпион Мира, Европы, Всемирной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известных тульских космонавтов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Залётин, В.В.Поляков, Е.В.Хрунов – известные тульские космонав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ещё, кроме кружев, славился уездный город Белёв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ме кружев город Белёв славился своей пастилой, которую делали из антоновских яблок и продавали даже за границ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ая землячка, разведчица и писательница. В 2007 г. отметили 100 лет со дня её рождения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 Ивановна Воскресенская  уроженка г. Узловая ( 28.04.1907 – 08.01.1992 ). С 1929 г. служба в разведке, а с 1956 г. вышла в отставку и занялась литературной деятельность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ется бальнеологический курорт  в Тульской области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йший бальнеологический курорт «Краинка» расположен в Суворовском районе. Работает на богатых источниках минеральных вод и лечебных торфяных грязя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место в Тульской области называют  «тульской Швейцарией» и почему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илово (Ефремовский район) находится на равнинной местности, омываемой с трёх сторон водами реки Красивая Меча и окружено высокими холмами, покрытыми лесами. Это одно из самых красивейших мест Средне-русской  возвышен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году возник посёлок Дубовка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1944 году при строительстве новых шахт возник рабочий посёлок Дубов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село, центр народной игрушки из глины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Филимоново  (Одоевский район) один из древнейших гончарных и игрушечных центров в Росс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, правый приток Волги, протекает по территории Тульской облас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 – крупнейший правый приток Волги. Исток Оки находится на среднерусской возвышенности. В среднем течении Оки находится Проикско-Террасный заповед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строительстве какого города Тульской области применилась многолучевая планировка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троительстве города Богородицка применилась многолучевая планировка. Со смотровой площадки  дворца можно четко увидеть 5 главных лучей –улиц, похожих на раскинутый веер царицы Екатерины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ловия игр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Каждая карточка « Домино» состоит из вопроса и ответа, который  соответствует вопросу в другой карточке. На первой карточке ответа нет. Кому она попадет, тот начинает игру, то есть первым задает вопрос. Остальные дети должны внимательно слушать и искать  ответ в своих карточках. Тот, кто найдет правильный ответ, задает свой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Если игра проходит в форме соревнования по группам или рядам, то ученику, не «узнавшему» в своей карточке правильный ответ, ставится «минус». В конце игры подводится итог. Побеждает та группа или тот ряд, игроки которых не получили «минусов». По времени игра может занимать 5-10 минут. В «Домино» можно играть на индивидуально-групповых занятиях, факультативах, в группах продленного д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ata">
    <w:altName w:val="Times New Roman"/>
    <w:charset w:val="00"/>
    <w:family w:val="auto"/>
    <w:pitch w:val="variable"/>
  </w:font>
  <w:font w:name="DS Comedy Cyr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Baby95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6:00Z</dcterms:created>
  <dc:creator>Женя</dc:creator>
  <dc:description/>
  <cp:keywords/>
  <dc:language>en-US</dc:language>
  <cp:lastModifiedBy>Пользователь</cp:lastModifiedBy>
  <dcterms:modified xsi:type="dcterms:W3CDTF">2014-11-17T06:10:00Z</dcterms:modified>
  <cp:revision>7</cp:revision>
  <dc:subject/>
  <dc:title/>
</cp:coreProperties>
</file>