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  <w:t>Конспект урока по русскому языку в 9 классе</w:t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Знаки препинания в бессоюзном сложном предложении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Цель урока:</w:t>
      </w:r>
      <w:r>
        <w:rPr>
          <w:sz w:val="28"/>
          <w:szCs w:val="28"/>
        </w:rPr>
        <w:t xml:space="preserve"> обобщить, систематизировать и углубить ЗУН учащихся по синтаксису сложного бессоюзного предложения, совершенствовать пунктуационные умения и навыки по изученной теме.</w:t>
      </w:r>
      <w:r>
        <w:rPr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е начал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Актуализация зн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) индивидуальная рабо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(2 человека работают индивидуально по карточкам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 игра – соревнование «Кто лучше?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доске записано нераспространенное предложени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имка лает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</w:t>
      </w:r>
      <w:r>
        <w:rPr>
          <w:rFonts w:cs="Times New Roman" w:ascii="Times New Roman" w:hAnsi="Times New Roman"/>
          <w:bCs/>
          <w:sz w:val="28"/>
          <w:szCs w:val="28"/>
        </w:rPr>
        <w:t>: определить сложное или простое предлож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2: </w:t>
      </w:r>
      <w:r>
        <w:rPr>
          <w:rFonts w:cs="Times New Roman" w:ascii="Times New Roman" w:hAnsi="Times New Roman"/>
          <w:bCs/>
          <w:sz w:val="28"/>
          <w:szCs w:val="28"/>
        </w:rPr>
        <w:t>распространить данное предложение наибольшим количеством второстепенных членов пред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3</w:t>
      </w:r>
      <w:r>
        <w:rPr>
          <w:rFonts w:cs="Times New Roman" w:ascii="Times New Roman" w:hAnsi="Times New Roman"/>
          <w:bCs/>
          <w:sz w:val="28"/>
          <w:szCs w:val="28"/>
        </w:rPr>
        <w:t>: сделать из простого предложения сложносочинённое предложение, сложноподчинённое предложение, бессоюзное предлож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Сообщение темы и цели урока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Закреп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Фронтальный опро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Какое предложение мы называем бессоюзным сложным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ем соединяются и как отделяются простые  предложения в составе БСП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кие знаки препинания ставятся в БСП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Работа с таблицей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гда между частями БСП ставится запятая? Когда следует ставить точку с запятой в БСП? В каких случаях нужно поставить тире? Двоеточие?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Комментированное письмо: ученики пишут предложения, объясняя знаки препин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Травка зеленеет, солнышко блести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Я увидел нечто чудное: по берегу ползла рыб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Будешь книги читать – будешь всё зна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Лето припасает – зима поеда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Вдруг потемнело: набежала на солнце туч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минут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Наборщик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Участникам даётся слово, необходимо из букв этого слова составить как можно больше новых слов (аплодисменты: песни, смена, плод, мел, сено, сон, оса, нос, седло, дело, сад и т.д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Конструирование предлож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(стр.104 упр.23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Подведение итогов уро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чём мы сегодня говорили на уроке? Какие же знаки препинания ставятся в БСП?</w:t>
      </w:r>
    </w:p>
    <w:p>
      <w:pPr>
        <w:pStyle w:val="Normal"/>
        <w:autoSpaceDE w:val="false"/>
        <w:spacing w:lineRule="auto" w:line="252" w:before="60" w:after="20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акончить предложения:</w:t>
      </w:r>
    </w:p>
    <w:p>
      <w:pPr>
        <w:pStyle w:val="Normal"/>
        <w:autoSpaceDE w:val="false"/>
        <w:spacing w:lineRule="auto" w:line="252" w:before="6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 меня получилось…</w:t>
      </w:r>
    </w:p>
    <w:p>
      <w:pPr>
        <w:pStyle w:val="Normal"/>
        <w:autoSpaceDE w:val="false"/>
        <w:spacing w:lineRule="auto" w:line="252" w:before="6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Я научился…</w:t>
      </w:r>
    </w:p>
    <w:p>
      <w:pPr>
        <w:pStyle w:val="Normal"/>
        <w:autoSpaceDE w:val="false"/>
        <w:spacing w:lineRule="auto" w:line="252" w:before="6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Больше всего мне понравилось…</w:t>
      </w:r>
    </w:p>
    <w:p>
      <w:pPr>
        <w:pStyle w:val="Normal"/>
        <w:autoSpaceDE w:val="false"/>
        <w:spacing w:lineRule="auto" w:line="252" w:before="6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Труднее всего мне было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авление оценок за ур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машнее зад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.105 упр.239, правил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ind w:left="131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05:00Z</dcterms:created>
  <dc:creator>Admin</dc:creator>
  <dc:description/>
  <cp:keywords/>
  <dc:language>en-US</dc:language>
  <cp:lastModifiedBy>Admin</cp:lastModifiedBy>
  <dcterms:modified xsi:type="dcterms:W3CDTF">2012-12-15T23:41:00Z</dcterms:modified>
  <cp:revision>6</cp:revision>
  <dc:subject/>
  <dc:title/>
</cp:coreProperties>
</file>