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</w:rPr>
        <w:t>Управление образования  Добрянского муниципального района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</w:rPr>
        <w:t>Муниципальное образовательное учреждение дополнительного образования детей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</w:rPr>
        <w:t>«Добрянская детская  школа искусств»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52"/>
          <w:szCs w:val="52"/>
        </w:rPr>
        <w:t>Классный час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56"/>
          <w:szCs w:val="56"/>
        </w:rPr>
        <w:t>«ВСТРЕЧА С  МУЗЫКОЙ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56"/>
          <w:szCs w:val="56"/>
        </w:rPr>
        <w:t xml:space="preserve"> </w:t>
      </w:r>
      <w:r>
        <w:rPr>
          <w:rFonts w:ascii="Times New Roman" w:hAnsi="Times New Roman"/>
          <w:b/>
          <w:i/>
          <w:sz w:val="56"/>
          <w:szCs w:val="56"/>
        </w:rPr>
        <w:t>ЖИЗНЕННЫЕ ПРАВИЛА ДЛЯ  МУЗЫКАНТОВ»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</w:t>
      </w:r>
      <w:r>
        <w:rPr>
          <w:rFonts w:ascii="Times New Roman" w:hAnsi="Times New Roman"/>
          <w:sz w:val="28"/>
          <w:szCs w:val="28"/>
        </w:rPr>
        <w:t>Составила: Каюкова  Галина  Леонидовна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</w:t>
      </w:r>
      <w:r>
        <w:rPr>
          <w:rFonts w:ascii="Times New Roman" w:hAnsi="Times New Roman"/>
          <w:sz w:val="28"/>
          <w:szCs w:val="28"/>
        </w:rPr>
        <w:t xml:space="preserve">Преподаватель второй квалификационной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категории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г. Добрянка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2010 г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       </w:t>
      </w:r>
      <w:r>
        <w:rPr>
          <w:rFonts w:ascii="Times New Roman" w:hAnsi="Times New Roman"/>
          <w:b/>
          <w:sz w:val="28"/>
          <w:szCs w:val="28"/>
        </w:rPr>
        <w:t>А. Петров. Вальс из кинофильма «О бедном гусаре замолвите слово»  в  исполнении ансамбля старших классов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/>
          <w:sz w:val="28"/>
          <w:szCs w:val="28"/>
        </w:rPr>
        <w:t>Добрый вечер  дорогие  ребята, уважаемые родители, преподаватели, гости. Начинаем классный час виолончелистов, который мы назвали «Встреча с музыкой. Жизненные правила для музыкантов». Сегодня мы поговорим с вами о добром, уважительном отношении к музыке. Это мир удивительно добрый и приветливый. Хочется,  чтобы вы,  слушая музыку, открыли для себя что-то новое,  необычное. Чтобы  вы задумались о великом чувстве человека - о доброте. И конечно, хочется, чтобы вы подружились с музыкой. А мы постараемся вам помочь в этом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</w:t>
      </w:r>
      <w:r>
        <w:rPr>
          <w:rFonts w:ascii="Times New Roman" w:hAnsi="Times New Roman"/>
          <w:sz w:val="28"/>
          <w:szCs w:val="28"/>
        </w:rPr>
        <w:t>Музыка – это волшебный мир звуков, он полон тайн и загадок. Как же их разгадать?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</w:t>
      </w:r>
      <w:r>
        <w:rPr>
          <w:rFonts w:ascii="Times New Roman" w:hAnsi="Times New Roman"/>
          <w:sz w:val="28"/>
          <w:szCs w:val="28"/>
        </w:rPr>
        <w:t xml:space="preserve">Вы знаете,  ребята, что существуют определенные правила поведения при встрече с музыкой. Давайте на некоторых из них мы сегодня остановимся подробнее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</w:t>
      </w:r>
      <w:r>
        <w:rPr>
          <w:rFonts w:ascii="Times New Roman" w:hAnsi="Times New Roman"/>
          <w:sz w:val="28"/>
          <w:szCs w:val="28"/>
        </w:rPr>
        <w:t>Слово предоставляется нашим первоклассникам Фроловой Кате и Шаяхметовой Тане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  <w:u w:val="single"/>
        </w:rPr>
        <w:t>Таня</w:t>
      </w:r>
      <w:r>
        <w:rPr>
          <w:rFonts w:ascii="Times New Roman" w:hAnsi="Times New Roman"/>
          <w:b/>
          <w:sz w:val="28"/>
          <w:szCs w:val="28"/>
        </w:rPr>
        <w:t xml:space="preserve"> -   </w:t>
      </w:r>
      <w:r>
        <w:rPr>
          <w:rFonts w:ascii="Times New Roman" w:hAnsi="Times New Roman"/>
          <w:sz w:val="28"/>
          <w:szCs w:val="28"/>
        </w:rPr>
        <w:t>Нельзя опаздывать на концерт. Лучше придти на 10 – 15 минут</w:t>
      </w:r>
      <w:r>
        <w:rPr>
          <w:rFonts w:ascii="Times New Roman" w:hAnsi="Times New Roman"/>
          <w:b/>
          <w:sz w:val="28"/>
          <w:szCs w:val="28"/>
        </w:rPr>
        <w:t xml:space="preserve"> до</w:t>
      </w:r>
      <w:r>
        <w:rPr>
          <w:rFonts w:ascii="Times New Roman" w:hAnsi="Times New Roman"/>
          <w:sz w:val="28"/>
          <w:szCs w:val="28"/>
        </w:rPr>
        <w:t xml:space="preserve">       начала и настроиться на встречу с музыкой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  <w:u w:val="single"/>
        </w:rPr>
        <w:t>Катя -</w:t>
      </w:r>
      <w:r>
        <w:rPr>
          <w:rFonts w:ascii="Times New Roman" w:hAnsi="Times New Roman"/>
          <w:sz w:val="28"/>
          <w:szCs w:val="28"/>
        </w:rPr>
        <w:t xml:space="preserve">  В случае опоздания следует дождаться перерыва между исполнителями.  Входить и выходить из зала во время исполнения запрещается,  потому что это мешает и артисту и слушателям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Музыкальная пауза в исполнении первоклассников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</w:t>
      </w:r>
      <w:r>
        <w:rPr>
          <w:rFonts w:ascii="Times New Roman" w:hAnsi="Times New Roman"/>
          <w:b/>
          <w:sz w:val="28"/>
          <w:szCs w:val="28"/>
        </w:rPr>
        <w:t>Филиппенко. Цыплята.  исп. Шаяхметова Т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</w:t>
      </w:r>
      <w:r>
        <w:rPr>
          <w:rFonts w:ascii="Times New Roman" w:hAnsi="Times New Roman"/>
          <w:b/>
          <w:sz w:val="28"/>
          <w:szCs w:val="28"/>
        </w:rPr>
        <w:t>Украинская народная песня. Лисичка. исп. Фролова К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риглашаем второклассников: Норицына Полина и Суранов Андрей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  <w:u w:val="single"/>
        </w:rPr>
        <w:t>Каюкова Г.Л.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 -  </w:t>
      </w:r>
      <w:r>
        <w:rPr>
          <w:rFonts w:ascii="Times New Roman" w:hAnsi="Times New Roman"/>
          <w:sz w:val="28"/>
          <w:szCs w:val="28"/>
        </w:rPr>
        <w:t>Какие  вы знаете правила для музыкантов?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  <w:u w:val="single"/>
        </w:rPr>
        <w:t xml:space="preserve">Полина </w:t>
      </w:r>
      <w:r>
        <w:rPr>
          <w:rFonts w:ascii="Times New Roman" w:hAnsi="Times New Roman"/>
          <w:sz w:val="28"/>
          <w:szCs w:val="28"/>
        </w:rPr>
        <w:t xml:space="preserve">  -  В зале должна быть абсолютная тишина, без этого нельзя слушать музыку. Не допустимы разговоры, шепот, шелест, разворачивать конфеты, шоколад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  <w:u w:val="single"/>
        </w:rPr>
        <w:t>Андрей</w:t>
      </w:r>
      <w:r>
        <w:rPr>
          <w:rFonts w:ascii="Times New Roman" w:hAnsi="Times New Roman"/>
          <w:sz w:val="28"/>
          <w:szCs w:val="28"/>
        </w:rPr>
        <w:t xml:space="preserve">  -  И конечно, отключить свой сотовый телефон, потому что это мешает не только исполнителю, но и всем окружающим. И я прошу всех, кто здесь присутствует, отключить свой телефон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Музыкальная пауза в исполнении второклассников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</w:t>
      </w:r>
      <w:r>
        <w:rPr>
          <w:rFonts w:ascii="Times New Roman" w:hAnsi="Times New Roman"/>
          <w:b/>
          <w:sz w:val="28"/>
          <w:szCs w:val="28"/>
        </w:rPr>
        <w:t>Бакланова. Марш.  исп. Норицына П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</w:t>
      </w:r>
      <w:r>
        <w:rPr>
          <w:rFonts w:ascii="Times New Roman" w:hAnsi="Times New Roman"/>
          <w:b/>
          <w:sz w:val="28"/>
          <w:szCs w:val="28"/>
        </w:rPr>
        <w:t>Украинская народная песня. Журавель.  исп. Суранов 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ожалуйста, третий класс:  Кучумова Яна,  Назаренко Даша и Меркульева Люд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  <w:u w:val="single"/>
        </w:rPr>
        <w:t>Каюкова Г.Л.</w:t>
      </w:r>
      <w:r>
        <w:rPr>
          <w:rFonts w:ascii="Times New Roman" w:hAnsi="Times New Roman"/>
          <w:sz w:val="28"/>
          <w:szCs w:val="28"/>
        </w:rPr>
        <w:t xml:space="preserve">  -  Какие вы знаете правила для музыкантов?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  <w:u w:val="single"/>
        </w:rPr>
        <w:t>Яна</w:t>
      </w:r>
      <w:r>
        <w:rPr>
          <w:rFonts w:ascii="Times New Roman" w:hAnsi="Times New Roman"/>
          <w:sz w:val="28"/>
          <w:szCs w:val="28"/>
        </w:rPr>
        <w:t xml:space="preserve">  -  Не перепиливайте музыку тактовой чертой! Не обрезайте длительности, окружающие паузу, пусть они естественно затухают и возникают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  <w:u w:val="single"/>
        </w:rPr>
        <w:t>Люда</w:t>
      </w:r>
      <w:r>
        <w:rPr>
          <w:rFonts w:ascii="Times New Roman" w:hAnsi="Times New Roman"/>
          <w:sz w:val="28"/>
          <w:szCs w:val="28"/>
        </w:rPr>
        <w:t xml:space="preserve">  -  Всегда проявляй заботу о чистоте настройки своего инструмент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  <w:u w:val="single"/>
        </w:rPr>
        <w:t>Даша</w:t>
      </w:r>
      <w:r>
        <w:rPr>
          <w:rFonts w:ascii="Times New Roman" w:hAnsi="Times New Roman"/>
          <w:sz w:val="28"/>
          <w:szCs w:val="28"/>
        </w:rPr>
        <w:t xml:space="preserve">  -  Не упускай никогда  случая послушать хорошую оперу. Аплодировать между частями крупного произведения не принято.  В опере публика аплодисментами благодарит дирижера и оркестр  перед последним действием. По ходу спектакля аплодисменты допустимы только после блестяще проведенной сцены, арии. Аплодисменты, вызов на сцену в заключение концерта  - лучшая награда артистам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Музыкальная пауза в исполнении третьего класса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          </w:t>
      </w:r>
      <w:r>
        <w:rPr>
          <w:rFonts w:ascii="Times New Roman" w:hAnsi="Times New Roman"/>
          <w:b/>
          <w:sz w:val="28"/>
          <w:szCs w:val="28"/>
        </w:rPr>
        <w:t>Чешская народная песня.  Богатый жених.  Исп. Меркульева Л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          </w:t>
      </w:r>
      <w:r>
        <w:rPr>
          <w:rFonts w:ascii="Times New Roman" w:hAnsi="Times New Roman"/>
          <w:b/>
          <w:sz w:val="28"/>
          <w:szCs w:val="28"/>
        </w:rPr>
        <w:t>Дусик. Танец.  исп. Кучумова Я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          </w:t>
      </w:r>
      <w:r>
        <w:rPr>
          <w:rFonts w:ascii="Times New Roman" w:hAnsi="Times New Roman"/>
          <w:b/>
          <w:sz w:val="28"/>
          <w:szCs w:val="28"/>
        </w:rPr>
        <w:t>Бакланова. Романс. исп. Назаренко Д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лово  предоставляется пятиклассникам: Овечкиной Жене, Плюснину Саше, Щербина Коле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  <w:u w:val="single"/>
        </w:rPr>
        <w:t>Коля</w:t>
      </w:r>
      <w:r>
        <w:rPr>
          <w:rFonts w:ascii="Times New Roman" w:hAnsi="Times New Roman"/>
          <w:sz w:val="28"/>
          <w:szCs w:val="28"/>
        </w:rPr>
        <w:t xml:space="preserve">  -   Никогда не бренчи на инструменте! Всегда со свежим чувством играй вещь до конца, никогда не бросай на половине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  <w:u w:val="single"/>
        </w:rPr>
        <w:t>Женя</w:t>
      </w:r>
      <w:r>
        <w:rPr>
          <w:rFonts w:ascii="Times New Roman" w:hAnsi="Times New Roman"/>
          <w:sz w:val="28"/>
          <w:szCs w:val="28"/>
        </w:rPr>
        <w:t xml:space="preserve">  - Когда  ты играешь,  не беспокойся о том,  кто тебя слушает. Играй всегда так, как  если бы тебя слушал мастер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  <w:u w:val="single"/>
        </w:rPr>
        <w:t>Саша</w:t>
      </w:r>
      <w:r>
        <w:rPr>
          <w:rFonts w:ascii="Times New Roman" w:hAnsi="Times New Roman"/>
          <w:sz w:val="28"/>
          <w:szCs w:val="28"/>
        </w:rPr>
        <w:t xml:space="preserve">  -   Ищи среди твоих товарищей таких, которые знают больше, чем ты. Пой усердно в хоре, особенно средние голоса, это разовьет в тебе музыкальность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Музыкальная пауза в исполнении пятиклассников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   </w:t>
      </w:r>
      <w:r>
        <w:rPr>
          <w:rFonts w:ascii="Times New Roman" w:hAnsi="Times New Roman"/>
          <w:b/>
          <w:sz w:val="28"/>
          <w:szCs w:val="28"/>
        </w:rPr>
        <w:t>Шлемюллер.  Марш. исп. Щербина К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   </w:t>
      </w:r>
      <w:r>
        <w:rPr>
          <w:rFonts w:ascii="Times New Roman" w:hAnsi="Times New Roman"/>
          <w:b/>
          <w:sz w:val="28"/>
          <w:szCs w:val="28"/>
        </w:rPr>
        <w:t>Бетховен.  Контрданс.  исп. Овечкина Ж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   </w:t>
      </w:r>
      <w:r>
        <w:rPr>
          <w:rFonts w:ascii="Times New Roman" w:hAnsi="Times New Roman"/>
          <w:b/>
          <w:sz w:val="28"/>
          <w:szCs w:val="28"/>
        </w:rPr>
        <w:t>Глюк.  Веселый хоровод.  исп. Плюснин С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лово шестиклассникам. Это  у нас Худанина Маша и Коновалова Софья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  <w:u w:val="single"/>
        </w:rPr>
        <w:t>Каюкова Г.Л</w:t>
      </w:r>
      <w:r>
        <w:rPr>
          <w:rFonts w:ascii="Times New Roman" w:hAnsi="Times New Roman"/>
          <w:sz w:val="28"/>
          <w:szCs w:val="28"/>
        </w:rPr>
        <w:t>.  -   Пожалуйста, девочки, что вы можете сказать о жизненных правилах для музыкантов?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  <w:u w:val="single"/>
        </w:rPr>
        <w:t>Маша</w:t>
      </w:r>
      <w:r>
        <w:rPr>
          <w:rFonts w:ascii="Times New Roman" w:hAnsi="Times New Roman"/>
          <w:sz w:val="28"/>
          <w:szCs w:val="28"/>
        </w:rPr>
        <w:t xml:space="preserve">  -  Ошибаться на эстраде можно, исправлять ошибку на эстраде нельзя. Прилежанием и настойчивостью ты всегда достигнешь более высокого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  <w:u w:val="single"/>
        </w:rPr>
        <w:t xml:space="preserve">Софья </w:t>
      </w:r>
      <w:r>
        <w:rPr>
          <w:rFonts w:ascii="Times New Roman" w:hAnsi="Times New Roman"/>
          <w:sz w:val="28"/>
          <w:szCs w:val="28"/>
        </w:rPr>
        <w:t xml:space="preserve"> -  Если ты должен перед кем-нибудь играть, не ломайся; делай это сразу или сразу же откажись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Музыкальная пауза в исполнении шестиклассников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     </w:t>
      </w:r>
      <w:r>
        <w:rPr>
          <w:rFonts w:ascii="Times New Roman" w:hAnsi="Times New Roman"/>
          <w:b/>
          <w:sz w:val="28"/>
          <w:szCs w:val="28"/>
        </w:rPr>
        <w:t>Бакланова.   Хоровод.   исп. Худанина М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     </w:t>
      </w:r>
      <w:r>
        <w:rPr>
          <w:rFonts w:ascii="Times New Roman" w:hAnsi="Times New Roman"/>
          <w:b/>
          <w:sz w:val="28"/>
          <w:szCs w:val="28"/>
        </w:rPr>
        <w:t>Шлемюллер.  Скерцино.   исп. Коновалова С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  <w:u w:val="single"/>
        </w:rPr>
        <w:t>Каюкова Г.Л</w:t>
      </w:r>
      <w:r>
        <w:rPr>
          <w:rFonts w:ascii="Times New Roman" w:hAnsi="Times New Roman"/>
          <w:sz w:val="28"/>
          <w:szCs w:val="28"/>
        </w:rPr>
        <w:t>.  -   А теперь,  слово предоставляется нашим выпускникам. Это Петунин Толя,  Костылева  Саша,  Меркушева Маш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  <w:u w:val="single"/>
        </w:rPr>
        <w:t>Маша</w:t>
      </w:r>
      <w:r>
        <w:rPr>
          <w:rFonts w:ascii="Times New Roman" w:hAnsi="Times New Roman"/>
          <w:sz w:val="28"/>
          <w:szCs w:val="28"/>
        </w:rPr>
        <w:t xml:space="preserve">  -  Ты должен настолько себя развить, чтобы понимать музыку, читая ее глазами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  <w:u w:val="single"/>
        </w:rPr>
        <w:t>Толя</w:t>
      </w:r>
      <w:r>
        <w:rPr>
          <w:rFonts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-  Люби свой инструмент, но в своем тщеславии не считай его лучшим, единственным. Помни, что существуют  и другие, притом столь же прекрасные. Не забудь, что самое высокое в музыке находит свое выражение в оркестре и хоре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  <w:u w:val="single"/>
        </w:rPr>
        <w:t>Саша</w:t>
      </w:r>
      <w:r>
        <w:rPr>
          <w:rFonts w:ascii="Times New Roman" w:hAnsi="Times New Roman"/>
          <w:sz w:val="28"/>
          <w:szCs w:val="28"/>
        </w:rPr>
        <w:t xml:space="preserve">  -   Свет велик. Будь скромен!  Ты еще не открыл и не придумал ничего такого, что не было известно до тебя. А если и открыл, то рассматривай это как дар свыше, которым ты должен поделиться с другими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Музыкальная пауза в исполнении выпускников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Т.</w:t>
      </w:r>
      <w:r>
        <w:rPr>
          <w:rFonts w:ascii="Times New Roman" w:hAnsi="Times New Roman"/>
          <w:b/>
          <w:sz w:val="28"/>
          <w:szCs w:val="28"/>
        </w:rPr>
        <w:t xml:space="preserve">                       Лазько.  Этюд.  исп. Меркушева М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      </w:t>
      </w:r>
      <w:r>
        <w:rPr>
          <w:rFonts w:ascii="Times New Roman" w:hAnsi="Times New Roman"/>
          <w:b/>
          <w:sz w:val="28"/>
          <w:szCs w:val="28"/>
        </w:rPr>
        <w:t>Бах. Ариозо. исп. Костылева С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      </w:t>
      </w:r>
      <w:r>
        <w:rPr>
          <w:rFonts w:ascii="Times New Roman" w:hAnsi="Times New Roman"/>
          <w:b/>
          <w:sz w:val="28"/>
          <w:szCs w:val="28"/>
        </w:rPr>
        <w:t>Глазунов. Испанская серенада.  исп. Петунин Т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А теперь  слово выпускникам прошлых лет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  <w:u w:val="single"/>
        </w:rPr>
        <w:t>Наумов Саша</w:t>
      </w:r>
      <w:r>
        <w:rPr>
          <w:rFonts w:ascii="Times New Roman" w:hAnsi="Times New Roman"/>
          <w:sz w:val="28"/>
          <w:szCs w:val="28"/>
        </w:rPr>
        <w:t xml:space="preserve">  -  Тянуть и спешить одинаково большой недостаток. Играй ритмично. Игра некоторых виртуозов похожа на походку пьяного. Не бери с них пример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  <w:u w:val="single"/>
        </w:rPr>
        <w:t>Карпенко Ксюша</w:t>
      </w:r>
      <w:r>
        <w:rPr>
          <w:rFonts w:ascii="Times New Roman" w:hAnsi="Times New Roman"/>
          <w:sz w:val="28"/>
          <w:szCs w:val="28"/>
        </w:rPr>
        <w:t xml:space="preserve">  -  Ученью нет конца. Играй прилежно гаммы и другие упражнения для пальцев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  <w:u w:val="single"/>
        </w:rPr>
        <w:t>Герасимова Катя</w:t>
      </w:r>
      <w:r>
        <w:rPr>
          <w:rFonts w:ascii="Times New Roman" w:hAnsi="Times New Roman"/>
          <w:sz w:val="28"/>
          <w:szCs w:val="28"/>
        </w:rPr>
        <w:t xml:space="preserve">  -    Не думай, что  старая музыка устарела. Подобно прекрасному слову,  никогда не может устареть прекрасная  правдивая музык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  <w:u w:val="single"/>
        </w:rPr>
        <w:t>Каюкова Г.Л.</w:t>
      </w:r>
      <w:r>
        <w:rPr>
          <w:rFonts w:ascii="Times New Roman" w:hAnsi="Times New Roman"/>
          <w:sz w:val="28"/>
          <w:szCs w:val="28"/>
        </w:rPr>
        <w:t xml:space="preserve">  -   Жизненные правила для музыкантов, которые прозвучали сегодня  были написаны Робертом Шуманом и Натаном Перельманом. И в заключение  нашего вечера в исполнении ансамбля прозвучат две пьесы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Бетховен. Контрданс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Чайковский.  Адажио из балета «Щелкунчик»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Мы благодарим наших концертмейстеров, которые помогли нам организовать и провести этот вечер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Маталасову  Валентину Ивановну,    Горбунову Галину Васильевну,   Гуляеву Елену Борисовну,   Панину Наталью Анатольевну,   Рапецкую  Ларису Викторовну,   Захарову Марию Владимировну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</w:t>
      </w:r>
      <w:r>
        <w:rPr>
          <w:rFonts w:ascii="Times New Roman" w:hAnsi="Times New Roman"/>
          <w:b/>
          <w:sz w:val="28"/>
          <w:szCs w:val="28"/>
          <w:u w:val="single"/>
        </w:rPr>
        <w:t>ИСПОЛЬЗОВАННАЯ    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Баспаев Д. Техника игры на виолонч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Беркман Т.Л.  Музыкальное образование уч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Каплунова И. Этот удивительный рит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Перельман Н. В классе роя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янский Ю.А. Виолончель 1 класс. Воспитание и обучение в ДШ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Шуман. Ф. Жизненные правила для музыкантов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20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7</Words>
  <Characters>7068</Characters>
  <CharactersWithSpaces>602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0:39:00Z</dcterms:created>
  <dc:creator>KIV</dc:creator>
  <dc:description/>
  <dc:language>en-US</dc:language>
  <cp:lastModifiedBy/>
  <dcterms:modified xsi:type="dcterms:W3CDTF">2014-11-16T07:19:00Z</dcterms:modified>
  <cp:revision>4</cp:revision>
  <dc:subject/>
  <dc:title>Управление образования  Добрян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