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аблак Ольга Валерьевн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учитель начальных классов 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категори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МОУ «С(п)ОШ №5»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. Рославль Смоленской области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час для 1 класс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«Путешествие в Страну Знаний!» 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Цели: </w:t>
      </w:r>
      <w:r>
        <w:rPr>
          <w:rFonts w:cs="Times New Roman" w:ascii="Times New Roman" w:hAnsi="Times New Roman"/>
          <w:i w:val="false"/>
          <w:iCs w:val="false"/>
        </w:rPr>
        <w:t>познакомить первоклассников с правилами поведения в школе, со школьными вещами; развивать внимание, мышление; воспитывать познавательный интерес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Оборудование:</w:t>
      </w:r>
      <w:r>
        <w:rPr/>
        <w:t xml:space="preserve"> плакаты «Первый раз в первый класс», «День Знаний», на доске двустворчатые ворота с надписью « Страна Знаний» ,воздушные шары, осенние листья, цвет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Организационный момен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вучит запись песни «Чему учат в школе». В класс под музыку входят дети и рассаживаются за парты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>. Основная часть уро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- Дорогие мои  ребята! Сегодня у нас большой праздник. Я поздравляю вас с первым в вашей жизни Днем Знаний - 1-ым сентября!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й цифрой не отмечен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день в календаре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флажками не расцвечен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ле дома, во дворе.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одной простой примете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знаём мы этот день: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идущим в школу детям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ов и деревень.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пускай немало славных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ных дней в календаре,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один из самых главных-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ый первый в сентябре!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- Ребята, сколько счастливых лиц вокруг, улыбки освещают класс. И даже солнышко вам улыбается. Сегодня вы впервые пришли в школу. Школа станет для вас вторым домом. Здесь ждет вас много интересного. Вы научитесь читать, считать, писать, решать задачи, любить и беречь природу,  найдете новых друзей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 теперь настало время познакомиться. У меня в руках маленькое солнышко. Меня зовут Ольга  Валерьевна. Я передаю солнышко вам, а вы, назвав своё имя и фамилию, передаете следующему. Когда солнышко пройдет по кругу и вернется ко мне, все узнают друг друг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Дети передают друг другу солнышко, называя свое им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бята, а зачем вы пришли в школу? Чему вы хотите научиться? (Ответы детей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Раздается стук в дверь.  В класс передают телеграмм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- Ребята, в наш класс пришла телеграмм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.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 Вот, что в ней написано</w:t>
      </w:r>
      <w:r>
        <w:rPr/>
        <w:t>:</w:t>
      </w:r>
    </w:p>
    <w:p>
      <w:pPr>
        <w:pStyle w:val="Style14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ому без дела не сидится,</w:t>
      </w:r>
    </w:p>
    <w:p>
      <w:pPr>
        <w:pStyle w:val="Style14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Кто желает всему научиться, </w:t>
      </w:r>
    </w:p>
    <w:p>
      <w:pPr>
        <w:pStyle w:val="Style14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Тех ждет волшебная страна.</w:t>
      </w:r>
    </w:p>
    <w:p>
      <w:pPr>
        <w:pStyle w:val="Style14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риглашаю в Страну Знаний. Ждите в гости.</w:t>
      </w:r>
    </w:p>
    <w:p>
      <w:pPr>
        <w:pStyle w:val="Style14"/>
        <w:spacing w:before="0" w:after="0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А вместо подписи загадка:</w:t>
      </w:r>
    </w:p>
    <w:p>
      <w:pPr>
        <w:pStyle w:val="Style14"/>
        <w:spacing w:before="0" w:after="0"/>
        <w:ind w:left="2124" w:hanging="0"/>
        <w:rPr/>
      </w:pPr>
      <w:r>
        <w:rPr>
          <w:rFonts w:cs="Times New Roman" w:ascii="Times New Roman" w:hAnsi="Times New Roman"/>
          <w:i/>
          <w:iCs/>
          <w:sz w:val="28"/>
        </w:rPr>
        <w:t>Кто доброй сказкой входит в дом?</w:t>
        <w:br/>
        <w:t>Кто с детства каждому знаком?</w:t>
        <w:br/>
        <w:t>Кто не ученый, не поэт,</w:t>
        <w:br/>
        <w:t>А покорил весь белый свет?</w:t>
        <w:br/>
        <w:t>Кого повсюду узнают?</w:t>
        <w:br/>
        <w:t>Скажите, как его зовут?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Дети. </w:t>
      </w:r>
      <w:r>
        <w:rPr>
          <w:rFonts w:cs="Times New Roman" w:ascii="Times New Roman" w:hAnsi="Times New Roman"/>
          <w:sz w:val="28"/>
        </w:rPr>
        <w:t>Бу-ра-ти-но!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читель.</w:t>
      </w:r>
      <w:r>
        <w:rPr>
          <w:rFonts w:cs="Times New Roman" w:ascii="Times New Roman" w:hAnsi="Times New Roman"/>
          <w:sz w:val="28"/>
        </w:rPr>
        <w:t xml:space="preserve"> Правильно, это Буратино из сказки Алексея Толстого «Золотой ключик, или Приключения Буратино».</w:t>
      </w:r>
    </w:p>
    <w:p>
      <w:pPr>
        <w:pStyle w:val="Normal"/>
        <w:jc w:val="both"/>
        <w:rPr/>
      </w:pP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А жаль, что его нет. У Буратино есть золотой ключик, которым можно открыть дверь в Страну Знаний. Но кто это? Тише! Давайте послушаем!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Звучит песня « Какое небо голубое». Забегают кот Базилио и лиса Алиса и танцуют под музыку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от. </w:t>
      </w:r>
      <w:r>
        <w:rPr>
          <w:sz w:val="28"/>
        </w:rPr>
        <w:t>Да вы глупые совсем, в школу вам идти зачем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Я от школы и от книжек стал горбатым и слепы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ы, скажите мне, ребята, кто желает стать таким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Лиса.</w:t>
      </w:r>
      <w:r>
        <w:rPr>
          <w:rFonts w:cs="Times New Roman" w:ascii="Times New Roman" w:hAnsi="Times New Roman"/>
          <w:sz w:val="28"/>
        </w:rPr>
        <w:t xml:space="preserve"> Рано утром просыпаться, быстро в школу собираться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Целый день считать, писать, рисовать, лепить, читать…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Кот.</w:t>
      </w:r>
      <w:r>
        <w:rPr>
          <w:rFonts w:cs="Times New Roman" w:ascii="Times New Roman" w:hAnsi="Times New Roman"/>
          <w:sz w:val="28"/>
        </w:rPr>
        <w:t xml:space="preserve">   Чтоб здоровым, сильным стать, утром нужно долго спат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Лиса.</w:t>
      </w:r>
      <w:r>
        <w:rPr>
          <w:rFonts w:cs="Times New Roman" w:ascii="Times New Roman" w:hAnsi="Times New Roman"/>
          <w:sz w:val="28"/>
        </w:rPr>
        <w:t xml:space="preserve"> Ой, Базилио, посмотри, сколько вокруг хорошеньких, чистеньких, умненьких ребя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Кот</w:t>
      </w:r>
      <w:r>
        <w:rPr>
          <w:rFonts w:cs="Times New Roman" w:ascii="Times New Roman" w:hAnsi="Times New Roman"/>
          <w:sz w:val="28"/>
        </w:rPr>
        <w:t>. Умненькие! Да у нас в Стране дураков такие тоже есть, только глупенькие. А быть неучем лучше, чем умным. Правда, детишки?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ети.</w:t>
      </w:r>
      <w:r>
        <w:rPr>
          <w:rFonts w:cs="Times New Roman" w:ascii="Times New Roman" w:hAnsi="Times New Roman"/>
          <w:sz w:val="28"/>
        </w:rPr>
        <w:t xml:space="preserve"> Нет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</w:rPr>
        <w:drawing>
          <wp:inline distT="0" distB="0" distL="0" distR="0">
            <wp:extent cx="9525" cy="9525"/>
            <wp:effectExtent l="0" t="0" r="0" b="0"/>
            <wp:docPr id="19" name="Image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Появляется Буратино с Азбукой  в руках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Буратино.</w:t>
      </w:r>
      <w:r>
        <w:rPr>
          <w:sz w:val="28"/>
        </w:rPr>
        <w:t xml:space="preserve"> Здравствуйте, ребята! Я очень спешил к вам в класс. Я знаю заветную дверцу, которая ведет в Страну Знаний. О, какая это чудесная страна! Но у меня нет ключика от волшебной двери. Он у Лисы Алисы и Кота Базилио . Лиса и Кот отдайте немедленно золотой ключ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Лиса.  </w:t>
      </w:r>
      <w:r>
        <w:rPr>
          <w:sz w:val="28"/>
        </w:rPr>
        <w:t>Не отдадим</w:t>
      </w:r>
      <w:r>
        <w:rPr>
          <w:b/>
          <w:bCs/>
          <w:sz w:val="28"/>
        </w:rPr>
        <w:t xml:space="preserve">. </w:t>
      </w:r>
      <w:r>
        <w:rPr>
          <w:sz w:val="28"/>
        </w:rPr>
        <w:t>Ваши  детки очень подходят для нашей страны. Они все незнайки, неумейки и вообще совсем недогадлив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Учитель</w:t>
      </w:r>
      <w:r>
        <w:rPr>
          <w:sz w:val="28"/>
        </w:rPr>
        <w:t>. Этого не может быть! В нашу школу приходят самые лучшие в мире дет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т</w:t>
      </w:r>
      <w:r>
        <w:rPr>
          <w:sz w:val="28"/>
        </w:rPr>
        <w:t>. Это мы сейчас проверим. Вы получите назад свой золотой ключик если отгадаете загадку.</w:t>
      </w:r>
    </w:p>
    <w:p>
      <w:pPr>
        <w:pStyle w:val="Style14"/>
        <w:ind w:left="2832" w:right="72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тоит веселый, светлый дом,</w:t>
        <w:br/>
        <w:t>Ребят проворных много в нем.</w:t>
        <w:br/>
        <w:t>Там пишут и считают,</w:t>
        <w:br/>
        <w:t>Рисуют и читают!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Дети.</w:t>
      </w:r>
      <w:r>
        <w:rPr>
          <w:rFonts w:cs="Times New Roman" w:ascii="Times New Roman" w:hAnsi="Times New Roman"/>
          <w:sz w:val="28"/>
        </w:rPr>
        <w:t xml:space="preserve"> Это школ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Лиса.</w:t>
      </w:r>
      <w:r>
        <w:rPr>
          <w:rFonts w:cs="Times New Roman" w:ascii="Times New Roman" w:hAnsi="Times New Roman"/>
          <w:sz w:val="28"/>
        </w:rPr>
        <w:t xml:space="preserve"> А ребята знают, как себя вести в школе?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читель</w:t>
      </w:r>
      <w:r>
        <w:rPr>
          <w:rFonts w:cs="Times New Roman" w:ascii="Times New Roman" w:hAnsi="Times New Roman"/>
          <w:sz w:val="28"/>
        </w:rPr>
        <w:t>. Выучить первоклассников правила поведения в школе помогут пятиклассник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Дети пятиклассники рассказывают правил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Ученик 1.</w:t>
      </w:r>
      <w:r>
        <w:rPr>
          <w:rFonts w:cs="Times New Roman" w:ascii="Times New Roman" w:hAnsi="Times New Roman"/>
          <w:i/>
          <w:iCs/>
          <w:sz w:val="28"/>
        </w:rPr>
        <w:t xml:space="preserve"> Чтобы поприветствовать учителя или другого взрослого человека, нужно молча встать.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ставайте дружно всякий раз,</w:t>
      </w:r>
    </w:p>
    <w:p>
      <w:pPr>
        <w:pStyle w:val="Style14"/>
        <w:spacing w:before="0" w:after="0"/>
        <w:ind w:left="708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огда учитель входит в класс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- Это знак приветствия и уважения. Ребята,  давайте покажем Лисе и Коту, как вы будете здороваться каждый раз с учителем. (</w:t>
      </w:r>
      <w:r>
        <w:rPr>
          <w:rFonts w:cs="Times New Roman" w:ascii="Times New Roman" w:hAnsi="Times New Roman"/>
          <w:sz w:val="28"/>
        </w:rPr>
        <w:t>Ребята встают из-за парт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Ученик 2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Ответить хочешь - не шу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 только руку подни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- Ребята, покажите как вы умеете поднимать ру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ченик 3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Парта - это не кроват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И на ней нельзя лежат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ченик 4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Ты не должен оставлять</w:t>
        <w:br/>
        <w:t>Дома книжку и тетрадь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еник 5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На уроках не болтай,</w:t>
        <w:br/>
        <w:t>Как заморский попуга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еник 6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Быть всегда должны в порядке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Твои книжки и тетрадки.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еник 7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Первачок обязан знать: нужно медленно писать, чтобы не было помарок и в тетрадях было пять!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еник 8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>В школе, в классе не сори, а насоришь - убер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 еще старайся! Спортом больше занимайся!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И учителя люби! Вот таким ты должен быть!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читель.</w:t>
      </w:r>
      <w:r>
        <w:rPr>
          <w:rFonts w:cs="Times New Roman" w:ascii="Times New Roman" w:hAnsi="Times New Roman"/>
          <w:i/>
          <w:iCs/>
          <w:sz w:val="28"/>
        </w:rPr>
        <w:t>(обращается к лисе и Коту)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ите, какие сообразительные у нас ребята. А вам должно быть стыдно, что вы не умеете писать и читат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Кот.</w:t>
      </w:r>
      <w:r>
        <w:rPr>
          <w:rFonts w:cs="Times New Roman" w:ascii="Times New Roman" w:hAnsi="Times New Roman"/>
          <w:sz w:val="28"/>
        </w:rPr>
        <w:t xml:space="preserve"> Ну что ж! Вот вам  ключик! Идите в Страну Знаний! (</w:t>
      </w:r>
      <w:r>
        <w:rPr>
          <w:rFonts w:cs="Times New Roman" w:ascii="Times New Roman" w:hAnsi="Times New Roman"/>
          <w:i/>
          <w:iCs/>
          <w:sz w:val="28"/>
        </w:rPr>
        <w:t>Лиса и Кот уходят</w:t>
      </w:r>
      <w:r>
        <w:rPr>
          <w:rFonts w:cs="Times New Roman" w:ascii="Times New Roman" w:hAnsi="Times New Roman"/>
          <w:sz w:val="28"/>
        </w:rPr>
        <w:t>.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уратино.</w:t>
      </w:r>
      <w:r>
        <w:rPr>
          <w:rFonts w:cs="Times New Roman" w:ascii="Times New Roman" w:hAnsi="Times New Roman"/>
          <w:sz w:val="28"/>
        </w:rPr>
        <w:t xml:space="preserve"> Посмотрите, теперь у нас есть ключик! Он поможет нам открыть дверь в Страну Знаний.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Чтобы нам быстрей добраться,</w:t>
        <w:br/>
        <w:t>Надо всем сейчас размятьс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 xml:space="preserve">- </w:t>
      </w:r>
      <w:r>
        <w:rPr>
          <w:rFonts w:cs="Times New Roman" w:ascii="Times New Roman" w:hAnsi="Times New Roman"/>
          <w:iCs/>
          <w:sz w:val="28"/>
        </w:rPr>
        <w:t>Встаньте, пожалуйста. Я буду говорить и показывать движения, а вы повторяйте за мн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Зарядка «Буратино»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ратино потянулся,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 - нагнулся,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а - нагнулся,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и - нагнулся.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и в стороны развёл,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лючик, видно, не нашёл.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ключик нам достать,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ужно на носочки стать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уратино.</w:t>
      </w:r>
      <w:r>
        <w:rPr>
          <w:rFonts w:cs="Times New Roman" w:ascii="Times New Roman" w:hAnsi="Times New Roman"/>
          <w:sz w:val="28"/>
        </w:rPr>
        <w:t xml:space="preserve"> А теперь вслед за мною скажем: «Крекс-фекс-пекс!».</w:t>
      </w:r>
    </w:p>
    <w:p>
      <w:pPr>
        <w:pStyle w:val="Style14"/>
        <w:spacing w:before="0" w:after="0"/>
        <w:ind w:right="720" w:hanging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Буратино открывает ключом ворота от Страны Знаний</w:t>
      </w:r>
    </w:p>
    <w:p>
      <w:pPr>
        <w:pStyle w:val="Style14"/>
        <w:ind w:righ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Учитель. - </w:t>
      </w:r>
      <w:r>
        <w:rPr>
          <w:rFonts w:cs="Times New Roman" w:ascii="Times New Roman" w:hAnsi="Times New Roman"/>
          <w:sz w:val="28"/>
        </w:rPr>
        <w:t>В этой удивительной стране много красивых городов. Вы готовы совершить по ним путешествие?</w:t>
      </w:r>
    </w:p>
    <w:p>
      <w:pPr>
        <w:pStyle w:val="Style14"/>
        <w:spacing w:before="0" w:after="0"/>
        <w:ind w:righ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Город Загадок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Учитель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Буратино подготовил для вас загадки о школьных принадлежностях. Отгадаем их? </w:t>
      </w:r>
    </w:p>
    <w:p>
      <w:pPr>
        <w:pStyle w:val="HTML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Новый дом несу в руке, 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верцы дома на замке. 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ут жильцы бумажные, </w:t>
      </w:r>
    </w:p>
    <w:p>
      <w:pPr>
        <w:pStyle w:val="HTML"/>
        <w:ind w:left="1416" w:hanging="0"/>
        <w:jc w:val="both"/>
        <w:rPr/>
      </w:pPr>
      <w:r>
        <w:rPr>
          <w:rFonts w:cs="Times New Roman" w:ascii="Times New Roman" w:hAnsi="Times New Roman"/>
          <w:sz w:val="28"/>
        </w:rPr>
        <w:t>Все ужасно важные.</w:t>
      </w:r>
      <w:r>
        <w:rPr>
          <w:rFonts w:cs="Times New Roman" w:ascii="Times New Roman" w:hAnsi="Times New Roman"/>
          <w:b/>
          <w:bCs/>
          <w:sz w:val="28"/>
        </w:rPr>
        <w:t>( Портфель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У сосны и ёлки 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ики - иголки. 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на каких листочках </w:t>
      </w:r>
    </w:p>
    <w:p>
      <w:pPr>
        <w:pStyle w:val="HTML"/>
        <w:ind w:left="1416" w:hanging="0"/>
        <w:jc w:val="both"/>
        <w:rPr/>
      </w:pPr>
      <w:r>
        <w:rPr>
          <w:rFonts w:cs="Times New Roman" w:ascii="Times New Roman" w:hAnsi="Times New Roman"/>
          <w:sz w:val="28"/>
        </w:rPr>
        <w:t>Растут слова и строчки.</w:t>
      </w:r>
      <w:r>
        <w:rPr>
          <w:rFonts w:cs="Times New Roman" w:ascii="Times New Roman" w:hAnsi="Times New Roman"/>
          <w:b/>
          <w:bCs/>
          <w:sz w:val="28"/>
        </w:rPr>
        <w:t>(Тетрадь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В этой узенькой коробке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ы найдешь карандаши 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чки, перья, скрепки, кнопки-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угодно для души. </w:t>
      </w:r>
      <w:r>
        <w:rPr>
          <w:rFonts w:cs="Times New Roman" w:ascii="Times New Roman" w:hAnsi="Times New Roman"/>
          <w:b/>
          <w:bCs/>
          <w:sz w:val="28"/>
        </w:rPr>
        <w:t>( Пенал)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Что за палочка в руке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ыстро чертит на листке?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се, что нужно, написал.</w:t>
      </w:r>
    </w:p>
    <w:p>
      <w:pPr>
        <w:pStyle w:val="HTML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ложи ее в пенал.. </w:t>
      </w:r>
      <w:r>
        <w:rPr>
          <w:rFonts w:cs="Times New Roman" w:ascii="Times New Roman" w:hAnsi="Times New Roman"/>
          <w:b/>
          <w:bCs/>
          <w:sz w:val="28"/>
        </w:rPr>
        <w:t>(Ручка, карандаш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.Я люблю прямоту, я сама прямая, 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делать ровную черту всем я помогаю. </w:t>
      </w:r>
    </w:p>
    <w:p>
      <w:pPr>
        <w:pStyle w:val="HTML"/>
        <w:ind w:left="14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-нибудь без меня начертить сумей-ка! </w:t>
      </w:r>
    </w:p>
    <w:p>
      <w:pPr>
        <w:pStyle w:val="HTML"/>
        <w:ind w:left="141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Угадайте-ка, друзья, кто же я </w:t>
      </w:r>
      <w:r>
        <w:rPr>
          <w:rFonts w:cs="Times New Roman" w:ascii="Times New Roman" w:hAnsi="Times New Roman"/>
          <w:b/>
          <w:bCs/>
          <w:sz w:val="28"/>
        </w:rPr>
        <w:t>(Линейка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 Математиков.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-В этом городе любят считать и решать задачи. Поднимите руки. Кто сумеет сосчитать до десяти. А давайте посчитаем хором дружно.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- А сейчас посмотрим, как вы справитесь с задачей.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яжет бабушка-лисица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рём внучатам рукавицы.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Подарю вам скоро, внуки,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авичек по две штуки.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регите, не теряйте,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олько всех, пересчитайте». </w:t>
      </w:r>
    </w:p>
    <w:p>
      <w:pPr>
        <w:pStyle w:val="HTML"/>
        <w:ind w:left="2124"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(задача иллюстрируется на доске)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 Читай-ка.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На доске из букв составлены слова: МАМА, МИР, РОДИНА, ШКОЛА,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- Кто из вас может прочесть эти слова?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- Ребята,  а почему написаны именно эти слова?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род Художников .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- На память о вашем первом уроке выполните рисунок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выполняют рисунок на тему « Мой первый день в школе».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- Наш праздничный урок подходит к концу. Буратино желает вам успехов в большой Стране Знаний. Он приготовил вам подарок- Азбуку - первую учебную книгу. </w:t>
      </w:r>
      <w:r>
        <w:rPr>
          <w:rFonts w:cs="Times New Roman" w:ascii="Times New Roman" w:hAnsi="Times New Roman"/>
          <w:i/>
          <w:iCs/>
          <w:sz w:val="28"/>
        </w:rPr>
        <w:t>(Учитель раздаёт детям учебники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Буратино</w:t>
      </w:r>
      <w:r>
        <w:rPr>
          <w:rFonts w:cs="Times New Roman" w:ascii="Times New Roman" w:hAnsi="Times New Roman"/>
          <w:sz w:val="28"/>
        </w:rPr>
        <w:t xml:space="preserve">. Спешу хороший дать совет,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неученье - это тьма, а ученье - свет.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кола принесёт вам смех, удачу,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лнце, счастье и радость в придачу!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Учитель </w:t>
      </w:r>
      <w:r>
        <w:rPr>
          <w:rFonts w:cs="Times New Roman" w:ascii="Times New Roman" w:hAnsi="Times New Roman"/>
          <w:sz w:val="28"/>
        </w:rPr>
        <w:t xml:space="preserve">- Дорогие ребята, побывав в разных городах, вы справились со многими заданиями. Показали свои умения и навыки. Но многому еще надо учиться. Поэтому мы весь год будем путешествовать по Стране Знаний. Завтра мы продолжим наше путешествие, а сегодня урок оконч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19050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</w:rPr>
        <w:drawing>
          <wp:inline distT="0" distB="0" distL="0" distR="0">
            <wp:extent cx="9525" cy="9525"/>
            <wp:effectExtent l="0" t="0" r="0" b="0"/>
            <wp:docPr id="27" name="Image2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 информации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классные мероприятия в начальной школе. Вып. 4/ авт.-сост. Лободина Н.В. и др. – Волгоград: Учитель, 2007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urori. net/docnach 78.htm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yperlink" Target="http://www.uroki.net/br/adclick.php?n=a118c279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http://www.uroki.net/br/adclick.php?n=a118c279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33:00Z</dcterms:created>
  <dc:creator>михаил</dc:creator>
  <dc:description/>
  <cp:keywords/>
  <dc:language>en-US</dc:language>
  <cp:lastModifiedBy>Пользователь</cp:lastModifiedBy>
  <dcterms:modified xsi:type="dcterms:W3CDTF">2014-11-15T18:21:00Z</dcterms:modified>
  <cp:revision>4</cp:revision>
  <dc:subject/>
  <dc:title>Разработка первого урока в первом классе  « Путешествие в Страну Знаний</dc:title>
</cp:coreProperties>
</file>