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лак Ольга Валерьевна</w:t>
      </w:r>
    </w:p>
    <w:p>
      <w:pPr>
        <w:pStyle w:val="Heading1"/>
        <w:jc w:val="both"/>
        <w:rPr/>
      </w:pPr>
      <w:r>
        <w:rPr>
          <w:b/>
          <w:bCs/>
          <w:sz w:val="26"/>
          <w:szCs w:val="26"/>
        </w:rPr>
        <w:t xml:space="preserve">учитель начальных классов 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атегории</w:t>
      </w:r>
    </w:p>
    <w:p>
      <w:pPr>
        <w:pStyle w:val="Heading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ОУ «С(п)ОШ №5» </w:t>
      </w:r>
    </w:p>
    <w:p>
      <w:pPr>
        <w:pStyle w:val="Heading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Рославль Смоленской област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Классный час для 3 класса «Тепло родного дома»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казать значение семьи, домашнего тепла; интегрировать знания детей </w:t>
      </w:r>
    </w:p>
    <w:p>
      <w:pPr>
        <w:pStyle w:val="Normal"/>
        <w:rPr/>
      </w:pPr>
      <w:r>
        <w:rPr/>
        <w:t xml:space="preserve">            </w:t>
      </w:r>
      <w:r>
        <w:rPr/>
        <w:t>о себе и своей родословной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вивать речь умение рассуждать;        </w:t>
      </w:r>
    </w:p>
    <w:p>
      <w:pPr>
        <w:pStyle w:val="Normal"/>
        <w:rPr/>
      </w:pPr>
      <w:r>
        <w:rPr/>
        <w:t xml:space="preserve">            </w:t>
      </w:r>
      <w:r>
        <w:rPr/>
        <w:t>воспитывать  уважение к родным, желание заботиться о близких людях,</w:t>
      </w:r>
    </w:p>
    <w:p>
      <w:pPr>
        <w:pStyle w:val="Normal"/>
        <w:rPr/>
      </w:pPr>
      <w:r>
        <w:rPr/>
        <w:t xml:space="preserve">            </w:t>
      </w:r>
      <w:r>
        <w:rPr/>
        <w:t>дорожить и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чит  запись песни « Родительский дом» в исполнении Л. Лещенко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сегодня мы поговорим о родном доме, родных людях, семь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что такое родной дом? Как вы понимаете это выражение? ( Это своя улица, свой город. Место, где человек родился и вырос. Это семья. В доме мы делаем первые шаги, учимся жить и преодолевать трудности, отсюда уходим во взрослую жизнь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йствительно, ребята, дом – это очаг. Это начало всех начал. В нем важно поддерживать тепло, чтобы оно не остыло, а сохранилось в памяти и сердце на всю жизнь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тихотворением Золтана Зелка « Какой хороший вечер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Дом – это место, где мы родились. Отсюда идут тепло, покой, уверенность в счастье. Давайте послушаем сейчас стихотворение о доме,семье и попытаемся ответить на вопрос: почему так хорошо чувствует себя герой этого стихотворения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Читает ученик: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хороший вечер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орошо быть вместе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азетой папа дремлет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 мама ужин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рышкой пар в кастрюле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вистывает песню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мотылек прозрачный 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яркой лампой кружит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в этот плавный танец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толок пустился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 музыки не слышно – 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то очень странно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 потолком случилось?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низко он спустился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Что, кажется, сейчас я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й его достану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мои закрылись…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ть бы их пошире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деть бы удивленно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открывать мне лень их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мир исчез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мама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редине мира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я, уже уснувший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мы на коленях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чему так хорошо герою этого стихотворения? ( Вся семья дома. В доме тепло, уютно, спокойно.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Вспомните, как нам бывает хорошо, когда вся семья вмест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ловицам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Говорят, что раньше о доме и семье говорили с большим уважением. Наверное, потому семьи на Руси были большие и дружные.   В то время в нашей стране жили такими семьями, в которых могло быть  10, 20 и более человек… представьте себе дом на селе начала 20 века: дедушки, бабушки, внуки и правнуки – все вместе и все друг другу помогают. Один по хозяйству поспевает, другой в поле, третий уроки учит… такой дом был настоящей крепостью и твердыней. За малышами ухаживали сестры, а старшие братья защищали младших  от соседских забияк… Жили весело. Уважали старость, младость жалели и оберегали. А трудились так, что хлебом, маслом, салом, яйцами кормили всю Европу. Вспомним хотя бы народные сказки, пословицы, поговорки… в них говорится о семье.  Сейчас я начну пословицу, а вы постарайтесь вспомнить и досказать ее до конца…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ях хорошо … а дома лучше.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расна изба углами… а красна пирогами.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вести… не бородой трясти.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ужен клад… когда в семье л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А какие пословицы и поговорки о доме, семье, о маме вы еще знаете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 В своем доме и стены помогаю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Одна  у человека мать, одна и Роди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При солнышке тепло, при матери добр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Нет лучше дружка, чем родная матушк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Глупа та птица, которой гнездо свое не ми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Кто родителей почитает, вовек не пропа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разыгрывание ситуац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оснулись утром. Как вы приветствуете своих родных? Что они отвечаю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отдыхает, вы учите уроки, а младший брат включил телевизор. Как вы поступит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пришла вечером с работы. Она очень устала. Всю семью мама накормила вкусным ужином. Какие будут ваши действия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вазу опрокинул.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его накажет? « Это к счастью, это к счастью!»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емейство скажет.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если бы, к несчастью,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делал я ?!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Ты разиня, ты растяпа,» -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ут про меня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поступите вы, если что-то разобьете?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бы вы посоветовали родным мальчика в этой ситуации?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я родословна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говорим о семье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 А что такое родословная? ( Это перечень поколений одного рода. Род – ряд поколений, происходящий от одного предка.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егодня к занятию вы приготовили родословные своей семьи.  У  каждого из вас есть папа и мама,  бабушки и дедушки, которые когда –то тоже были  юными такими же как вы. И у ваших дедушек и бабушек были родители и были дедушки и бабушки. Через века тянется цепочка  событий, в которых участвовали ваши предки. Знаете ли вы их поименно? Храните ли их вещи: ордена, письма, дневники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ьная честь, интерес к своему роду – все это ветви большого дерева, имя которому патриотизм. Нельзя жить Иванами, не помнящими родства.</w:t>
      </w:r>
    </w:p>
    <w:p>
      <w:pPr>
        <w:pStyle w:val="Normal"/>
        <w:tabs>
          <w:tab w:val="clear" w:pos="708"/>
          <w:tab w:val="left" w:pos="87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Нам были память и любовь даны,</w:t>
      </w:r>
    </w:p>
    <w:p>
      <w:pPr>
        <w:pStyle w:val="Normal"/>
        <w:tabs>
          <w:tab w:val="clear" w:pos="708"/>
          <w:tab w:val="left" w:pos="87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Чтобы сердцам ушедших поклониться,</w:t>
      </w:r>
    </w:p>
    <w:p>
      <w:pPr>
        <w:pStyle w:val="Normal"/>
        <w:tabs>
          <w:tab w:val="clear" w:pos="708"/>
          <w:tab w:val="left" w:pos="87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И, может, будут не полны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Без этих строк истории страницы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center" w:pos="4875" w:leader="none"/>
          <w:tab w:val="left" w:pos="8775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   </w:t>
      </w:r>
      <w:r>
        <w:rPr>
          <w:i/>
          <w:iCs/>
          <w:sz w:val="28"/>
          <w:szCs w:val="28"/>
        </w:rPr>
        <w:t>Жизнь человека- только миг</w:t>
      </w:r>
    </w:p>
    <w:p>
      <w:pPr>
        <w:pStyle w:val="Normal"/>
        <w:tabs>
          <w:tab w:val="clear" w:pos="708"/>
          <w:tab w:val="left" w:pos="810" w:leader="none"/>
          <w:tab w:val="center" w:pos="4875" w:leader="none"/>
          <w:tab w:val="left" w:pos="877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В безбрежном времени вселенной</w:t>
      </w:r>
    </w:p>
    <w:p>
      <w:pPr>
        <w:pStyle w:val="Normal"/>
        <w:tabs>
          <w:tab w:val="clear" w:pos="708"/>
          <w:tab w:val="left" w:pos="810" w:leader="none"/>
          <w:tab w:val="center" w:pos="4875" w:leader="none"/>
          <w:tab w:val="left" w:pos="877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И только в памяти живых</w:t>
      </w:r>
    </w:p>
    <w:p>
      <w:pPr>
        <w:pStyle w:val="Normal"/>
        <w:tabs>
          <w:tab w:val="clear" w:pos="708"/>
          <w:tab w:val="left" w:pos="810" w:leader="none"/>
          <w:tab w:val="center" w:pos="4875" w:leader="none"/>
          <w:tab w:val="left" w:pos="877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Она становится нетленной.</w:t>
      </w:r>
    </w:p>
    <w:p>
      <w:pPr>
        <w:pStyle w:val="Normal"/>
        <w:tabs>
          <w:tab w:val="clear" w:pos="708"/>
          <w:tab w:val="left" w:pos="810" w:leader="none"/>
          <w:tab w:val="center" w:pos="4875" w:leader="none"/>
          <w:tab w:val="left" w:pos="877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center" w:pos="4875" w:leader="none"/>
          <w:tab w:val="left" w:pos="877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center" w:pos="4875" w:leader="none"/>
          <w:tab w:val="left" w:pos="8775" w:leader="none"/>
        </w:tabs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ё  это    так</w:t>
      </w:r>
      <w:r>
        <w:rPr>
          <w:b/>
          <w:bCs/>
          <w:sz w:val="28"/>
          <w:szCs w:val="28"/>
        </w:rPr>
        <w:t xml:space="preserve"> . </w:t>
      </w:r>
      <w:r>
        <w:rPr>
          <w:i/>
          <w:iCs/>
          <w:sz w:val="28"/>
          <w:szCs w:val="28"/>
        </w:rPr>
        <w:t>Да вот беда</w:t>
      </w:r>
      <w:r>
        <w:rPr>
          <w:b/>
          <w:bCs/>
          <w:sz w:val="28"/>
          <w:szCs w:val="28"/>
        </w:rPr>
        <w:t xml:space="preserve">,      </w:t>
      </w:r>
    </w:p>
    <w:p>
      <w:pPr>
        <w:pStyle w:val="Normal"/>
        <w:tabs>
          <w:tab w:val="clear" w:pos="708"/>
          <w:tab w:val="left" w:pos="87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Что забываем иногда.</w:t>
      </w:r>
    </w:p>
    <w:p>
      <w:pPr>
        <w:pStyle w:val="Normal"/>
        <w:tabs>
          <w:tab w:val="clear" w:pos="708"/>
          <w:tab w:val="left" w:pos="87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Откуда мы, кто наши предки?</w:t>
      </w:r>
    </w:p>
    <w:p>
      <w:pPr>
        <w:pStyle w:val="Normal"/>
        <w:tabs>
          <w:tab w:val="clear" w:pos="708"/>
          <w:tab w:val="left" w:pos="87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Такие случаи нередки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Заставить нас забыть о них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олжен злой народа гений-</w:t>
      </w:r>
    </w:p>
    <w:p>
      <w:pPr>
        <w:pStyle w:val="Normal"/>
        <w:tabs>
          <w:tab w:val="clear" w:pos="708"/>
          <w:tab w:val="center" w:pos="487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Уйдя из памяти живых.</w:t>
      </w:r>
    </w:p>
    <w:p>
      <w:pPr>
        <w:pStyle w:val="Normal"/>
        <w:tabs>
          <w:tab w:val="clear" w:pos="708"/>
          <w:tab w:val="center" w:pos="4875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Исчезнет много поколений.</w:t>
      </w:r>
    </w:p>
    <w:p>
      <w:pPr>
        <w:pStyle w:val="Normal"/>
        <w:tabs>
          <w:tab w:val="clear" w:pos="708"/>
          <w:tab w:val="center" w:pos="487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rPr/>
      </w:pPr>
      <w:r>
        <w:rPr>
          <w:i/>
          <w:i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Одной мы связаны судьбой,</w:t>
      </w:r>
    </w:p>
    <w:p>
      <w:pPr>
        <w:pStyle w:val="Normal"/>
        <w:tabs>
          <w:tab w:val="clear" w:pos="708"/>
          <w:tab w:val="center" w:pos="48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Одной семьёй, единой кровью.</w:t>
      </w:r>
    </w:p>
    <w:p>
      <w:pPr>
        <w:pStyle w:val="Normal"/>
        <w:tabs>
          <w:tab w:val="clear" w:pos="708"/>
          <w:tab w:val="center" w:pos="48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Потомки станут нам с тобой</w:t>
      </w:r>
    </w:p>
    <w:p>
      <w:pPr>
        <w:pStyle w:val="Normal"/>
        <w:tabs>
          <w:tab w:val="clear" w:pos="708"/>
          <w:tab w:val="center" w:pos="48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Надеждой, верой и любовью.</w:t>
      </w:r>
    </w:p>
    <w:p>
      <w:pPr>
        <w:pStyle w:val="Normal"/>
        <w:tabs>
          <w:tab w:val="clear" w:pos="708"/>
          <w:tab w:val="center" w:pos="48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И дух наш, продолжая жить,</w:t>
      </w:r>
    </w:p>
    <w:p>
      <w:pPr>
        <w:pStyle w:val="Normal"/>
        <w:tabs>
          <w:tab w:val="clear" w:pos="708"/>
          <w:tab w:val="center" w:pos="48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Во внуков, правнуков вольётся,</w:t>
      </w:r>
    </w:p>
    <w:p>
      <w:pPr>
        <w:pStyle w:val="Normal"/>
        <w:tabs>
          <w:tab w:val="clear" w:pos="708"/>
          <w:tab w:val="center" w:pos="48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И никогда не оборвётся</w:t>
      </w:r>
    </w:p>
    <w:p>
      <w:pPr>
        <w:pStyle w:val="Normal"/>
        <w:tabs>
          <w:tab w:val="clear" w:pos="708"/>
          <w:tab w:val="center" w:pos="48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Веков связующая нить.</w:t>
      </w:r>
    </w:p>
    <w:p>
      <w:pPr>
        <w:pStyle w:val="Normal"/>
        <w:tabs>
          <w:tab w:val="clear" w:pos="708"/>
          <w:tab w:val="center" w:pos="487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Заслушивается 2-3 рассказа учащихся о своей родословной.</w:t>
      </w:r>
    </w:p>
    <w:p>
      <w:pPr>
        <w:pStyle w:val="Normal"/>
        <w:tabs>
          <w:tab w:val="clear" w:pos="708"/>
          <w:tab w:val="center" w:pos="4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частушек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 интересно рассказали о своих  родственниках, а теперь они исполнят частушки о тех родных, которые живут с ними рядом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веселые ребята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ы частушки вам споем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Коль понравятся куплеты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еще их пропоем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сегда  гордимся вами,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ными, спокойными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вас достойны мы!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аши папочки веселые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огут петь, стихи читать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у а если надо будет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огут « яблочко» сплясать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ит музыку мой папа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него не отстаю: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грает на гармони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я песенки пою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Торты, бублики, ватрушки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 мы любим от душ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Если любишь пироги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остряпать бабушку проси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да очень уважаю,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ело вам могу сказать!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трудные задачи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вместе мы решать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ы частушки вам пропели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ольше делать нечего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пойдем, а вы сидите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о другого вечера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ассказ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 К сожалению, далеко не все дети радуют своих родителей. Многие причиняют им одни только печали. Больно сжимается сердце, когда видишь детей, не почтительных  к своим родителям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же нужно относиться   к родителям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Чувствуя и осознавая родительскую любовь, дети должны почтительно обходиться с ними, стараться, чтобы каждое слово и движение души были выражением любви к ним. Необходимо также слушаться своих родителей, помогать им во всем, в чем можете. Родители желают вам только добра и от вас ждут того же. Даже взыскания и наказания, допускаемые вашими родителями, и те происходят из желания вам всякого добра.; ими они стараются исправить ваши недостатки. А  вот для ребенка самое трудное это послушание. Вы согласны со мной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Что же такое послушание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лушание – это одна из христианских добродетелей, это основание добрых дел. Если каждый станет делать только то, что ему нравиться, так и жизнь человеческая остановиться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- Как вы считаете, почему дети должны слушаться своих родителей?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Приведу вам такой пример. Два человека отправились в путь: один знает дорогу, он уже ходил по ней, а другой не знает. Разумно ли ,чтобы незнающий повел знающего? Конечно нет. Так и дети должны следовать за своими родителями, должны слушаться их, так родители имеют жизненный опыт и могут научить своих детей многому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Но почему же нам трудно слушаться? Что нам мешает? Мешает своеволие, упрямство, дух протеста. А это не ведет ни к чему хорошему, когда мы хотим все сделать непременно по – своему, возникают разные раздоры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 можно воспитать в себе послушание? ( Надо тренировать свою волю, сдерживать себя. Главное в послушании, чтобы оно стало добровольным и осознанным)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Счастлив тот человек, кто приобрел истинное и нелицемерное послушание. Такому человеку приказывают, и он не противоречит; делают выговор , и он не гневается. Он готов на всякое полезное дело. Им не легко овладевает вспыльчивость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ейчас, я хочу рассказать вам одну историю, которая называется  « Белое платье». Слушая, подготовьте ответ на вопрос: « К чему привело непослушание девочки?»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е  платье.</w:t>
      </w:r>
    </w:p>
    <w:p>
      <w:pPr>
        <w:pStyle w:val="Normal"/>
        <w:shd w:fill="FFFFFF" w:val="clear"/>
        <w:ind w:left="48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солнечное весеннее утро, да еще и праздничный день! Значит, мама, наверное, даст Лене надеть новое платье, кото</w:t>
        <w:softHyphen/>
        <w:t>рое она для нее сшила.</w:t>
      </w:r>
    </w:p>
    <w:p>
      <w:pPr>
        <w:pStyle w:val="Normal"/>
        <w:shd w:fill="FFFFFF" w:val="clear"/>
        <w:ind w:left="43" w:right="5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е очень хотелось немного походить в новом наряде, но мама все не разрешала.</w:t>
      </w:r>
    </w:p>
    <w:p>
      <w:pPr>
        <w:pStyle w:val="Normal"/>
        <w:shd w:fill="FFFFFF" w:val="clear"/>
        <w:ind w:left="29" w:right="19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а от нетерпения даже раньше обычного встала, умылась, заправила постель и вышла на кухню, где мама готовила зав</w:t>
        <w:softHyphen/>
        <w:t>трак. На столе стояла тарелка с нарезанными кусками пирога с яблоками, и распространялся приятный аромат чая.</w:t>
      </w:r>
    </w:p>
    <w:p>
      <w:pPr>
        <w:pStyle w:val="Normal"/>
        <w:shd w:fill="FFFFFF" w:val="clear"/>
        <w:ind w:left="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а подошла к маме и прижалась к ней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4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брое утро, мамочка!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10" w:right="4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Доброе утро, доченька, ты раньше всех встала сегодня. Помоги мне, пожалуйста, накрыть на стол, у тебя это так кра</w:t>
        <w:softHyphen/>
        <w:t>сиво получается.</w:t>
      </w:r>
    </w:p>
    <w:p>
      <w:pPr>
        <w:pStyle w:val="Normal"/>
        <w:shd w:fill="FFFFFF" w:val="clear"/>
        <w:ind w:right="48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Лена расставляла посуду на столе, в кухню пришли отец и брат. Помолившись, позавтракали, и Лена стала помогать маме убирать посуду. Даже кухню подмела без напомина</w:t>
        <w:softHyphen/>
        <w:t>ния матери, чтобы скорее управиться.</w:t>
      </w:r>
    </w:p>
    <w:p>
      <w:pPr>
        <w:pStyle w:val="Normal"/>
        <w:shd w:fill="FFFFFF" w:val="clear"/>
        <w:ind w:left="34" w:right="5" w:firstLine="3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онец мама вытерла руки и повела Лену в комнату. Там она открыла шкаф и достала новое платье. Какое оно было кра</w:t>
        <w:softHyphen/>
        <w:t>сивое! Белое-белое с тонкими кружевами вокруг воротника и на рукавах! У Лены от восхищения дух захватило. «Вот уж бу</w:t>
        <w:softHyphen/>
        <w:t>дут смотреть на меня!» - подумала она, с трудом сдерживая восторг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14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Ну, давай наденем, - сказала мама, - а потом я  при</w:t>
        <w:softHyphen/>
        <w:t>чешу тебя.</w:t>
      </w:r>
    </w:p>
    <w:p>
      <w:pPr>
        <w:pStyle w:val="Normal"/>
        <w:shd w:fill="FFFFFF" w:val="clear"/>
        <w:ind w:left="29" w:right="5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Лена, наконец, подошла к зеркалу и увидела себя в своем новом белоснежном платье и с большим бантом на голо</w:t>
        <w:softHyphen/>
        <w:t>ве, она не поверила своим глазам: неужели это она?</w:t>
      </w:r>
    </w:p>
    <w:p>
      <w:pPr>
        <w:pStyle w:val="Normal"/>
        <w:shd w:fill="FFFFFF" w:val="clear"/>
        <w:ind w:left="29" w:right="10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етском празднике Лена плохо слышала, о чем говори</w:t>
        <w:softHyphen/>
        <w:t>ли. Она все одергивала свое платье, да оглядывалась, кто как одет и не смотрят ли на нее.</w:t>
      </w:r>
    </w:p>
    <w:p>
      <w:pPr>
        <w:pStyle w:val="Normal"/>
        <w:shd w:fill="FFFFFF" w:val="clear"/>
        <w:ind w:left="24" w:firstLine="38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того как праздник закончился, Лена вместе с подруж</w:t>
        <w:softHyphen/>
        <w:t>ками договорилась пойти после обеда в лес за цветами. Когда девочки уже собрались разойтись по домам, к Лене подошла ее мама и сказала, чтобы они с братом дома пообедали без ро</w:t>
        <w:softHyphen/>
        <w:t>дителей, потому что ее и отца пригласили в г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10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идешь домой, доченька, - сказала мама, - сразу свое</w:t>
        <w:br/>
        <w:t>платье сними, а то еще запачкаешь, и надеть другое, голубень</w:t>
        <w:softHyphen/>
        <w:t>кое. Побереги свое белое праздничное платье.</w:t>
      </w:r>
    </w:p>
    <w:p>
      <w:pPr>
        <w:pStyle w:val="Normal"/>
        <w:shd w:fill="FFFFFF" w:val="clear"/>
        <w:ind w:left="19" w:right="10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ена почти не слышала слов матери. Ей не хотелось расставаться с платьем. «Как хорошо, что родителей не будет дома! - подумала она. - Мама и не узнает, если я в новом платье пойду в рощу. Пока она вернется домой, платье будет висеть в шкафу».</w:t>
      </w:r>
    </w:p>
    <w:p>
      <w:pPr>
        <w:pStyle w:val="Normal"/>
        <w:shd w:fill="FFFFFF" w:val="clear"/>
        <w:ind w:left="14" w:right="14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бежав домой, Лена предусмотрительно надела поверх нового платья передник, подогрела обед и, не дождавшись бра</w:t>
        <w:softHyphen/>
        <w:t>та, наспех поела. Затем она сняла передник и вышла из дому. Девочка подождала у ворот, пока подошли ее подружки. Весе</w:t>
        <w:softHyphen/>
        <w:t>лой гурьбой они отправились к роще, которая была на окраи</w:t>
        <w:softHyphen/>
        <w:t>не села.</w:t>
      </w:r>
    </w:p>
    <w:p>
      <w:pPr>
        <w:pStyle w:val="Normal"/>
        <w:shd w:fill="FFFFFF" w:val="clear"/>
        <w:ind w:left="5" w:right="24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у немного смутило, что никто из девочек не обратил внимание на ее новый наряд. «Завидуют, наверное, - подума</w:t>
        <w:softHyphen/>
        <w:t>ла она и, подпрыгивая и кружась, забежала вперед. -Пусть видят, какая я красивая!»</w:t>
      </w:r>
    </w:p>
    <w:p>
      <w:pPr>
        <w:pStyle w:val="Normal"/>
        <w:shd w:fill="FFFFFF" w:val="clear"/>
        <w:ind w:right="34" w:firstLine="389"/>
        <w:jc w:val="both"/>
        <w:rPr/>
      </w:pPr>
      <w:r>
        <w:rPr>
          <w:rFonts w:cs="Arial" w:ascii="Arial" w:hAnsi="Arial"/>
          <w:sz w:val="28"/>
          <w:szCs w:val="28"/>
        </w:rPr>
        <w:t>В роще было тихо и торжественно. Не шевелясь, тихо сто</w:t>
        <w:softHyphen/>
        <w:t>яли березы в своих белых чулочках, только листья осины не</w:t>
        <w:softHyphen/>
        <w:t>слышно трепетали. Девочки направились к ручью. Там, на лу</w:t>
        <w:softHyphen/>
        <w:t xml:space="preserve">жайке, они всегда играли. Вдруг из-за кустов выбежала ватага мальчишек. От неожиданности девочки сначала остановились,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а потом с визгом разбежались. Началась веселая игра в дого</w:t>
        <w:softHyphen/>
        <w:t>нялки.</w:t>
      </w:r>
    </w:p>
    <w:p>
      <w:pPr>
        <w:pStyle w:val="Normal"/>
        <w:shd w:fill="FFFFFF" w:val="clear"/>
        <w:ind w:left="53" w:right="5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и досталось же новому платью! Лена спотыкалась, па</w:t>
        <w:softHyphen/>
        <w:t>дала, поднималась и бежала дальше, цепляясь за кусты. Иг</w:t>
        <w:softHyphen/>
        <w:t>рая, она забыла о своем платье. Когда же после игры Лена, запыхавшись, остановилась и оглядела свое платье, ее охватил ужас. В двух местах висели клочья ткани. От белизны почти ничего не осталось. Платье было грязным спереди и сзади, кру</w:t>
        <w:softHyphen/>
        <w:t>жева оборваны. Девочка подошла к ручью, чтобы вымыть ру</w:t>
        <w:softHyphen/>
        <w:t>ки, и попыталась почистить платье. Но от этого грязные пят</w:t>
        <w:softHyphen/>
        <w:t>на еще больше расплывались.</w:t>
      </w:r>
    </w:p>
    <w:p>
      <w:pPr>
        <w:pStyle w:val="Normal"/>
        <w:shd w:fill="FFFFFF" w:val="clear"/>
        <w:ind w:left="34" w:right="29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гравшись, ребята уселись на траву отдохнуть. Они рас</w:t>
        <w:softHyphen/>
        <w:t>сказывали что-то веселое и смеялись. Лене было не до смеха. Что делать? Может быть, спрятать платье, чтобы мама его боль</w:t>
        <w:softHyphen/>
        <w:t>ше никогда не увидела?! Но она все равно узнает. От нее ни</w:t>
        <w:softHyphen/>
        <w:t>чего не скроешь.</w:t>
      </w:r>
    </w:p>
    <w:p>
      <w:pPr>
        <w:pStyle w:val="Normal"/>
        <w:shd w:fill="FFFFFF" w:val="clear"/>
        <w:ind w:left="24" w:right="43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а поднялась, незаметно отошла от ребят и побрела до</w:t>
        <w:softHyphen/>
        <w:t>мой. Слезы катились по ее щекам. «Почему я не послушалась маму? Играла бы я сейчас с ребятами, и платье мое было бы новым, и маму не огорчила бы».</w:t>
      </w:r>
    </w:p>
    <w:p>
      <w:pPr>
        <w:pStyle w:val="Normal"/>
        <w:shd w:fill="FFFFFF" w:val="clear"/>
        <w:ind w:left="14" w:right="48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яжелым сердцем Лена открыла калитку и увидела на крыльце дома свою маму. Лена подбежала к ней, обхватила ее обеими руками и горько зарыдала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ости, прости!</w:t>
      </w:r>
    </w:p>
    <w:p>
      <w:pPr>
        <w:pStyle w:val="Normal"/>
        <w:shd w:fill="FFFFFF" w:val="clear"/>
        <w:ind w:left="4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дала ей выплакаться, а потом обняла ее и сказал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72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Успокойся, я тебя простила. Пойди, сними платье и умойся.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Е. Микул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опросы 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 чему привело непослушание девочки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скаялась ли она в своем плохом поступке? Почему вы так считаете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ие еще человеческие пороки осуждаются в этом рассказе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ой нравственный  вывод должен сделать каждый из  вас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ка « Домашнее сочинение»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… </w:t>
      </w:r>
      <w:r>
        <w:rPr>
          <w:sz w:val="28"/>
          <w:szCs w:val="28"/>
        </w:rPr>
        <w:t>Мама, мамочка. Сколько тепла таит это слово! Мама – первый учитель и друг, она всегда поймет, утешит, поможет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всегда ли 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носимся к маме с  должным уважением, теплом? Давайте посмотрим сценку и ответим на этот вопрос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ек склонился над столом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жал виски руками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очиненье пишет: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я помогаю маме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ручку погрызет Витек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засопит угрюмый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ье есть. А дальше что?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й – ка  придумай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ут из кухни мама вдруг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громко сына кличет: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тюнчик сбегай в магазин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оли бы и спичек…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дея! – Подскочил Витек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аме крикнул: - Что ты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я над сочиненьем бьюсь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полно работы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олкла мама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ынок в тетради вывел фразу: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амы что- нибудь купить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готов я сразу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риоткрыла мама дверь: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тюня! Ты мне нужен. Я в магазин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исть пока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шечки на ужин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щё чего? – вскричал Витёк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е даже слушать тошно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сочинение, а ты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какой- то там картошкой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зла мама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ынок в  тетради подытожил: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завтрак дома сам варю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д и ужин тоже…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ять с плюсом! – радуется  он. –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х не жду отметок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ы ребята, что ему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авите за это? 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ы  детей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думайте, а всегда ли вы готовы помочь своим родителям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Как вы должны вести себя дома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вы общаетесь с родителями? Как им помогаете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дом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мните, что ваши родители – это ваше богатство. Они построили семью, дом, в котором вы живете, окружили вас теплом, заботой и любовью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Давайте и мы построим дом. Представьте, что мы с вами – семья. Чтобы всем в нашем доме было хорошо, что нам для этого необходимо? Мне нужна в семье любовь. А вам? ( Доброта, понимание, уют, забота, уважение.)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змещает на доске « бревна», на которых написаны слова. В результате выстроен «дом». На крыше написано слово «тепло»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им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4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22860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пл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8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4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88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им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42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6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60;top:360;width:3599;height:143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пло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ы  построили дом, в котором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ерите в ладони свое тепло. Пусть его будет много. Почувствуйте это тепло.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елитесь своим теплом друг с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ыставкой рисунков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воё тепло  к родной семье  вы передали  и в своих рисунках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Как  же сберечь тепло в родном доме, как сделать его по- настоящему теплым, уютным, привлекательным? Что от вас лично зависит, как сберечь тепло родного очага? ( Надо проявлять заботу о других, уважать старших, помогать по хозяйству, делать приятные сюрпризы.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золотой рыбке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тавьте себе, что к вам приплыла наша старая знакомая, сказочная золотая рыбка. Попросите ее сделать что – нибудь  доброе и приятное для своих папы, мамы, дедушки, бабушки, братьев и сестер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 свои просьбы золотой рыбк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ебята, я хочу отметить, что ваши сердца полны добра и великодушия по отношению к своим близким, своей семь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 Родительский дом»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йном кругу мы с вами растем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йном кругу все корни твои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жизнь ты входишь из семьи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йном кругу мы жизнь создаем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исполняют первый куплет песни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Надо  стараться, чтобы огонек в вашем доме не погас, чтобы вы гордились своей семьей, берегли ее честь, записывали свою родословную, глядя на фотографии своих родных и близких. И тогда родовое древо вашей семьи будет вечно зеленым, с мощными корнями и пышной кроной. Вас тогда будет постоянно тянуть в родной до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мероприятия в начальной школе. Вып.4/ авт.-сост. Лободина Н.В. и др.- Волгоград:Учитель,2007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месячная газета «ПедСовет» №9/2004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75" w:leader="none"/>
      </w:tabs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52:00Z</dcterms:created>
  <dc:creator>Михаил</dc:creator>
  <dc:description/>
  <cp:keywords/>
  <dc:language>en-US</dc:language>
  <cp:lastModifiedBy>Пользователь</cp:lastModifiedBy>
  <cp:lastPrinted>2008-03-11T23:11:00Z</cp:lastPrinted>
  <dcterms:modified xsi:type="dcterms:W3CDTF">2014-11-15T17:42:00Z</dcterms:modified>
  <cp:revision>47</cp:revision>
  <dc:subject/>
  <dc:title>Тепло родного дома</dc:title>
</cp:coreProperties>
</file>