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роизведениям А.Л. Барто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А.Л. Барто писала свои стихи дл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зрослых;    Б) детей;   В) своих знакомых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м стихотворении А. Барто описывает приход весны?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) «Вовка -добрая душа»;  Б) «Мы не заметили жука»; В) «Верёвочка»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то оказался живой, когда закрыли рамы зимние?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А) муха;     Б) жук;    В) бабочка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4. Почему сегодня Петя просыпался десять раз?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н заболел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ает в первый класс;  В) испугался чего-то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у приснилось, что она твердит урок?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маме;           Б)  подружке;         В) бабушке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Чему была удивлена автор?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аренёк закричал: «С Добрым утром!»  Б) все друг другу улыбались;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ыло тихо на улице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Кому А. Барто посвятила стихотворение « Мы не заметили жука»?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) Саше;     Б) Наташе;   В) Маше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 А. Барто мечтала стать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исательницей;        Б) балериной;     В) артист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Тест по произведениям А.Л. Барто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А.Л. Барто писала свои стихи дл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зрослых;    Б) детей;   В) своих знакомых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м стихотворении А. Барто описывает приход весны?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) «Вовка -добрая душа»;  Б) «Мы не заметили жука»; В) «Верёвочка»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то оказался живой, когда закрыли рамы зимние?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А) муха;     Б) жук;    В) бабочка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чему сегодня Петя просыпался десять раз?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он заболел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ает в первый класс;  В) испугался чего-то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у приснилось, что она твердит урок?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маме;           Б)  подружке;         В) бабушке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Чему была удивлена автор?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аренёк закричал: «С Добрым утром!»  Б) все друг другу улыбались;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ыло тихо на улице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Кому А. Барто посвятила стихотворение « Мы не заметили жука»?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) Саше;     Б) Наташе;   В) Маше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 А. Барто мечтала стать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исательницей;        Б) балериной;     В) артист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5:00Z</dcterms:created>
  <dc:creator>Любаша</dc:creator>
  <dc:description/>
  <cp:keywords/>
  <dc:language>en-US</dc:language>
  <cp:lastModifiedBy>Любаша</cp:lastModifiedBy>
  <cp:lastPrinted>2014-02-14T22:08:00Z</cp:lastPrinted>
  <dcterms:modified xsi:type="dcterms:W3CDTF">2014-02-14T15:18:00Z</dcterms:modified>
  <cp:revision>2</cp:revision>
  <dc:subject/>
  <dc:title>Ф</dc:title>
</cp:coreProperties>
</file>