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«Татановская средняя общеобразовательная школа»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 xml:space="preserve">Рассмотрена на заседании Методическог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 xml:space="preserve">совета школы и рекомендована к утверждению  </w:t>
            </w:r>
          </w:p>
          <w:p>
            <w:pPr>
              <w:pStyle w:val="Normal"/>
              <w:ind w:left="-534" w:firstLine="534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протокол № __ от ___августа 2013 год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ar-SA"/>
              </w:rPr>
              <w:t>Руководитель МС  __________ /___________/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 xml:space="preserve">                      </w:t>
            </w:r>
            <w:r>
              <w:rPr>
                <w:sz w:val="26"/>
                <w:szCs w:val="26"/>
                <w:lang w:val="ru-RU" w:eastAsia="ar-SA"/>
              </w:rPr>
              <w:t>Утвержде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Приказ № ____ от _____ августа 2013 г.</w:t>
            </w:r>
          </w:p>
          <w:p>
            <w:pPr>
              <w:pStyle w:val="Normal"/>
              <w:ind w:left="35" w:hanging="35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Директор школы ___________/ ________/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56"/>
          <w:szCs w:val="56"/>
          <w:lang w:val="ru-RU" w:eastAsia="ar-SA"/>
        </w:rPr>
      </w:pPr>
      <w:r>
        <w:rPr>
          <w:b/>
          <w:sz w:val="56"/>
          <w:szCs w:val="56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бочая программ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о элективному курсу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/>
        </w:rPr>
        <w:t>«Русское правописание: орфография и пунктуац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5"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для 11 класс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3"/>
          <w:sz w:val="28"/>
          <w:szCs w:val="28"/>
          <w:lang w:val="ru-RU" w:eastAsia="ar-SA"/>
        </w:rPr>
      </w:pPr>
      <w:r>
        <w:rPr>
          <w:b/>
          <w:bCs/>
          <w:spacing w:val="-15"/>
          <w:sz w:val="28"/>
          <w:szCs w:val="28"/>
          <w:lang w:val="ru-RU" w:eastAsia="ar-SA"/>
        </w:rPr>
        <w:t>среднего (полного)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pacing w:val="-13"/>
          <w:sz w:val="28"/>
          <w:szCs w:val="28"/>
          <w:lang w:val="ru-RU" w:eastAsia="ar-SA"/>
        </w:rPr>
        <w:t>на 2013-2014 учебный год</w:t>
      </w:r>
    </w:p>
    <w:p>
      <w:pPr>
        <w:pStyle w:val="Normal"/>
        <w:shd w:fill="FFFFFF" w:val="clear"/>
        <w:spacing w:lineRule="auto" w:line="360"/>
        <w:jc w:val="center"/>
        <w:rPr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Учитель: Соломатина М. 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494" w:footer="72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center"/>
        <w:rPr>
          <w:b/>
          <w:b/>
          <w:sz w:val="48"/>
          <w:szCs w:val="48"/>
          <w:lang w:val="ru-RU" w:eastAsia="ar-SA"/>
        </w:rPr>
      </w:pPr>
      <w:r>
        <w:rPr>
          <w:b/>
          <w:sz w:val="48"/>
          <w:szCs w:val="48"/>
          <w:lang w:val="ru-RU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20" w:top="1494" w:footer="72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ус документа</w:t>
      </w:r>
    </w:p>
    <w:p>
      <w:pPr>
        <w:pStyle w:val="Normal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по элективному курсу составлена на основе Федерального компонента государственного стандарта среднего общего образования, примерной программы основного общего образования по русскому языку и авторской программы С.И.Львова.</w:t>
      </w:r>
    </w:p>
    <w:p>
      <w:pPr>
        <w:pStyle w:val="Normal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ь рабочей программы Соломатина М.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грамма уделяет особое внимание характеристике речевого общения в целом, особенностям письменного общения, а также специфическим элементам речевого этикета, использующимся в письменной речи. Основными направлениями в работе становятся усиленное внимание к семантической стороне анализируемого явления (слова, предложения),  опора на этимологический анализ при обучении орфографии, что формирует систему правописных умений и навыков; систематизация и обобщение знаний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е материал распределен по темам, в последовательности изучения правил для того, чтобы в результате обучения у выпускников укрепилась уверенность в целесообразности системы русского правописания, в его мотивированности,  логичност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ля достижения основных целей  курса необходимо пользоваться наиболее эффективными приемами: это работа с обобщающими схемами и таблицами по орфографии и пунктуации; семантич. анализ высказываний и поиск средств для выражения смысла средствами письма; работа с разнообразными лингвистическими словаря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рабочая программа ориентирована на учащихся 11 классов и реализуется на основе следующих документ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й минимум содержания основных образовательных програм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исный учебный пла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уровню подготовки учащихся с учетом регионального компонен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основного общего образования по хим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венция о правах ребенка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Рабочая программа выполняет две основные </w:t>
      </w:r>
      <w:r>
        <w:rPr>
          <w:b/>
          <w:sz w:val="28"/>
          <w:szCs w:val="28"/>
          <w:lang w:val="ru-RU"/>
        </w:rPr>
        <w:t>функции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нформационно-методическая</w:t>
      </w:r>
      <w:r>
        <w:rPr>
          <w:sz w:val="28"/>
          <w:szCs w:val="28"/>
          <w:lang w:val="ru-RU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Организационно-планирующая</w:t>
      </w:r>
      <w:r>
        <w:rPr>
          <w:sz w:val="28"/>
          <w:szCs w:val="28"/>
          <w:lang w:val="ru-RU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содействует сохранению единого образовательного пространства и предоставляет широкие возможности для реализации различных подходов к построению элективного курса  по русскому языку в средней школ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докумен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включает разделы: пояснительную записку; основное содержание с распределением учебных часов по разделам курса, последовательность изучения тем и разделов; учебно-тематический план; требования к уровню подготовки обучающихся; литература и средства обучения;  календарно-тематическое планировани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курс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sz w:val="28"/>
          <w:szCs w:val="28"/>
          <w:lang w:val="ru-RU"/>
        </w:rPr>
        <w:t>свободное владение</w:t>
      </w:r>
      <w:r>
        <w:rPr>
          <w:sz w:val="28"/>
          <w:szCs w:val="28"/>
          <w:lang w:val="ru-RU"/>
        </w:rPr>
        <w:t xml:space="preserve"> орфографией и пунктуацией;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мение применять</w:t>
      </w:r>
      <w:r>
        <w:rPr>
          <w:sz w:val="28"/>
          <w:szCs w:val="28"/>
          <w:lang w:val="ru-RU"/>
        </w:rPr>
        <w:t xml:space="preserve"> правила, учитывая речевую ситуацию, необходимость точно передавать смысл высказывания, используя возможности письма, целенаправленное развитие лингвистической интуици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Задач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>систематизировать</w:t>
      </w:r>
      <w:r>
        <w:rPr>
          <w:sz w:val="28"/>
          <w:szCs w:val="28"/>
          <w:lang w:val="ru-RU"/>
        </w:rPr>
        <w:t xml:space="preserve"> и обобщить знания в области правописания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>углублять</w:t>
      </w:r>
      <w:r>
        <w:rPr>
          <w:sz w:val="28"/>
          <w:szCs w:val="28"/>
          <w:lang w:val="ru-RU"/>
        </w:rPr>
        <w:t xml:space="preserve">  знания по орфографии  и пунктуации, учитывая их системность, логику, существующую взаимосвязь между различными элементами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формировать </w:t>
      </w:r>
      <w:r>
        <w:rPr>
          <w:sz w:val="28"/>
          <w:szCs w:val="28"/>
          <w:lang w:val="ru-RU"/>
        </w:rPr>
        <w:t>умение ориентироваться в многообразных явлениях письма, правильно выбирать из множества правил нужное;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  <w:lang w:val="ru-RU"/>
        </w:rPr>
        <w:t>развивать</w:t>
      </w:r>
      <w:r>
        <w:rPr>
          <w:sz w:val="28"/>
          <w:szCs w:val="28"/>
          <w:lang w:val="ru-RU"/>
        </w:rPr>
        <w:t xml:space="preserve"> языковую догадку, способность  предвидеть орфографические затруднения, функциональную  грамотность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       </w:t>
      </w:r>
      <w:r>
        <w:rPr>
          <w:b/>
          <w:bCs/>
          <w:iCs/>
          <w:color w:val="000000"/>
          <w:sz w:val="28"/>
          <w:szCs w:val="28"/>
          <w:lang w:val="ru-RU"/>
        </w:rPr>
        <w:t>Основные методы</w:t>
      </w:r>
      <w:r>
        <w:rPr>
          <w:color w:val="000000"/>
          <w:sz w:val="28"/>
          <w:szCs w:val="28"/>
          <w:lang w:val="ru-RU"/>
        </w:rPr>
        <w:t>, используемые в различных сочетаниях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бъяснительно-иллюстративный,</w:t>
      </w:r>
      <w:r>
        <w:rPr>
          <w:color w:val="000000"/>
          <w:sz w:val="28"/>
          <w:szCs w:val="28"/>
          <w:lang w:val="ru-RU"/>
        </w:rPr>
        <w:t> сочетающий словесные методы (рассказ, объяснение, работа с литературными источниками) с иллюстрацией различных по содержанию источников (справочники, картины, схемы, диаграммы, натуральные объекты, др.)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Частично-поисковый, </w:t>
      </w:r>
      <w:r>
        <w:rPr>
          <w:color w:val="000000"/>
          <w:sz w:val="28"/>
          <w:szCs w:val="28"/>
          <w:lang w:val="ru-RU"/>
        </w:rPr>
        <w:t>основанный на использовании знаний о химии, 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 – обобщающ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Исследовательский метод</w:t>
      </w:r>
      <w:r>
        <w:rPr>
          <w:color w:val="000000"/>
          <w:sz w:val="28"/>
          <w:szCs w:val="28"/>
          <w:lang w:val="ru-RU"/>
        </w:rPr>
        <w:t> как один из ведущих способов организации поисковой деятельности обучающихся в учебной работе, привития им умений и навыков самостоятельной работы. Исследовательский метод используется: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роектной деятельности.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подготовке к научно-практической конференции. </w:t>
      </w:r>
    </w:p>
    <w:p>
      <w:pPr>
        <w:pStyle w:val="Normal"/>
        <w:numPr>
          <w:ilvl w:val="1"/>
          <w:numId w:val="15"/>
        </w:numPr>
        <w:ind w:left="709" w:hanging="720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писании докладов и рефера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формы и виды организации учебного процесс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в школе используется система консультационной поддержки, индивидуальных занятий, лекционные, семинарские занятия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оптимальных условий обуч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ение психотравмирующих фактор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психосоматического состояния здоровья учащихс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оложительной мотивации к освоению гимназической программ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индивидуальности и одаренности каждого ребен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ы рок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к усвоения новых знаний или нового материала.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ельно-обобщающий урок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развития речи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Урок закрепления изученного материала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Урок контроля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рок обобщающего контроля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бинированный уро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Формы организации работы учащихс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ективная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фронтальная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парная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группов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обенности организации учебного процесса. </w:t>
      </w:r>
      <w:r>
        <w:rPr>
          <w:b/>
          <w:bCs/>
          <w:iCs/>
          <w:sz w:val="28"/>
          <w:szCs w:val="28"/>
          <w:lang w:val="ru-RU"/>
        </w:rPr>
        <w:t>Используемые технологии</w:t>
      </w:r>
      <w:r>
        <w:rPr>
          <w:b/>
          <w:sz w:val="28"/>
          <w:szCs w:val="28"/>
          <w:lang w:val="ru-RU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учебно-воспитательного процесса должна соответствовать принципам развивающего обучения (нарастание самостоятельности, поисковой деятельности обучающихся. Выполнение заданий, ведущих от воспроизводящей деятельности к творческой, а также, личностно-ориентированному и  дифференцированному подхода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В учебно-воспитательном процессе используются современные образовательные технологии (ИКТ, проблемное обучение, учебное исследование, проблемно-поисковые технологии).</w:t>
      </w:r>
      <w:r>
        <w:rPr>
          <w:b/>
          <w:bCs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грация традиционной, алгоритмической, модульной, игровой, компьютерной технологий и развивающего обу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Формы учебных заняти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 – лек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оги и бесед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е работ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ные работы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ые работы.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Виды деятельности учащихс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ные сооб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источник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презентац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флекс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Общая характеристика учебного предмет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того чтобы полностью воплотить идею систематизации знаний и совершенствования на этой основе соответствующих умений,  повторяется  каждая часть русского правописания. Элективный курс рассчитан на 2 года. В 10 классе изучается орфография, в 11 классе--пунктуация. Такой подход предусматривает попутное повторение важных пунктуационных правил при рассмотрении орфографической системы, а в процессе обучения пунктуации- совершенствование орфографических умений.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едметные и внутрипредметные связ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ация программы филологического образования на ступени основного общего образования предполагает широкое использование межпредметных связей. В школе обучающиеся изучают в основном русский литературный язык, поэтому наиболее тесные и органичные связи русского языка как предмета осуществляется с литературой. При обучении русскому языку широко  используются изучаемые художественные произведения для иллюстрации языковых фактов. Связь русского языка и литературы закреплена программой развития речи, которая предусматривает общие для этих предметов виды работ (обучение изложению, пересказу, сочинению). Одинаковые лингвистические понятия имеют место в курсе изучаемых иностранных языков (подлежащее, сказуемое, член предложения и т.д). Близкие понятия содержатся в курсе литературы, изобразительного искусства (антоним, антитеза, контраст, изобразительное средство); на уроках истории обучающиеся знакомятся с архаизмами, историзмами, заимствованными словами, широко вводят их в речь. При изучении географии – с вопросами народонаселения и языковыми группами. На уроках биологии – с вопросами мышления и речи; при занятиях музыкой – со звуком, тембром, интонацией. Используя репродукции известных художников на уроках русского языка , обучающиеся опираются на те знания, которые приобрели на уроках изобразительного искусства.  Формирование системы интегративных связей истории и предметов образовательной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Межпредметные связи в учебном процессе обеспечивают лучшее понимание учащимися изучаемого материала и более высокий уровень владения навыками по русскому язы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едмета в базисном учебном плане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своения программы элективного курса  по русскому языку  в 11 классе «Русское правописание: орфография и пунктуация» из школьного компонента выделено 34 часа, из расчёта 1 час в недел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В этом направлении приоритетами для учебного предмета «Химия» являютс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ознавательная деятельность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знание речевого этикета в частной и деловой переписке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знание основных функций пунктуационных знаков;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3.знание разделов русской пунктуа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Рефлексивная деятельность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стема контроля и оценки учебных достижений обучающихс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иды контрол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одный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межуточный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ущий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тический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ы контрол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сьменный;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ны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Формы контроля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сты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четы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ный опрос;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ые работы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ость учас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Оригинальность суждений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обуч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изучения курса «Русское правописание: орфография и пунктуация» приведены в разделе «Требования к уровню подготовки обучающихся», который полностью соответствует стандарту. Требования направлены на реализацию деятельностного, практико - ориентированного и личностно - ориентированного подходов; освоение обучаю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ОЕ   СОДЕРЖАНИЕ  (34 час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Речевой этикет в письменном общении (2ч.)</w:t>
      </w:r>
      <w:r>
        <w:rPr>
          <w:sz w:val="28"/>
          <w:szCs w:val="28"/>
          <w:lang w:val="ru-RU"/>
        </w:rPr>
        <w:t>Речевой этикет как правило речевого поведения. Речевая ситуация и употребление этикетных форм  извинения, просьбы, благодарности и т.п.  в письменной реч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чевой этикет в частной и деловой переписке. Из истории эпистолярного жанра в России.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 w:val="28"/>
          <w:szCs w:val="28"/>
          <w:lang w:val="ru-RU"/>
        </w:rPr>
        <w:t>Особенности речевого этикета  при дистанционном общении.</w:t>
      </w:r>
    </w:p>
    <w:p>
      <w:pPr>
        <w:pStyle w:val="Heading4"/>
        <w:ind w:left="0" w:right="0" w:firstLine="567"/>
        <w:rPr>
          <w:szCs w:val="28"/>
        </w:rPr>
      </w:pPr>
      <w:r>
        <w:rPr>
          <w:b w:val="false"/>
          <w:szCs w:val="28"/>
          <w:lang w:val="ru-RU"/>
        </w:rPr>
        <w:t>Основные правила письменного общения и виртуальных дискуссиях, в Интернете</w:t>
      </w:r>
      <w:r>
        <w:rPr>
          <w:szCs w:val="28"/>
          <w:lang w:val="ru-RU"/>
        </w:rPr>
        <w:t>.</w:t>
      </w:r>
    </w:p>
    <w:p>
      <w:pPr>
        <w:pStyle w:val="Heading4"/>
        <w:ind w:left="0" w:right="0" w:firstLine="567"/>
        <w:rPr>
          <w:szCs w:val="28"/>
          <w:u w:val="single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В результате изучения темы обучающиеся должны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нать / понима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>речевой</w:t>
      </w:r>
      <w:r>
        <w:rPr>
          <w:sz w:val="28"/>
          <w:szCs w:val="28"/>
          <w:lang w:val="ru-RU"/>
        </w:rPr>
        <w:t xml:space="preserve"> этикет в частной и деловой переписке;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 xml:space="preserve">особенности </w:t>
      </w:r>
      <w:r>
        <w:rPr>
          <w:sz w:val="28"/>
          <w:szCs w:val="28"/>
          <w:lang w:val="ru-RU"/>
        </w:rPr>
        <w:t>речевого этикета  при дистанционном общени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u w:val="single"/>
          <w:lang w:val="ru-RU"/>
        </w:rPr>
        <w:t>уме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>употреблять</w:t>
      </w:r>
      <w:r>
        <w:rPr>
          <w:sz w:val="28"/>
          <w:szCs w:val="28"/>
          <w:lang w:val="ru-RU"/>
        </w:rPr>
        <w:t xml:space="preserve"> этикетные формы  в письменной речи, пр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истанционном обще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использовать </w:t>
      </w:r>
      <w:r>
        <w:rPr>
          <w:sz w:val="28"/>
          <w:szCs w:val="28"/>
          <w:lang w:val="ru-RU"/>
        </w:rPr>
        <w:t>приобретенные знания и умения в практической деятельности и повседневной жизн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дистанционном общении, в виртуальных дискуссиях, в Интернет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>Пунктуация (32ч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нктуация как система правил расстановки знаков препинания (3 ч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которые сведения из истории русской пунктуаци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назначение пунктуации – расчленять письменную речь для облегчения ее понимания. Принципы русской пунктуации:  грамматический, смысловой, интонационны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предложения и пунктуация. Смысл предложения, интонация и пунктуац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функции пунктуационных знаков. Разделительные, выделительные знаки препинания, знаки завершения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 w:val="28"/>
          <w:szCs w:val="28"/>
          <w:lang w:val="ru-RU"/>
        </w:rPr>
        <w:t>Разделы русской пунктуации: 1) знаки препинания в конце предложения; 2) знаки препинания внутри простого предложения; 3) знаки препинания между частями сложного предложения; 4) знаки препинания при передаче прямой речи; 5) знаки препинания в связном тексте.</w:t>
      </w:r>
    </w:p>
    <w:p>
      <w:pPr>
        <w:pStyle w:val="Heading4"/>
        <w:ind w:left="0" w:right="0" w:firstLine="567"/>
        <w:rPr>
          <w:szCs w:val="28"/>
          <w:u w:val="single"/>
          <w:lang w:val="ru-RU"/>
        </w:rPr>
      </w:pPr>
      <w:r>
        <w:rPr>
          <w:szCs w:val="28"/>
        </w:rPr>
        <w:t>В результате изучения темы обучающиеся должны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нать / понимат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>принципы</w:t>
      </w:r>
      <w:r>
        <w:rPr>
          <w:sz w:val="28"/>
          <w:szCs w:val="28"/>
          <w:lang w:val="ru-RU"/>
        </w:rPr>
        <w:t xml:space="preserve"> русской пунктуации;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>структуру</w:t>
      </w:r>
      <w:r>
        <w:rPr>
          <w:sz w:val="28"/>
          <w:szCs w:val="28"/>
          <w:lang w:val="ru-RU"/>
        </w:rPr>
        <w:t xml:space="preserve"> предложения и пунктуаци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u w:val="single"/>
          <w:lang w:val="ru-RU"/>
        </w:rPr>
        <w:t>уметь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расчленять</w:t>
      </w:r>
      <w:r>
        <w:rPr>
          <w:sz w:val="28"/>
          <w:szCs w:val="28"/>
          <w:lang w:val="ru-RU"/>
        </w:rPr>
        <w:t xml:space="preserve"> письменную речь для облегчения ее понимани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использовать </w:t>
      </w:r>
      <w:r>
        <w:rPr>
          <w:sz w:val="28"/>
          <w:szCs w:val="28"/>
          <w:lang w:val="ru-RU"/>
        </w:rPr>
        <w:t>приобретенные знания и умения в практической деятельности и повседневной жизни в письменной реч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Знаки препинания в конце предложения (1 ч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е и его основные признаки; интонация конца предложения. Границы предложения, отражение ее на письме. Употребление точки, вопросительного и восклицательного знаков в конце предложения.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 w:val="28"/>
          <w:szCs w:val="28"/>
          <w:lang w:val="ru-RU"/>
        </w:rPr>
        <w:t>Употребление многоточия при прерывании речи. Смысловая роль этого знака. Знаки препинания в начале предложения: многоточие, кавычки, тире в диалоге.</w:t>
      </w:r>
    </w:p>
    <w:p>
      <w:pPr>
        <w:pStyle w:val="Heading4"/>
        <w:ind w:left="0" w:right="0" w:firstLine="567"/>
        <w:rPr>
          <w:szCs w:val="28"/>
          <w:u w:val="single"/>
          <w:lang w:val="ru-RU"/>
        </w:rPr>
      </w:pPr>
      <w:r>
        <w:rPr>
          <w:szCs w:val="28"/>
        </w:rPr>
        <w:t>В результате изучения темы обучающиеся должны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нать / понимать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отребление</w:t>
      </w:r>
      <w:r>
        <w:rPr>
          <w:sz w:val="28"/>
          <w:szCs w:val="28"/>
          <w:lang w:val="ru-RU"/>
        </w:rPr>
        <w:t xml:space="preserve"> знаков препинания в конце предложени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u w:val="single"/>
          <w:lang w:val="ru-RU"/>
        </w:rPr>
        <w:t>уметь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применять</w:t>
      </w:r>
      <w:r>
        <w:rPr>
          <w:sz w:val="28"/>
          <w:szCs w:val="28"/>
          <w:lang w:val="ru-RU"/>
        </w:rPr>
        <w:t xml:space="preserve"> правила постановки знаков препинания в конце предло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спользова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енные знания и умения в практической деятельности и повседневной жизн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вободного </w:t>
      </w:r>
      <w:r>
        <w:rPr>
          <w:sz w:val="28"/>
          <w:szCs w:val="28"/>
          <w:lang w:val="ru-RU"/>
        </w:rPr>
        <w:t>владения родным русским языком, основами культуры реч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ния</w:t>
      </w:r>
      <w:r>
        <w:rPr>
          <w:sz w:val="28"/>
          <w:szCs w:val="28"/>
          <w:lang w:val="ru-RU"/>
        </w:rPr>
        <w:t xml:space="preserve"> анализировать и оценивать языковые явления и факты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мотного,</w:t>
      </w:r>
      <w:r>
        <w:rPr>
          <w:sz w:val="28"/>
          <w:szCs w:val="28"/>
          <w:lang w:val="ru-RU"/>
        </w:rPr>
        <w:t xml:space="preserve"> логического изложения своих мыслей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Знаки препинания внутри простого предложения (13 ч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правил данного раздела пунктуаци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и препинания между членами предложения. Тире между подлежащим и сказуемым. Тире в неполном предложении; интонационные особенности этих предложен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и препинания между однородными членами; интонация перечис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Однородные члены, не соединенные союзом.  Однородные члены, соединенные неповторяющимися союзами. Однородные члены, соединенные повторяющимися союзами. Обобщающие слов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родные и неоднородные определения, их различение на основе интонационной характеристики и его окружения (контекста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и препинания в предложениях с обособленными члена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обленные определения распространенные и нераспространенные, согласованные и несогласованные. Причастный оборот  как особая синтаксическая конструкц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обление приложен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обление обстоятельств, выраженным одиночным деепричастием и деепричастным оборото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ысловая и интонационная характеристика предложений с обособленным дополнение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ение голосом при произношении и знаками препинания на письме уточняющих и присоединительных членов предложе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и препинания при сравнительных оборотах. Сопоставительный анализ случаев выделения и невыделения в письменной речи оборота со значением сравне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и препинания при словах, грамматически не связанных с членами предложения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одные слова. Отличие вводных слов от созвучных членов предложения. Уместное употребление в письменной речи смысловых групп вводных сло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онационные и пунктуационные особенности предложений с обращениями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 w:val="28"/>
          <w:szCs w:val="28"/>
          <w:lang w:val="ru-RU"/>
        </w:rPr>
        <w:t>Пунктуационное выделение междометий, восклицательных слов.</w:t>
      </w:r>
    </w:p>
    <w:p>
      <w:pPr>
        <w:pStyle w:val="Heading4"/>
        <w:ind w:left="0" w:right="0" w:firstLine="567"/>
        <w:rPr>
          <w:szCs w:val="28"/>
          <w:u w:val="single"/>
          <w:lang w:val="ru-RU"/>
        </w:rPr>
      </w:pPr>
      <w:r>
        <w:rPr>
          <w:szCs w:val="28"/>
        </w:rPr>
        <w:t>В результате изучения темы обучающиеся должны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нать / понимать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у правил данного раздела пунктуаци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u w:val="single"/>
          <w:lang w:val="ru-RU"/>
        </w:rPr>
        <w:t>уметь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именять</w:t>
      </w:r>
      <w:r>
        <w:rPr>
          <w:sz w:val="28"/>
          <w:szCs w:val="28"/>
          <w:lang w:val="ru-RU"/>
        </w:rPr>
        <w:t xml:space="preserve"> правила постановки знаков препинания внутри простого предло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спользова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енные знания и умения в практической деятельности и повседневной жизн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:</w:t>
      </w:r>
    </w:p>
    <w:p>
      <w:pPr>
        <w:pStyle w:val="Normal"/>
        <w:widowControl w:val="false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вободного </w:t>
      </w:r>
      <w:r>
        <w:rPr>
          <w:sz w:val="28"/>
          <w:szCs w:val="28"/>
          <w:lang w:val="ru-RU"/>
        </w:rPr>
        <w:t>владения родным русским языком, основами культуры речи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Знаки препинания между частями сложного предложения (8 ч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мматические и пунктуационные особенности сложных предложений. Виды сложных предложен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и препинания между частями ССП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требление знаков препинания между частями СПП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антико-интонационный анализ как основа выбора знака препинания БСП.</w:t>
      </w:r>
    </w:p>
    <w:p>
      <w:pPr>
        <w:pStyle w:val="Normal"/>
        <w:spacing w:lineRule="auto" w:line="360"/>
        <w:rPr>
          <w:szCs w:val="28"/>
        </w:rPr>
      </w:pPr>
      <w:r>
        <w:rPr>
          <w:sz w:val="28"/>
          <w:szCs w:val="28"/>
          <w:lang w:val="ru-RU"/>
        </w:rPr>
        <w:t>Грамматико-интонационный анализ предложений, состоящих из трех и более частей, и выбор знаков препинания внутри сложной синтаксической конструкции. Знаки препинания при сочетании союзов. Сочетание знаков препинания.</w:t>
      </w:r>
    </w:p>
    <w:p>
      <w:pPr>
        <w:pStyle w:val="Heading4"/>
        <w:ind w:left="0" w:right="0" w:firstLine="567"/>
        <w:rPr>
          <w:szCs w:val="28"/>
          <w:u w:val="single"/>
          <w:lang w:val="ru-RU"/>
        </w:rPr>
      </w:pPr>
      <w:r>
        <w:rPr>
          <w:szCs w:val="28"/>
        </w:rPr>
        <w:t>В результате изучения темы обучающиеся должны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знать / понимать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знаки препинания</w:t>
      </w:r>
      <w:r>
        <w:rPr>
          <w:sz w:val="28"/>
          <w:szCs w:val="28"/>
          <w:lang w:val="ru-RU"/>
        </w:rPr>
        <w:t xml:space="preserve"> между частями сложного предлож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уметь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применять</w:t>
      </w:r>
      <w:r>
        <w:rPr>
          <w:sz w:val="28"/>
          <w:szCs w:val="28"/>
          <w:lang w:val="ru-RU"/>
        </w:rPr>
        <w:t xml:space="preserve"> правила постановки знаков препинания между частям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жного предлож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спользова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енные знания и умения в практической деятельности и повседневной жизн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: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8"/>
          <w:szCs w:val="28"/>
          <w:lang w:val="ru-RU"/>
        </w:rPr>
        <w:t>умения</w:t>
      </w:r>
      <w:r>
        <w:rPr>
          <w:sz w:val="28"/>
          <w:szCs w:val="28"/>
          <w:lang w:val="ru-RU"/>
        </w:rPr>
        <w:t xml:space="preserve"> анализировать и оценивать языковые явления и факты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Знаки препинания при передаче чужой речи (3 ч.)</w:t>
      </w:r>
    </w:p>
    <w:p>
      <w:pPr>
        <w:pStyle w:val="Normal"/>
        <w:spacing w:lineRule="auto" w:line="360"/>
        <w:rPr>
          <w:szCs w:val="28"/>
        </w:rPr>
      </w:pPr>
      <w:r>
        <w:rPr>
          <w:sz w:val="28"/>
          <w:szCs w:val="28"/>
          <w:lang w:val="ru-RU"/>
        </w:rPr>
        <w:t>Прямая и косвенная речь. Оформление на письме прямой речи и диалоге.  Разные способы оформления цитат на письме.</w:t>
      </w:r>
    </w:p>
    <w:p>
      <w:pPr>
        <w:pStyle w:val="Heading4"/>
        <w:ind w:left="0" w:right="0" w:firstLine="567"/>
        <w:rPr>
          <w:szCs w:val="28"/>
          <w:u w:val="single"/>
          <w:lang w:val="ru-RU"/>
        </w:rPr>
      </w:pPr>
      <w:r>
        <w:rPr>
          <w:szCs w:val="28"/>
        </w:rPr>
        <w:t>В результате изучения темы обучающиеся должны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знать / понимать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авила</w:t>
      </w:r>
      <w:r>
        <w:rPr>
          <w:sz w:val="28"/>
          <w:szCs w:val="28"/>
          <w:lang w:val="ru-RU"/>
        </w:rPr>
        <w:t xml:space="preserve"> постановки знаков препинания при передаче чужой реч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u w:val="single"/>
          <w:lang w:val="ru-RU"/>
        </w:rPr>
        <w:t>уметь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оформлять</w:t>
      </w:r>
      <w:r>
        <w:rPr>
          <w:sz w:val="28"/>
          <w:szCs w:val="28"/>
          <w:lang w:val="ru-RU"/>
        </w:rPr>
        <w:t xml:space="preserve"> на письме прямую речь, диалог, цитату.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ru-RU"/>
        </w:rPr>
        <w:t>Знаки препинания в связном тексте (4 ч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ный текст как совокупность предложений, объединенных одной мыслью, общей стилистической направленностью и единым эмоциональным настроем. Авторские знаки.</w:t>
      </w:r>
    </w:p>
    <w:p>
      <w:pPr>
        <w:pStyle w:val="Normal"/>
        <w:rPr>
          <w:szCs w:val="28"/>
        </w:rPr>
      </w:pPr>
      <w:r>
        <w:rPr>
          <w:sz w:val="28"/>
          <w:szCs w:val="28"/>
          <w:lang w:val="ru-RU"/>
        </w:rPr>
        <w:t>Абзац как пунктуационный знак.</w:t>
      </w:r>
    </w:p>
    <w:p>
      <w:pPr>
        <w:pStyle w:val="Heading4"/>
        <w:ind w:left="0" w:right="0" w:firstLine="567"/>
        <w:rPr>
          <w:szCs w:val="28"/>
          <w:lang w:val="ru-RU"/>
        </w:rPr>
      </w:pPr>
      <w:r>
        <w:rPr>
          <w:szCs w:val="28"/>
        </w:rPr>
        <w:t>В результате изучения темы обучающиеся должны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знать / понима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авторские</w:t>
      </w:r>
      <w:r>
        <w:rPr>
          <w:sz w:val="28"/>
          <w:szCs w:val="28"/>
          <w:lang w:val="ru-RU"/>
        </w:rPr>
        <w:t xml:space="preserve"> зна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u w:val="single"/>
          <w:lang w:val="ru-RU"/>
        </w:rPr>
        <w:t>уметь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находить</w:t>
      </w:r>
      <w:r>
        <w:rPr>
          <w:sz w:val="28"/>
          <w:szCs w:val="28"/>
          <w:lang w:val="ru-RU"/>
        </w:rPr>
        <w:t xml:space="preserve"> оптимальный пунктуационный вариант с учётом контекст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спользова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енные знания и умения в практической деятельности и повседневной жизн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:</w:t>
      </w:r>
    </w:p>
    <w:p>
      <w:pPr>
        <w:pStyle w:val="Normal"/>
        <w:widowControl w:val="false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мотного,</w:t>
      </w:r>
      <w:r>
        <w:rPr>
          <w:sz w:val="28"/>
          <w:szCs w:val="28"/>
          <w:lang w:val="ru-RU"/>
        </w:rPr>
        <w:t xml:space="preserve"> логического изложения своих мыслей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"/>
        <w:gridCol w:w="4721"/>
        <w:gridCol w:w="1826"/>
        <w:gridCol w:w="204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, разде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верочных рабо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чевой этикет в письменном общен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уация как система правил расстановки знаков препина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и препинания в конце предлож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наки препинания внутри простого предлож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наки препинания между частями сложного предло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наки препинания при передаче чужой реч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наки препинания в связном текст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57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зервный ур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 w:val="28"/>
          <w:szCs w:val="28"/>
          <w:lang w:val="ru-RU"/>
        </w:rPr>
        <w:t>ТРЕБОВАНИЯ К УРОВНЮ ПОДГОТОВКИ ОБУЧАЩИХСЯ</w:t>
      </w:r>
    </w:p>
    <w:p>
      <w:pPr>
        <w:pStyle w:val="Heading4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Heading4"/>
        <w:ind w:left="0" w:right="0" w:firstLine="567"/>
        <w:rPr>
          <w:szCs w:val="28"/>
          <w:u w:val="single"/>
          <w:lang w:val="ru-RU"/>
        </w:rPr>
      </w:pPr>
      <w:r>
        <w:rPr>
          <w:szCs w:val="28"/>
        </w:rPr>
        <w:t xml:space="preserve">В результате изучения </w:t>
      </w:r>
      <w:r>
        <w:rPr>
          <w:szCs w:val="28"/>
          <w:lang w:val="ru-RU"/>
        </w:rPr>
        <w:t>элективного курса «Русское правописание: орфография и пунктуация»</w:t>
      </w:r>
      <w:r>
        <w:rPr>
          <w:szCs w:val="28"/>
        </w:rPr>
        <w:t xml:space="preserve"> обучающиеся </w:t>
      </w:r>
      <w:r>
        <w:rPr>
          <w:szCs w:val="28"/>
          <w:lang w:val="ru-RU"/>
        </w:rPr>
        <w:t>11</w:t>
      </w:r>
      <w:r>
        <w:rPr>
          <w:szCs w:val="28"/>
        </w:rPr>
        <w:t xml:space="preserve"> класса должны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нать / понимать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обенности </w:t>
      </w:r>
      <w:r>
        <w:rPr>
          <w:sz w:val="28"/>
          <w:szCs w:val="28"/>
          <w:lang w:val="ru-RU"/>
        </w:rPr>
        <w:t>речевого этикета в письменном общении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ы</w:t>
      </w:r>
      <w:r>
        <w:rPr>
          <w:sz w:val="28"/>
          <w:szCs w:val="28"/>
          <w:lang w:val="ru-RU"/>
        </w:rPr>
        <w:t xml:space="preserve"> русской пунктуации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знаки препинания</w:t>
      </w:r>
      <w:r>
        <w:rPr>
          <w:sz w:val="28"/>
          <w:szCs w:val="28"/>
          <w:lang w:val="ru-RU"/>
        </w:rPr>
        <w:t xml:space="preserve"> в связном текст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уме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>владеть</w:t>
      </w:r>
      <w:r>
        <w:rPr>
          <w:sz w:val="28"/>
          <w:szCs w:val="28"/>
          <w:lang w:val="ru-RU"/>
        </w:rPr>
        <w:t xml:space="preserve"> видами речев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>свободно и правильно</w:t>
      </w:r>
      <w:r>
        <w:rPr>
          <w:sz w:val="28"/>
          <w:szCs w:val="28"/>
          <w:lang w:val="ru-RU"/>
        </w:rPr>
        <w:t xml:space="preserve"> выражать собственные мысли в устной и письменной речи;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>Извлекать, понимать,</w:t>
      </w:r>
      <w:r>
        <w:rPr>
          <w:sz w:val="28"/>
          <w:szCs w:val="28"/>
          <w:lang w:val="ru-RU"/>
        </w:rPr>
        <w:t xml:space="preserve"> передавать, использовать текстовую информацию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спользова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енные знания и умения в практической деятельности и повседневной жизн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ободного и правильного</w:t>
      </w:r>
      <w:r>
        <w:rPr>
          <w:sz w:val="28"/>
          <w:szCs w:val="28"/>
          <w:lang w:val="ru-RU"/>
        </w:rPr>
        <w:t xml:space="preserve"> выражения собственных мыслей в устной и письменной реч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 И СРЕДСТВА ОБУЧЕНИ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 для учителя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. Ф. Современный русский язык: Графика. Орфография. – М., 1976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. Ф. Трудные вопросы орфографии. – М., 1982.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С. И. Сборник диктантов с языковым анализом  текста. 8-9 кл. : пособие для учителя. - -М., 2003.</w:t>
      </w:r>
    </w:p>
    <w:p>
      <w:pPr>
        <w:pStyle w:val="Normal"/>
        <w:ind w:left="85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 для обучающих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жина Т. В. Крючкова Т. Ю. Русская пунктуация: Пособие-справочник для старшеклассников, абитуриентов и студентов. – М., 2000 г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: Контрольные измерительные материалы/ Капинос В. И. и др. М., 2002, 2003-2004, 2005-2010.Львова С. И. Русская орфография: Самоучитель. – М., 2005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С. И. Там, где кончается слово… (О слитных, дефисных и раздельных написаниях). – М., 1991 г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 М. В. Занимательная орфография. – М., 1984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таль Д. Э. Русский язык: Сборник упражнений для школьников старших классов и поступающих в вузы. – М., 2000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.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льтимедийные средства и Интернет-ресурс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сский язык: Лексика. Морфология. Синтаксис и пунктуация. Культура речи /Справочник школьника. 5-11 классы:(Электронный ресурс).-М.: Новый диск,2005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а Лингвиния: Сборник диктантов, тренингов, электронных словарей: (Электронный ресурс). – М.: Новый диск,2005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чина Т.М. Лингвокультурологическое пособие по русскому речевому этикету, русской фразеологии и этимологии. Ч1-3 (Электронный ресурс)- М.:Дрофа,2005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 и прибо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т портретов писателей для средней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т портретов лингвистов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Комплект таблиц по русскому языку для основной школы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Муниципальное автономное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«Татановская средняя общеобразовательная школа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43205</wp:posOffset>
                </wp:positionV>
                <wp:extent cx="8708390" cy="1377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839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Рассмотрена на заседании Метод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совета школы и рекомендована к утверждению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ротокол № __ от ___августа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Руководитель МС  __________ /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риказ № ____ от _____ августа 201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Директор школы ___________/ 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7pt;height:108.5pt;mso-wrap-distance-left:0pt;mso-wrap-distance-right:9.05pt;mso-wrap-distance-top:0pt;mso-wrap-distance-bottom:0pt;margin-top:19.1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6662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  <w:t xml:space="preserve">Рассмотрена на заседании Методическог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  <w:t xml:space="preserve">совета школы и рекомендована к утверждению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  <w:t>протокол № __ от ___августа 2013 го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  <w:t>Руководитель МС  __________ /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  <w:t>Приказ № ____ от _____ августа 2013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  <w:t>Директор школы ___________/ ________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  <w:t>Календарно-тематическое планирова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  <w:t>по элективному  курсу «Русское правописание: орфография и пунктуация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  <w:t>для 11класс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  <w:t>среднего(полного) образ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  <w:t>(базовый уровень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  <w:t>на 2013-2014 учебный год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  <w:t>Учитель Соломатина М.И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1134" w:top="1494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exact" w:line="1" w:before="0" w:after="252"/>
        <w:rPr>
          <w:lang w:val="ru-RU"/>
        </w:rPr>
      </w:pPr>
      <w:r>
        <w:rPr>
          <w:lang w:val="ru-RU"/>
        </w:rPr>
      </w:r>
    </w:p>
    <w:tbl>
      <w:tblPr>
        <w:tblW w:w="14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1720"/>
        <w:gridCol w:w="709"/>
        <w:gridCol w:w="1803"/>
        <w:gridCol w:w="2449"/>
        <w:gridCol w:w="2410"/>
        <w:gridCol w:w="1985"/>
        <w:gridCol w:w="850"/>
        <w:gridCol w:w="992"/>
        <w:gridCol w:w="1618"/>
      </w:tblGrid>
      <w:tr>
        <w:trPr>
          <w:trHeight w:val="48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6" w:hanging="33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8"/>
                <w:sz w:val="20"/>
                <w:szCs w:val="20"/>
                <w:lang w:val="ru-RU"/>
              </w:rPr>
              <w:t xml:space="preserve">Количество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час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3"/>
                <w:sz w:val="20"/>
                <w:szCs w:val="20"/>
                <w:lang w:val="ru-RU"/>
              </w:rPr>
              <w:t>Элементы содерж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3"/>
                <w:sz w:val="20"/>
                <w:szCs w:val="20"/>
                <w:lang w:val="ru-RU"/>
              </w:rPr>
              <w:t>Внутрипред</w:t>
            </w:r>
            <w:r>
              <w:rPr>
                <w:b/>
                <w:bCs/>
                <w:spacing w:val="-4"/>
                <w:sz w:val="20"/>
                <w:szCs w:val="20"/>
                <w:lang w:val="ru-RU"/>
              </w:rPr>
              <w:t xml:space="preserve">метные и </w:t>
            </w:r>
            <w:r>
              <w:rPr>
                <w:b/>
                <w:bCs/>
                <w:spacing w:val="-2"/>
                <w:sz w:val="20"/>
                <w:szCs w:val="20"/>
                <w:lang w:val="ru-RU"/>
              </w:rPr>
              <w:t>межпредмет</w:t>
            </w:r>
            <w:r>
              <w:rPr>
                <w:b/>
                <w:bCs/>
                <w:spacing w:val="-5"/>
                <w:sz w:val="20"/>
                <w:szCs w:val="20"/>
                <w:lang w:val="ru-RU"/>
              </w:rPr>
              <w:t>ные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4" w:firstLine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ы и формы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4"/>
                <w:sz w:val="20"/>
                <w:szCs w:val="20"/>
                <w:lang w:val="ru-RU"/>
              </w:rPr>
              <w:t>провед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rHeight w:val="367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3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9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3"/>
                <w:lang w:val="ru-RU"/>
              </w:rPr>
            </w:pPr>
            <w:r>
              <w:rPr>
                <w:b/>
                <w:bCs/>
                <w:spacing w:val="-3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3"/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</w:r>
          </w:p>
        </w:tc>
      </w:tr>
      <w:tr>
        <w:trPr>
          <w:trHeight w:val="245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4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чевой этикет в письменном общении а Речевой этикет как правила речевого повед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рок усвоения новой  тем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ечевой этикет как правило речевого поведения. Речевая ситуация и употребление этикетных форм  извинения, просьбы, благодарности и т.п.  в письменной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0" w:firstLine="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/>
              <w:ind w:right="26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Устный опр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чевой этикет в частной и деловой переписк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рок усвоения новой  тем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чевой этикет в частной и деловой переписке. Из истории эпистолярного жанра в Росс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енности речевого этикета  при дистанционном общении.</w:t>
            </w:r>
          </w:p>
          <w:p>
            <w:pPr>
              <w:pStyle w:val="Heading4"/>
              <w:ind w:left="0" w:right="0" w:firstLine="567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сновные правила письменного общения и виртуальных дискуссиях, в Интернете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0" w:firstLine="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/>
              <w:ind w:right="26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Устный опро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унктуация. Пунктуация как система правил расстановки знаков препинания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рок усвоения новой  тем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которые сведения из истории русской пунктуаци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сновное назначение пунктуации – расчленять письменную речь для облегчения ее поним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/>
              <w:ind w:right="26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Самостоятельная рабо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руктура предложения и пунктуация. Смысл предложения, интонация и пунктуация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сновные функции пунктуационных знаков. Разделительные, выделительные знаки препинания, знаки заверш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0" w:firstLine="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26" w:hanging="2"/>
              <w:rPr>
                <w:lang w:val="ru-RU"/>
              </w:rPr>
            </w:pPr>
            <w:r>
              <w:rPr>
                <w:lang w:val="ru-RU"/>
              </w:rPr>
              <w:t>Связь с литературой. Работа с художественным текст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/>
              <w:t>Разделы русской пункту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рок усвоения новой  тем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0" w:firstLine="7"/>
              <w:rPr>
                <w:sz w:val="20"/>
                <w:szCs w:val="20"/>
                <w:lang w:val="ru-RU"/>
              </w:rPr>
            </w:pPr>
            <w:r>
              <w:rPr/>
              <w:t>Разделы русской пункту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/>
              <w:ind w:right="26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Устный опро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наки препинания в конце предлож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0" w:firstLine="7"/>
              <w:rPr>
                <w:lang w:val="ru-RU"/>
              </w:rPr>
            </w:pPr>
            <w:r>
              <w:rPr>
                <w:lang w:val="ru-RU"/>
              </w:rPr>
              <w:t>знаки препинания в конце предложения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26" w:hanging="2"/>
              <w:rPr>
                <w:lang w:val="ru-RU"/>
              </w:rPr>
            </w:pPr>
            <w:r>
              <w:rPr>
                <w:lang w:val="ru-RU"/>
              </w:rPr>
              <w:t>Связь с литературой. Работа с художественным текст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Дикта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Знаки препинания внутри простого предложения. </w:t>
            </w:r>
            <w:r>
              <w:rPr/>
              <w:t>Система правил данного разде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0" w:firstLine="7"/>
              <w:rPr>
                <w:lang w:val="ru-RU"/>
              </w:rPr>
            </w:pPr>
            <w:r>
              <w:rPr>
                <w:lang w:val="ru-RU"/>
              </w:rPr>
              <w:t>Знаки препинания внутри простого предлож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26" w:hanging="2"/>
              <w:rPr>
                <w:lang w:val="ru-RU"/>
              </w:rPr>
            </w:pPr>
            <w:r>
              <w:rPr>
                <w:lang w:val="ru-RU"/>
              </w:rPr>
              <w:t>Связь с литературой. Работа с художественным текст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наки препинания между членами предложения. Тире между подлежащим и сказуемы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0" w:firstLine="7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наки препинания между членами предложения. Тире между подлежащим и сказуемы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/>
              <w:ind w:right="26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Знаки препинания между однородными членами предложения. </w:t>
            </w:r>
            <w:r>
              <w:rPr/>
              <w:t>Грамматические и интонационные особен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0" w:firstLine="7"/>
              <w:rPr>
                <w:lang w:val="ru-RU"/>
              </w:rPr>
            </w:pPr>
            <w:r>
              <w:rPr>
                <w:lang w:val="ru-RU"/>
              </w:rPr>
              <w:t>Знаки препинания между однородными членами предлож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26" w:hanging="2"/>
              <w:rPr>
                <w:lang w:val="ru-RU"/>
              </w:rPr>
            </w:pPr>
            <w:r>
              <w:rPr>
                <w:lang w:val="ru-RU"/>
              </w:rPr>
              <w:t>Связь с литературой. Работа с художественным текст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Однородные члены, соединенные и не соединенные союзом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рок усвоения новой  тем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0" w:firstLine="7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днородные члены, соединенные и не соединенные союзо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/>
              <w:ind w:right="26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Дикта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днородные и неоднородные определения. Их различение на основе семантико-грамматической и интонационной характерис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рок усвоения новой  тем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0" w:firstLine="7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днородные и неоднородные определения. Их различение на основе семантико-грамматической и интонационной характерис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/>
              <w:ind w:right="26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наки препинания в предложениях с обособленными член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0" w:firstLine="7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наки препинания в предложениях с обособленными члена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/>
              <w:ind w:right="26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Те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особленные определения, распространенные и нераспространенные, согласованные и несогласованны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рок усвоения новой  тем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0" w:firstLine="7"/>
              <w:rPr>
                <w:lang w:val="ru-RU"/>
              </w:rPr>
            </w:pPr>
            <w:r>
              <w:rPr>
                <w:lang w:val="ru-RU"/>
              </w:rPr>
              <w:t>Обособленные определения, распространенные и нераспространенные, согласованные и несогласованны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26" w:hanging="2"/>
              <w:rPr>
                <w:lang w:val="ru-RU"/>
              </w:rPr>
            </w:pPr>
            <w:r>
              <w:rPr>
                <w:lang w:val="ru-RU"/>
              </w:rPr>
              <w:t>Связь с литературой. Работа с художественным текст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Комплексный анализ 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/>
              <w:t>Обособление прилож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0" w:firstLine="7"/>
              <w:rPr>
                <w:lang w:val="ru-RU"/>
              </w:rPr>
            </w:pPr>
            <w:r>
              <w:rPr/>
              <w:t>Обособление прилож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26" w:hanging="2"/>
              <w:rPr>
                <w:lang w:val="ru-RU"/>
              </w:rPr>
            </w:pPr>
            <w:r>
              <w:rPr>
                <w:lang w:val="ru-RU"/>
              </w:rPr>
              <w:t>Связь с литературой. Работа с предложениями из художественных текс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/>
              <w:t>Обособление обстоятель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0" w:firstLine="7"/>
              <w:rPr>
                <w:lang w:val="ru-RU"/>
              </w:rPr>
            </w:pPr>
            <w:r>
              <w:rPr/>
              <w:t>Обособление обстоятельст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26" w:hanging="2"/>
              <w:rPr>
                <w:lang w:val="ru-RU"/>
              </w:rPr>
            </w:pPr>
            <w:r>
              <w:rPr>
                <w:lang w:val="ru-RU"/>
              </w:rPr>
              <w:t>Связь с литературой. Работа с предложениями из художественных текс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мысловая и интонационная характеристика предложений с обособленными дополнения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0" w:firstLine="7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равила обособдения дополн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/>
              <w:ind w:right="26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Те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Знаки препинания при словах, грамматически не связанных с членами предложения. </w:t>
            </w:r>
            <w:r>
              <w:rPr/>
              <w:t>Вводные сло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0" w:firstLine="7"/>
              <w:rPr>
                <w:lang w:val="ru-RU"/>
              </w:rPr>
            </w:pPr>
            <w:r>
              <w:rPr>
                <w:lang w:val="ru-RU"/>
              </w:rPr>
              <w:t>Знаки препинания при вводных слов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26" w:hanging="2"/>
              <w:rPr>
                <w:lang w:val="ru-RU"/>
              </w:rPr>
            </w:pPr>
            <w:r>
              <w:rPr>
                <w:lang w:val="ru-RU"/>
              </w:rPr>
              <w:t>Связь с литературой. Работа с художественным текст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Те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нтонационные и пунктуационные особенности предложений с обращения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0" w:firstLine="7"/>
              <w:rPr>
                <w:lang w:val="ru-RU"/>
              </w:rPr>
            </w:pPr>
            <w:r>
              <w:rPr>
                <w:lang w:val="ru-RU"/>
              </w:rPr>
              <w:t>Знаки препинания при обращ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26" w:hanging="2"/>
              <w:rPr>
                <w:lang w:val="ru-RU"/>
              </w:rPr>
            </w:pPr>
            <w:r>
              <w:rPr>
                <w:lang w:val="ru-RU"/>
              </w:rPr>
              <w:t>Связь с литературой. Работа с художественным текст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унктуационные выделения междометий, утвердительных, отрицательных, вопросительно-восклицательных сл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рок усвоения новой  тем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и препинания в предложениях с междометиями. Слова-предложения ДА, НЕТ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26" w:hanging="2"/>
              <w:rPr>
                <w:lang w:val="ru-RU"/>
              </w:rPr>
            </w:pPr>
            <w:r>
              <w:rPr>
                <w:lang w:val="ru-RU"/>
              </w:rPr>
              <w:t>Связь с литературой. Работа с предложениями из художественных текс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Комплексный анализ 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наки препинания между частями сложного предлож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рок усвоения новой  тем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и препинания в сложносочинённых и сложноподчинённых предложения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26" w:hanging="2"/>
              <w:rPr>
                <w:lang w:val="ru-RU"/>
              </w:rPr>
            </w:pPr>
            <w:r>
              <w:rPr>
                <w:lang w:val="ru-RU"/>
              </w:rPr>
              <w:t>Связь с литературой. Работа с предложениями из художественных текс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Грамматические и пунктуационные особенности сложных предложений. </w:t>
            </w:r>
            <w:r>
              <w:rPr/>
              <w:t>Виды сложных предлож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рамматические и пунктуационные особенности сложных предлож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/>
              <w:ind w:right="26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Дикта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наки препинания между частями сложноподчинённого пред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апятая, точка с запятой в сложноподчинённом преложен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/>
              <w:ind w:right="26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потребление знаков препинания между частями СП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ире, двоеточие в сложноподчинённо предложен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/>
              <w:ind w:right="26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Дикта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емантико-интонационный анализ как основа выбора знака препинания в БС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рок усвоения новой  тем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антико-интонационный анализ как основа выбора знака препинания в бессоюзных сложных предложения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26" w:hanging="2"/>
              <w:rPr>
                <w:lang w:val="ru-RU"/>
              </w:rPr>
            </w:pPr>
            <w:r>
              <w:rPr>
                <w:lang w:val="ru-RU"/>
              </w:rPr>
              <w:t>Связь с литературой. Работа с художественным текст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рамматико-интонационный анализ предложений, состоящих из трех и более част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рок усвоения новой  тем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матико-интонационный анализ предложений, состоящих из трех и более част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26" w:hanging="2"/>
              <w:rPr>
                <w:lang w:val="ru-RU"/>
              </w:rPr>
            </w:pPr>
            <w:r>
              <w:rPr>
                <w:lang w:val="ru-RU"/>
              </w:rPr>
              <w:t>Связь с литературой. Работа с предложениями из художественных текс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наки препинания при сочетании союз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наки препинания при сочетании союзов что…если, что…когда, что…ка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/>
              <w:ind w:right="26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Те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/>
              <w:t>Сочетание знаков препин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очетание  запятой и точки с запятой в предложен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/>
              <w:ind w:right="26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Знаки препинания при передаче чужой речи. </w:t>
            </w:r>
            <w:r>
              <w:rPr/>
              <w:t>Прямая и косвенная реч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рок усвоения новой  тем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0" w:firstLine="7"/>
              <w:rPr>
                <w:lang w:val="ru-RU"/>
              </w:rPr>
            </w:pPr>
            <w:r>
              <w:rPr/>
              <w:t>Прямая и косвенная речь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26" w:hanging="2"/>
              <w:rPr>
                <w:lang w:val="ru-RU"/>
              </w:rPr>
            </w:pPr>
            <w:r>
              <w:rPr>
                <w:lang w:val="ru-RU"/>
              </w:rPr>
              <w:t>Связь с литературой. Работа с предложениями из художественных текс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формление на письме прямой речи и диалог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и препинания  при прямой речи и диалог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26" w:hanging="2"/>
              <w:rPr>
                <w:lang w:val="ru-RU"/>
              </w:rPr>
            </w:pPr>
            <w:r>
              <w:rPr>
                <w:lang w:val="ru-RU"/>
              </w:rPr>
              <w:t>Связь с литературой. Работа с предложениями из художественных текс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Те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азные способы оформления на письме цита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наки препинания при оформлении цита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/>
              <w:ind w:right="26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наки препинания в связном текст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наки препинания в связном текст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/>
              <w:ind w:right="26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Комплексный анализ 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вязный текст как совокупность предложений, объединенных одной мыслью, общей стилистической направленностью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рок усвоения новой  тем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0" w:firstLine="7"/>
              <w:rPr>
                <w:lang w:val="ru-RU"/>
              </w:rPr>
            </w:pPr>
            <w:r>
              <w:rPr>
                <w:lang w:val="ru-RU"/>
              </w:rPr>
              <w:t>Знаки препинания в связном текст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26" w:hanging="2"/>
              <w:rPr>
                <w:lang w:val="ru-RU"/>
              </w:rPr>
            </w:pPr>
            <w:r>
              <w:rPr>
                <w:lang w:val="ru-RU"/>
              </w:rPr>
              <w:t>Связь с литературой. Работа с художественным текст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Комплексный анализ 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/>
              <w:t>Авторские зна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10" w:firstLine="7"/>
              <w:rPr>
                <w:lang w:val="ru-RU"/>
              </w:rPr>
            </w:pPr>
            <w:r>
              <w:rPr>
                <w:lang w:val="ru-RU"/>
              </w:rPr>
              <w:t>Роль авторских знак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26" w:hanging="2"/>
              <w:rPr>
                <w:lang w:val="ru-RU"/>
              </w:rPr>
            </w:pPr>
            <w:r>
              <w:rPr>
                <w:lang w:val="ru-RU"/>
              </w:rPr>
              <w:t>Связь с литературой. Работа с художественным текст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Те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/>
              <w:t>Абзац как пунктуационный зн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торительно-обобщающий урок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ль абзаца как пунктуационного зна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/>
              <w:ind w:right="26" w:hanging="2"/>
              <w:rPr>
                <w:lang w:val="ru-RU"/>
              </w:rPr>
            </w:pPr>
            <w:r>
              <w:rPr>
                <w:lang w:val="ru-RU"/>
              </w:rPr>
              <w:t>Связь с литературой. Работа с художественным текст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екущий контроль. Самостояте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езервный ур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/>
              <w:ind w:right="26" w:hanging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27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/>
      <w:jc w:val="both"/>
      <w:textAlignment w:val="baseline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60"/>
      <w:jc w:val="center"/>
      <w:textAlignment w:val="baseline"/>
      <w:outlineLvl w:val="4"/>
    </w:pPr>
    <w:rPr>
      <w:b/>
      <w:i/>
      <w:szCs w:val="20"/>
      <w:lang w:val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567"/>
      <w:jc w:val="both"/>
    </w:pPr>
    <w:rPr>
      <w:szCs w:val="20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tLeast" w:line="360"/>
      <w:ind w:left="720" w:right="0" w:firstLine="567"/>
      <w:jc w:val="both"/>
      <w:textAlignment w:val="baseline"/>
    </w:pPr>
    <w:rPr>
      <w:szCs w:val="20"/>
      <w:lang w:val="ru-RU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tLeast" w:line="360"/>
      <w:jc w:val="center"/>
      <w:textAlignment w:val="baseline"/>
    </w:pPr>
    <w:rPr>
      <w:rFonts w:ascii="Arial" w:hAnsi="Arial" w:cs="Arial"/>
      <w:b/>
      <w:szCs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60"/>
      <w:jc w:val="both"/>
      <w:textAlignment w:val="baseline"/>
    </w:pPr>
    <w:rPr>
      <w:szCs w:val="20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5:06:00Z</dcterms:created>
  <dc:creator>Аркадьев Аркадий Гельевич</dc:creator>
  <dc:description/>
  <cp:keywords/>
  <dc:language>en-US</dc:language>
  <cp:lastModifiedBy>Centr</cp:lastModifiedBy>
  <cp:lastPrinted>2013-12-19T15:31:00Z</cp:lastPrinted>
  <dcterms:modified xsi:type="dcterms:W3CDTF">2014-01-13T10:51:00Z</dcterms:modified>
  <cp:revision>2</cp:revision>
  <dc:subject>Примерные программы</dc:subject>
  <dc:title>Химия</dc:title>
</cp:coreProperties>
</file>