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Малошелковников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горьевского района 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ология. Живой организм. 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52"/>
          <w:szCs w:val="52"/>
        </w:rPr>
        <w:t>«Листь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 проекта: Какошкина Т. 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биологии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сшая катег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Малая Шелк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ма:  </w:t>
      </w:r>
      <w:r>
        <w:rPr>
          <w:sz w:val="36"/>
          <w:szCs w:val="36"/>
        </w:rPr>
        <w:t>Листья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Образовательная: создание условий для осознания и осмысления признаков бокового органа растения – листа,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нешнего строения, функциях, видо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:       продолжить формирование умений: выделять главное, конкретизировать, анализи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интезировать, обобщать, делать выводы; сравнивать, устанавлива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  создание условий для появления интереса к биологии; формирования трудолюбия, целеустремлё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сти, коммуникативных и рефлексивных качеств личности;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бник: Н. И. Сонин Биологияю Живой организм. 6 класс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и: Я познаю мир (Экология); Словарь юного натуралиста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нига для чтения по ботанике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. Б. Агафонова, В. И. Сивоглазов Биология растений, грибов, лишайник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аблицы: «Простые листья», «Сложные листья», «Листорасположение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рбарии листье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хемы жилкования листье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Мультимедийные средства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 Биология. Живой организм. Мультимедийное приложение к учебнику Н. И. Сонин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чно – 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содержа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515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6400"/>
        <w:gridCol w:w="3597"/>
      </w:tblGrid>
      <w:tr>
        <w:trPr>
          <w:trHeight w:val="14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уро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учащихс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5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создать 3 рабочих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задания группам для актуализации субъектного опыта учащихся о побеге, его строении; строении почек; клеточном строении листа, функциях его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 с основными понятиями: «Орган», «Ткань», «Побег», «Почка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промежуточную рефлексию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отгадать загадку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как изумруд,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 дерева растут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 тему урока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решить творческую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, что у пальм большие листья с ровными краями, а у берёз листовые пластинки мелкие и их края изрезаны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 цели на доск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истье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листье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я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обсудить способы достижения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ями, обсуждают, анализируют, синтезируют, делают выво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тренажё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означают части вегетатив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енеративной почек. Наз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ты сходства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еточности в загад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тках – плотные комочки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ремлют клейкие листоч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ют определение понятия «Почка», называют неточности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 «Клеточное строение листа» обозначить ткани; назвать их функции. Обосновать связь строения тканей с их функци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условных знаков отвечают на вопрос: Насколько успешно я справился с заданием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выдвигают гипотез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 тему урок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выдвигают свои гипотезы, создают банк идей (</w:t>
            </w:r>
            <w:r>
              <w:rPr>
                <w:i/>
                <w:sz w:val="28"/>
                <w:szCs w:val="28"/>
              </w:rPr>
              <w:t>возможные варианты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ы растут в тёплом клима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опическом лесу почва плодородна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альм получают больше све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цели урока (</w:t>
            </w:r>
            <w:r>
              <w:rPr>
                <w:i/>
                <w:sz w:val="28"/>
                <w:szCs w:val="28"/>
              </w:rPr>
              <w:t>возможные варианты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чем мне надо знать строение листьев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акие бывают листья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акую функцию выполняют листья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Бывают ли видоизменённые листья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о строение листьев с их функци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редлагают для работы источники информации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и рисунки учеб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рило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абстрактное мышление через способы умственной деятельности: анализ, синтез , обобщение, формулирование выводов; сравнение, выявление сходства, различий; установление причинно – 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ются знания по темам: «Ткани растений», « Побег. Почк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800280"/>
                                <a:chOff x="0" y="0"/>
                                <a:chExt cx="22096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605880" cy="571680"/>
                                </a:xfrm>
                                <a:prstGeom prst="smileyFace">
                                  <a:avLst>
                                    <a:gd name="adj" fmla="val 20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880" cy="571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605880" cy="571680"/>
                                </a:xfrm>
                                <a:prstGeom prst="smileyFace">
                                  <a:avLst>
                                    <a:gd name="adj" fmla="val -42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63pt" coordorigin="0,0" coordsize="3480,1260">
                      <v:rect id="shape_0" stroked="f" o:allowincell="t" style="position:absolute;left:0;top:0;width:34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079;top:0;width:953;height:89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0;width:953;height:89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0;width:953;height:89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коммуникативных и рефлексивных каче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рока создаю ситуации формирования знаний, умений, навыков через способы умствен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с выходом на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интеллектуального затруднения с выходом на 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Д</w:t>
            </w:r>
            <w:r>
              <w:rPr>
                <w:sz w:val="28"/>
                <w:szCs w:val="28"/>
              </w:rPr>
              <w:t>: анализ, синтез, обобщение, конкретизация, установление причинно-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  <w:gridCol w:w="6600"/>
        <w:gridCol w:w="35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ем «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изучить текст учебника на с.39 (2 абза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работ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пределить строение листьев с помощью текста, рисунков учебника, герб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обсуждение принципа классификации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группам задания по изучению видов жилкования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тчитаться группам о проделанной работе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определение, записывают в словарь , объясня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31, с. 15 в рабочей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определяют простые и сложные листья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гербарии листьев смородины черной, клевера лугового, липы сибирской, берёзы бородавчатой, клёна ясеневидного, акации жёлт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гербарии на две группы. По какому признаку вы это сделали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гербарии листьев малины, сирени обыкновенной, ивы плакучей, рябинолистника, люпина, боярышника алтайског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гербарии на две     группы. По какому признаку вы это сделали?</w:t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гербарии листьев смородины красной, чины луговой, яблони домашней, бузины красной, клёна татарского, пшеницы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 гербарии на две группы. По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му признаку вы это сделали?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sz w:val="28"/>
                <w:szCs w:val="28"/>
              </w:rPr>
              <w:t>Объясняют, обосновывают, выставляют баллы в «Лист контроля»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хемы «Жилкование листьев», учащиеся определяют жилкование листьев у предложенных комнатных растений: кливия, эвхарис, пеларгония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виды жилкования, обосновывают свой выбор. Оценивают работу групп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ыделять главное, конкрети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в группе формируются коммуникативные качества, культура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ется абстрактное мышление через способы умственной деятельности: анализ, синтез , обобщение, формулирование выводов; сравнение, выявление сходства, различ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ыяснить способы листорасположения у растений, используя таблицы, комнатные растения, мультимедийные средства ( тренажё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проанализировать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промежуточную рефлексию через вопрос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знали нового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для этого делали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 нас получилось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пока не удаётся?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определяют листорасположение у раст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ести рисунки побегов растений и виды листорасположения (тренажё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ести рисунки побегов растений и виды листорасположения ( таблиц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беги комнатных растений (пеларгония, традесканция, гибискус китайский, бегония лотосовидная) и определить виды листорас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объясняют, делают выводы, выставляют баллы в «Лист контр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аботу в группах: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 нового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Какими способами мы пользовались при изучении нов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гут пригодиться полученные знан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успешно я справился с задания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трудности в работ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</w:t>
            </w:r>
            <w:r>
              <w:rPr>
                <w:sz w:val="28"/>
                <w:szCs w:val="28"/>
              </w:rPr>
              <w:t>: анализ, синтез, обобщение, формулирование вывода; сравнение: выявление черт сходства и разли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флексивн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выяснить степень личной заинтересов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решить творческую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, что хищные растения обитают только на болотах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 идеи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ю группам работу с учебником (с.39, 40) ;дополнительн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 навыки работы с различными источникам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бесед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ые функции лис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стречаются видоизменения листьев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ричины видоизменений лист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вернуться к решению задачи, которая вызвала у них интеллектуальное затруднение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вернуться к целям и вопросам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выдвигают гипотезы, создают банк идей (</w:t>
            </w:r>
            <w:r>
              <w:rPr>
                <w:i/>
                <w:sz w:val="28"/>
                <w:szCs w:val="28"/>
              </w:rPr>
              <w:t>возможные варианты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отах водится много насеком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болот испытывают недостаток  кислор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м не хватает каких – то вещест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различные источники информации, выполняют задания и ищут решение задачи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с текстом учебника, заполните пропус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функциями листа можно считать участие в процессах ______________ , ________________ , _______________ . Иногда листья накапливают _______________ вещества, а также служат для вегетативного ________________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сте происходят сложные процессы ________________ , образования питательных_________________ , __________________ воды. У некоторых растений листья видоизменяются и выполняют несвойственные им функции: колючки кактуса __________________ испарение, а колючки барбариса ___________ от   __________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выполняет три основные функции ____________, ____________ , _______________ . Кроме того, у растений семейства бобовых имеются усики – это видоизменённые листья, которые выполняют ___________________ функцию. У хищных растений листья превратились в _____________ аппара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звучивают результат  работы, отвечают на вопрос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решение творческой 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около 450 видов хищных растений, чьи листья превратились в особые ловчие аппараты. При недостатке азота и минеральных веществ насекомые являются хорошим дополнительным питанием этим растени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елают вывод и фиксируют в тетрадях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истьев связано с их функци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аботают в группах, выдвигают гипотезы, создают банк идей (в</w:t>
            </w:r>
            <w:r>
              <w:rPr>
                <w:i/>
                <w:sz w:val="28"/>
                <w:szCs w:val="28"/>
              </w:rPr>
              <w:t>арианты ответов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листья лучше осуществляют фотосинте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опиках много влаги, поэтому растениям не нужно экономить влаг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ы растут в умеренной зоне, где осадков выпадает меньше. Поэтому листовые пластинки маленькие. Меньше листьями испаряется в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ы на листьях уменьшают испаряющую поверхность листа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цели урока, определяют личную значимость изученн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с различными источниками информации, развивается умение анализировать, устанавливать причинно – следственные связи, обобщать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 право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: </w:t>
            </w:r>
            <w:r>
              <w:rPr>
                <w:sz w:val="28"/>
                <w:szCs w:val="28"/>
              </w:rPr>
              <w:t>анализ, синтез, обобщение, выделение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:</w:t>
            </w:r>
            <w:r>
              <w:rPr>
                <w:sz w:val="28"/>
                <w:szCs w:val="28"/>
              </w:rPr>
              <w:t xml:space="preserve"> анализ, синтез, обобщение, установление причинно-следственных связей, формулирование вывода; сопоставление; сравнение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 самоконтроль и самооценку через организацию беседы по вопроса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наиболее успешно выполнен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вало затруднени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 помогл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ам помог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 могут пригодиться полученн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я, выставляю учащимся отметку за урок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 и са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691"/>
              <w:gridCol w:w="1929"/>
              <w:gridCol w:w="1197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пы урок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ый балл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а домашнего задания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нового материал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рческая задач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+ 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роение орган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сторасположение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и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оизменения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 - 20– 15 баллов;   «4» - 14 –12  баллов;   «3» -  11 – 10 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ся степень личного участия в работ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и аргументируют отметку за работу каждого члена групп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флексивных, коммуникативн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 эмоциональный фон в классе на конец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сигнальных знаков отвечают на вопрос: Насколько успешно я работал в течени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985</wp:posOffset>
                      </wp:positionV>
                      <wp:extent cx="60579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0.55pt;width:47.6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985</wp:posOffset>
                      </wp:positionV>
                      <wp:extent cx="60579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71680"/>
                              </a:xfrm>
                              <a:prstGeom prst="smileyFace">
                                <a:avLst>
                                  <a:gd name="adj" fmla="val 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0.55pt;width:47.6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0</wp:posOffset>
                      </wp:positionV>
                      <wp:extent cx="605790" cy="5708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70960"/>
                              </a:xfrm>
                              <a:prstGeom prst="smileyFace">
                                <a:avLst>
                                  <a:gd name="adj" fmla="val -2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0.5pt;width:47.65pt;height:44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учащихся за работу по достижении цели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рианты домашнего зад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кст учебника на с. 39,40; ответить на вопросы 9 -11, с. 45, знать определения терминов, выделенных жирным шрифтом.</w:t>
            </w:r>
            <w:r>
              <w:rPr>
                <w:b/>
                <w:sz w:val="28"/>
                <w:szCs w:val="28"/>
              </w:rPr>
              <w:t>(обязательно для всех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нформацию о самых больших и самых маленьких листьях </w:t>
            </w:r>
            <w:r>
              <w:rPr>
                <w:b/>
                <w:sz w:val="28"/>
                <w:szCs w:val="28"/>
              </w:rPr>
              <w:t>( по желанию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ить сказку, легенду о листьях </w:t>
            </w:r>
            <w:r>
              <w:rPr>
                <w:b/>
                <w:sz w:val="28"/>
                <w:szCs w:val="28"/>
              </w:rPr>
              <w:t>( по желанию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растениях, листья которых используют в пищу. Предложить рецепт вкусного и полезного блюда.</w:t>
            </w:r>
            <w:r>
              <w:rPr>
                <w:b/>
                <w:sz w:val="28"/>
                <w:szCs w:val="28"/>
              </w:rPr>
              <w:t xml:space="preserve"> ( по желанию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варианты домашнего зад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едоставление возможности выбора, привлечение субъектного опыта учащихся и членов их семе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134" w:right="1134" w:gutter="0" w:header="0" w:top="72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4:00Z</dcterms:created>
  <dc:creator>МОУ "Малошелковниковская СОШ"</dc:creator>
  <dc:description/>
  <cp:keywords/>
  <dc:language>en-US</dc:language>
  <cp:lastModifiedBy>МОУ "Малошелковниковская СОШ"</cp:lastModifiedBy>
  <dcterms:modified xsi:type="dcterms:W3CDTF">2009-12-11T04:14:00Z</dcterms:modified>
  <cp:revision>2</cp:revision>
  <dc:subject/>
  <dc:title>Этап урока </dc:title>
</cp:coreProperties>
</file>