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онспект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рок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для</w:t>
      </w:r>
      <w:r>
        <w:rPr>
          <w:b/>
          <w:sz w:val="32"/>
          <w:szCs w:val="32"/>
          <w:lang w:val="en-US"/>
        </w:rPr>
        <w:t xml:space="preserve"> 8 </w:t>
      </w:r>
      <w:r>
        <w:rPr>
          <w:b/>
          <w:sz w:val="32"/>
          <w:szCs w:val="32"/>
        </w:rPr>
        <w:t>класс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тему</w:t>
      </w:r>
      <w:r>
        <w:rPr>
          <w:b/>
          <w:sz w:val="32"/>
          <w:szCs w:val="32"/>
          <w:lang w:val="en-US"/>
        </w:rPr>
        <w:t xml:space="preserve"> «</w:t>
      </w:r>
      <w:r>
        <w:rPr>
          <w:b/>
          <w:i/>
          <w:sz w:val="28"/>
          <w:szCs w:val="28"/>
          <w:u w:val="single"/>
          <w:lang w:val="en-US"/>
        </w:rPr>
        <w:t>Sequence of tenses in reported speech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Sequence of tenses in reported speech</w:t>
      </w:r>
    </w:p>
    <w:p>
      <w:pPr>
        <w:pStyle w:val="Normal"/>
        <w:rPr/>
      </w:pPr>
      <w:r>
        <w:rPr>
          <w:b/>
          <w:sz w:val="28"/>
          <w:szCs w:val="28"/>
        </w:rPr>
        <w:t>Цели фрагмента урока:</w:t>
        <w:br/>
        <w:t>учебный аспект:</w:t>
      </w:r>
      <w:r>
        <w:rPr/>
        <w:t xml:space="preserve"> </w:t>
      </w:r>
      <w:r>
        <w:rPr>
          <w:sz w:val="28"/>
          <w:szCs w:val="28"/>
        </w:rPr>
        <w:t>формирование речевых грамматических навыков.</w:t>
      </w:r>
    </w:p>
    <w:p>
      <w:pPr>
        <w:pStyle w:val="Normal"/>
        <w:rPr/>
      </w:pPr>
      <w:r>
        <w:rPr>
          <w:b/>
          <w:sz w:val="28"/>
          <w:szCs w:val="28"/>
        </w:rPr>
        <w:t>Сопутствующие задачи:</w:t>
      </w:r>
      <w:r>
        <w:rPr>
          <w:sz w:val="28"/>
          <w:szCs w:val="28"/>
        </w:rPr>
        <w:t xml:space="preserve"> совершенствование произносительных и орфографических навы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ащение:</w:t>
      </w:r>
      <w:r>
        <w:rPr>
          <w:sz w:val="28"/>
          <w:szCs w:val="28"/>
        </w:rPr>
        <w:t xml:space="preserve"> учебник для 8-ого класса// А.А.Панова, Вейзе; таблицы с правилами; картинки;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09"/>
        <w:gridCol w:w="5122"/>
        <w:gridCol w:w="951"/>
        <w:gridCol w:w="865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  <w:br/>
              <w:t>этап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  <w:br/>
              <w:t>рабо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</w:t>
              <w:br/>
              <w:t xml:space="preserve">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ведение </w:t>
              <w:br/>
              <w:t>грамм.</w:t>
              <w:br/>
              <w:t>явлен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</w:t>
              <w:br/>
              <w:t>грамм. явлен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менение грамм. 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ом.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  <w:br/>
              <w:t>учащихся</w:t>
              <w:br/>
              <w:t>в атмосферу иноязычного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</w:t>
              <w:br/>
              <w:t>грамм.</w:t>
              <w:br/>
              <w:t xml:space="preserve">знаний и </w:t>
              <w:br/>
              <w:t>первичных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</w:t>
            </w:r>
            <w:r>
              <w:rPr>
                <w:lang w:val="en-US"/>
              </w:rPr>
              <w:t xml:space="preserve"> </w:t>
            </w:r>
            <w:r>
              <w:rPr/>
              <w:t>грамм</w:t>
            </w:r>
            <w:r>
              <w:rPr>
                <w:lang w:val="en-US"/>
              </w:rPr>
              <w:t>.</w:t>
            </w:r>
            <w:r>
              <w:rPr/>
              <w:t xml:space="preserve"> навыков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грамм. Навыков и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дом. зада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- </w:t>
            </w:r>
            <w:r>
              <w:rPr>
                <w:lang w:val="en-US"/>
              </w:rPr>
              <w:t xml:space="preserve">Good afternoon, pupils! Today we will start </w:t>
              <w:br/>
              <w:t>our lesson with a new grammar material. We will learn how to report the speech of another person.</w:t>
              <w:br/>
              <w:t>T.: How are you today, Mary?</w:t>
              <w:br/>
              <w:t>P1.: I’m fine.</w:t>
              <w:br/>
              <w:t>T.: Children, Mary said that she was fine that day. What did you do yesterday, Paul?</w:t>
              <w:br/>
              <w:t>P.2: I read a book yesterday.</w:t>
              <w:br/>
              <w:t>T: Paul said that he had read a book the day before.</w:t>
              <w:br/>
            </w:r>
            <w:r>
              <w:rPr/>
              <w:t>Ребята, для того, чтобы передать речь другого человека, мы используем сложноподчиненное предложение. Что такое сложноподчиненное предложение? (Дети отвечают.) Верно, сложноподчиненное предложение состоит из 2-х частей, главной и придаточной. В косвенной речи, когда главное предложение стоит в прошедшем времени, время придаточного предложения изменяется, оно не такое, каким было в прямой речи. Сравните</w:t>
            </w:r>
            <w:r>
              <w:rPr>
                <w:lang w:val="en-US"/>
              </w:rPr>
              <w:t>:</w:t>
              <w:br/>
              <w:t xml:space="preserve">1. Mary </w:t>
            </w:r>
            <w:r>
              <w:rPr>
                <w:b/>
                <w:lang w:val="en-US"/>
              </w:rPr>
              <w:t>says</w:t>
            </w:r>
            <w:r>
              <w:rPr>
                <w:lang w:val="en-US"/>
              </w:rPr>
              <w:t xml:space="preserve"> that she </w:t>
            </w:r>
            <w:r>
              <w:rPr>
                <w:b/>
                <w:lang w:val="en-US"/>
              </w:rPr>
              <w:t>is</w:t>
            </w:r>
            <w:r>
              <w:rPr>
                <w:lang w:val="en-US"/>
              </w:rPr>
              <w:t xml:space="preserve"> OK today.</w:t>
              <w:br/>
              <w:t xml:space="preserve">2. Mary </w:t>
            </w:r>
            <w:r>
              <w:rPr>
                <w:b/>
                <w:lang w:val="en-US"/>
              </w:rPr>
              <w:t>said</w:t>
            </w:r>
            <w:r>
              <w:rPr>
                <w:lang w:val="en-US"/>
              </w:rPr>
              <w:t xml:space="preserve"> that she was OK that day.</w:t>
              <w:br/>
            </w:r>
            <w:r>
              <w:rPr/>
              <w:t>А теперь мы должны узнать, на какие времена происходит замена в придаточном предложений, если в главное предложение стоит в прошедшем времени.</w:t>
            </w:r>
          </w:p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2439"/>
            </w:tblGrid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Прямая речь</w:t>
                  </w:r>
                  <w:r>
                    <w:rPr>
                      <w:lang w:val="en-US"/>
                    </w:rPr>
                    <w:br/>
                    <w:t>(Direct Speech)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Косвенная речь</w:t>
                    <w:br/>
                    <w:t>(</w:t>
                  </w:r>
                  <w:r>
                    <w:rPr>
                      <w:lang w:val="en-US"/>
                    </w:rPr>
                    <w:t>Reported Speech)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esent Simple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st Simple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esent Continuous 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ast Continuous 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esent Perfect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st Perfect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st Simple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st Perfect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uture Simple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uture-in-the-Past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итель иллюстрирует таблицу примерами, напоминает про изменение местоимений и индикаторов времени в косвенной речи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2446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ямая речь</w:t>
                  </w:r>
                  <w:r>
                    <w:rPr>
                      <w:lang w:val="en-US"/>
                    </w:rPr>
                    <w:br/>
                    <w:t>(Direct Speech)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свенная речь</w:t>
                    <w:br/>
                    <w:t>(</w:t>
                  </w:r>
                  <w:r>
                    <w:rPr>
                      <w:lang w:val="en-US"/>
                    </w:rPr>
                    <w:t>Reported Speech)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is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at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se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os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w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n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oday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that day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re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r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esterday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day befor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omorrow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next day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ples:</w:t>
              <w:br/>
              <w:t>1. Jim said: “I go to school.”</w:t>
              <w:br/>
              <w:t xml:space="preserve">    Jim said that he went to schoo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Jim said: “I am watching a film now.”</w:t>
              <w:br/>
              <w:t xml:space="preserve">    Jim said that he was watching a film th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Jim said: “I’ve already learnt the rule.”</w:t>
              <w:br/>
              <w:t xml:space="preserve">    Jim said that he had already learnt the rul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 Jim said: “I learnt the rule yesterday.”</w:t>
              <w:br/>
              <w:t xml:space="preserve">    Jim said that he had learnt the rule the day    befo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Jim said: “I shall learn it later.”</w:t>
              <w:br/>
              <w:t xml:space="preserve">    Jim said that he would learn it later.</w:t>
            </w:r>
          </w:p>
          <w:p>
            <w:pPr>
              <w:pStyle w:val="Normal"/>
              <w:rPr/>
            </w:pPr>
            <w:r>
              <w:rPr/>
              <w:t>Учащимся предлагаются различные задания на карточках и из учебник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ercise1. Compare the tense forms in direct and indirect speech. (You should name the tense forms in direct and indirect speech and say why they were changed so.) </w:t>
            </w:r>
            <w:r>
              <w:rPr/>
              <w:t>ОБЯЗАТЕЛЬНО обратить внимание на разницу в использовании временных форм в русском и английском язы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I like your new bag.</w:t>
              <w:br/>
              <w:t xml:space="preserve">    He said that he liked my new ba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y friend is watching news now.</w:t>
              <w:br/>
              <w:t xml:space="preserve">    She said that her friend was watching news th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I have already cooked soup for you.</w:t>
              <w:br/>
              <w:t xml:space="preserve">    Mum said that she had already cooked soup for 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I have lost my gun. I lost it in the forest last time. I will never come here again.</w:t>
              <w:br/>
              <w:t xml:space="preserve">    The haunter said that he had lost his gun, he had lost it in the forest, he would never come here agai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rcise 2. Do ex.46, page 234 in your book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rcise 3. Write the poem in indirect speech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here was an Old Man who said, “Hush! </w:t>
              <w:br/>
              <w:t>I perceive a young bird in this bush!”</w:t>
              <w:br/>
              <w:t>When they said, “Is it small?”</w:t>
              <w:br/>
              <w:t>He replied, “Not at all!</w:t>
              <w:br/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four</w:t>
            </w:r>
            <w:r>
              <w:rPr/>
              <w:t xml:space="preserve">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as</w:t>
            </w:r>
            <w:r>
              <w:rPr/>
              <w:t xml:space="preserve"> 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a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ush</w:t>
            </w:r>
            <w:r>
              <w:rPr/>
              <w:t>!”</w:t>
            </w:r>
          </w:p>
          <w:p>
            <w:pPr>
              <w:pStyle w:val="Normal"/>
              <w:rPr/>
            </w:pPr>
            <w:r>
              <w:rPr/>
              <w:t>Учитель предлагает ребятам узнать друг у друга “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di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esterday</w:t>
            </w:r>
            <w:r>
              <w:rPr/>
              <w:t>?”, а затем выборочно просит озвучить это вслух в косвен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. задание </w:t>
            </w:r>
            <w:r>
              <w:rPr>
                <w:lang w:val="en-US"/>
              </w:rPr>
              <w:t>ex</w:t>
            </w:r>
            <w:r>
              <w:rPr/>
              <w:t xml:space="preserve">.47, </w:t>
            </w:r>
            <w:r>
              <w:rPr>
                <w:lang w:val="en-US"/>
              </w:rPr>
              <w:t>p</w:t>
            </w:r>
            <w:r>
              <w:rPr/>
              <w:t>.235. Учитель объясняет д.з., благодарит за активность на уро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T-Cl</w:t>
              <w:br/>
              <w:t>T-P1</w:t>
              <w:br/>
              <w:t>T-P2</w:t>
              <w:br/>
              <w:br/>
              <w:br/>
              <w:br/>
              <w:br/>
              <w:br/>
              <w:br/>
              <w:br/>
              <w:t>T-C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Cl</w:t>
              <w:br/>
              <w:t>P1-P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T</w:t>
              <w:b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-P2</w:t>
              <w:br/>
              <w:t>P-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C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</w:t>
            </w:r>
            <w:r>
              <w:rPr>
                <w:sz w:val="28"/>
                <w:szCs w:val="28"/>
                <w:lang w:val="de-DE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7:07:00Z</dcterms:created>
  <dc:creator>Oleg</dc:creator>
  <dc:description/>
  <cp:keywords/>
  <dc:language>en-US</dc:language>
  <cp:lastModifiedBy>Пользователь</cp:lastModifiedBy>
  <dcterms:modified xsi:type="dcterms:W3CDTF">2014-11-17T06:48:00Z</dcterms:modified>
  <cp:revision>10</cp:revision>
  <dc:subject/>
  <dc:title/>
</cp:coreProperties>
</file>