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а Зоя Анатолье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 МОУ СОШ с углубленным изучением отдельных предметов № 1 г.Белогорск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бществознания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 познает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традиционный с элементами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 сформировать понятие о познании и самопознании, его уровнях. Определить с помощью чего осуществляется познание, что является его результат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научить устанавливать причинно-следственные связи, сформировать умения анализировать факты, делать выводы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закрепление навыков диалогической и монологической речи, определение уровня самооценки учащихся.</w:t>
      </w:r>
    </w:p>
    <w:p>
      <w:pPr>
        <w:pStyle w:val="Normal"/>
        <w:numPr>
          <w:ilvl w:val="0"/>
          <w:numId w:val="1"/>
        </w:numPr>
        <w:ind w:left="72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дом 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у доски (1 челове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классом (анализ пословиц и поговор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от рождения – только половина, другая половина – от 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ечалься, что у тебя нет чина, а печалься, что нет талант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без прыти – не бы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виды потребностей (работа со схе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ожно выделить ступени в развитии способностей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к теме урока, обозначение целей занят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У бабули - внук и внучк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ЕМУК и ПОЧЕМУЧКА.</w:t>
        <w:br/>
        <w:t xml:space="preserve">Целый день свои вопросы </w:t>
        <w:br/>
        <w:t>Задаёт народ курносый:</w:t>
        <w:br/>
        <w:br/>
        <w:t>«ПОЧЕМУ зелёный лист?</w:t>
        <w:br/>
        <w:t>ПОЧЕМУ поёт артист?</w:t>
        <w:br/>
        <w:t>ПОЧЕМУ усы у кошки?</w:t>
        <w:br/>
        <w:t>ПОЧЕМУ у стула ножки?</w:t>
        <w:br/>
        <w:br/>
        <w:t>ПОЧЕМУ огонь горит?</w:t>
        <w:br/>
        <w:t>ПОЧЕМУ орёл парит?</w:t>
        <w:br/>
        <w:t>ПОЧЕМУ растёт трава?</w:t>
        <w:br/>
        <w:t>ПОЧЕМУ шумит листва?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абушка весь день в очках</w:t>
        <w:br/>
        <w:t>Проверяет в словарях,</w:t>
        <w:br/>
        <w:t>Выясняет для внучат,</w:t>
        <w:br/>
        <w:t>ПОЧЕМУ ручьи журчат,</w:t>
        <w:br/>
        <w:t>ПОЧЕМУ зимой мороз,</w:t>
        <w:br/>
        <w:t>ПОЧЕМУ шипы у роз,</w:t>
        <w:br/>
        <w:br/>
        <w:t>ПОЧЕМУ ревёт медведь,</w:t>
        <w:br/>
        <w:t>ПОЧЕМУ сверкает медь,</w:t>
        <w:br/>
        <w:t>ПОЧЕМУ бывает дождик,</w:t>
        <w:br/>
        <w:t>ПОЧЕМУ колючий ёжик...</w:t>
        <w:br/>
        <w:br/>
        <w:t>Ну и внучка! Ну и внук!</w:t>
        <w:br/>
        <w:t>Время не тянули!</w:t>
        <w:br/>
        <w:t>Быстро «доктором наук»</w:t>
        <w:br/>
        <w:t xml:space="preserve">Сделали бабулю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как вы думаете, какова будет тема нашего сегодняшнего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урока «Человек познает ми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должны узнать, с помощью чего человек осуществляет познание мира, что является результатом познавательной деятельности челове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знание</w:t>
      </w:r>
      <w:r>
        <w:rPr>
          <w:sz w:val="28"/>
          <w:szCs w:val="28"/>
        </w:rPr>
        <w:t xml:space="preserve"> -  процесс получения и постоянного обновления знаний, необходимых челове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овая ситу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ку завязываем шарфом глаза, даем в руки апельсин и предлагаем назвать предмет). Задаем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у тебя в ру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ы так реши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образ возник в твоем вообра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предлагаем мяч, который ученику также необходимо узнать.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 за предм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чему ты думаешь, что это мяч, а не апельс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образ возник в твоем вообра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бъяснение теоретического материала (диалог с классо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- Что помогло Глебу определить, что предмет, предложенный ему, это апельсин? (органы чувст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органы чувств есть у челове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есть ли такие органы у животных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графической схе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вая ступень познавательной деятельности</w:t>
      </w:r>
      <w:r>
        <w:rPr>
          <w:b/>
          <w:sz w:val="28"/>
          <w:szCs w:val="28"/>
        </w:rPr>
        <w:t xml:space="preserve">  - </w:t>
      </w:r>
      <w:r>
        <w:rPr>
          <w:b/>
          <w:sz w:val="28"/>
          <w:szCs w:val="28"/>
          <w:u w:val="single"/>
        </w:rPr>
        <w:t>чувственное позна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чего оно осуществляется? (органов чувст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ачала мы устанавливаем внешние свойства предметов и явлений с помощью органов чувств и создаем в своем сознании 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з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помощью чего Глеб определил, что второй предмет – это мяч, а не апельс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торая ступень познания получила назв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ционального познания</w:t>
      </w:r>
      <w:r>
        <w:rPr>
          <w:b/>
          <w:sz w:val="28"/>
          <w:szCs w:val="28"/>
        </w:rPr>
        <w:t xml:space="preserve">, или </w:t>
      </w:r>
      <w:r>
        <w:rPr>
          <w:b/>
          <w:sz w:val="28"/>
          <w:szCs w:val="28"/>
          <w:u w:val="single"/>
        </w:rPr>
        <w:t>абстрактного мыш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этой ступени познания мы с помощью мыслительных операций: сравнения, анализа, моделирования делаем умозаключения, определяем понятие тех или иных предметов, я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ля чего же человек осуществляет познавательную деятельность? Что будет результатом познани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Исти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нания, соответствующие окружающему мир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чего человек может узнать истину. Попробуем это определить на следующих примера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)Планета Земля представляет собой ша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люди убедились, что земля – шар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 истина – результат научных исследований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)Не зная брода – не суйся в вод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а истина – повседневная, результат здравого смысл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3)Унылая пора, очей очарован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узнать истину нам позволяют средства искусства (поэзия, живо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п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ебником С. 34 –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о такое «образ 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 каких компонентов он состо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Самооцен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ценка личностью самой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 складывается из оценки своей внешности и оценки своих внутренних качест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бота с иллюстрациями «Виды самооценк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шение тестовых заданий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§ 6, составить в тетради «образ Я».</w:t>
      </w:r>
    </w:p>
    <w:sectPr>
      <w:footerReference w:type="default" r:id="rId2"/>
      <w:type w:val="nextPage"/>
      <w:pgSz w:w="11906" w:h="16838"/>
      <w:pgMar w:left="144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23:00Z</dcterms:created>
  <dc:creator>User</dc:creator>
  <dc:description/>
  <cp:keywords/>
  <dc:language>en-US</dc:language>
  <cp:lastModifiedBy>Пользователь</cp:lastModifiedBy>
  <cp:lastPrinted>2009-10-20T02:15:00Z</cp:lastPrinted>
  <dcterms:modified xsi:type="dcterms:W3CDTF">2014-11-16T16:47:00Z</dcterms:modified>
  <cp:revision>8</cp:revision>
  <dc:subject/>
  <dc:title/>
</cp:coreProperties>
</file>