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 УЧРЕЖД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СРЕДНЯЯ  ОБЩЕОБРАЗОВАТЕЛЬНАЯ  ШКОЛА  № 2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РОДА  ИСИЛЬКУЛЯ  ОМСКОЙ  ОБЛАСТИ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лассный час для 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 xml:space="preserve"> класса 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теме «День правовых знаний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2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Исилькуля Ом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а Лилия  Валерьев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Учитель:</w:t>
      </w:r>
      <w:r>
        <w:rPr/>
        <w:t xml:space="preserve"> Уполномоченный по правам ребёнка П. Астахов предложил 1 сентября провести в школах День правовых знаний. Сегодня мы поговорим о ваших правах – правах детей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Ребята инсценируют сказку «Как Светик появилась на свет».</w:t>
      </w:r>
    </w:p>
    <w:p>
      <w:pPr>
        <w:pStyle w:val="Normal"/>
        <w:ind w:left="-540" w:hanging="0"/>
        <w:jc w:val="both"/>
        <w:rPr/>
      </w:pPr>
      <w:r>
        <w:rPr/>
        <w:t>Ранним весенним утром, когда все на земле ещё спали, солнечный луч увидел на подоконнике крохотную прозрачную девочку.</w:t>
      </w:r>
    </w:p>
    <w:p>
      <w:pPr>
        <w:pStyle w:val="Normal"/>
        <w:ind w:left="-540" w:hanging="0"/>
        <w:jc w:val="both"/>
        <w:rPr/>
      </w:pPr>
      <w:r>
        <w:rPr/>
        <w:t>- Почему ты такая бледная? – спросил луч.</w:t>
      </w:r>
    </w:p>
    <w:p>
      <w:pPr>
        <w:pStyle w:val="Normal"/>
        <w:ind w:left="-540" w:hanging="0"/>
        <w:jc w:val="both"/>
        <w:rPr/>
      </w:pPr>
      <w:r>
        <w:rPr/>
        <w:t>- Потому что я не настоящая девочка, а мечта, - ответила малышка.</w:t>
      </w:r>
    </w:p>
    <w:p>
      <w:pPr>
        <w:pStyle w:val="Normal"/>
        <w:ind w:left="-540" w:hanging="0"/>
        <w:jc w:val="both"/>
        <w:rPr/>
      </w:pPr>
      <w:r>
        <w:rPr/>
        <w:t>- Чья мечта? – удивился луч.</w:t>
      </w:r>
    </w:p>
    <w:p>
      <w:pPr>
        <w:pStyle w:val="Normal"/>
        <w:ind w:left="-540" w:hanging="0"/>
        <w:jc w:val="both"/>
        <w:rPr/>
      </w:pPr>
      <w:r>
        <w:rPr/>
        <w:t>- Мама и папа мечтают обо мне во сне, - объяснила девочка.</w:t>
      </w:r>
    </w:p>
    <w:p>
      <w:pPr>
        <w:pStyle w:val="Normal"/>
        <w:ind w:left="-540" w:hanging="0"/>
        <w:jc w:val="both"/>
        <w:rPr/>
      </w:pPr>
      <w:r>
        <w:rPr/>
        <w:t>- Почему же ты грустная? – расстроился солнечный луч.</w:t>
      </w:r>
    </w:p>
    <w:p>
      <w:pPr>
        <w:pStyle w:val="Normal"/>
        <w:ind w:left="-540" w:hanging="0"/>
        <w:jc w:val="both"/>
        <w:rPr/>
      </w:pPr>
      <w:r>
        <w:rPr/>
        <w:t>- Я исчезну, когда мама и папа проснутся, а я хочу быть настоящей девочкой и жить вместе с ними, - заплакала девочка.</w:t>
      </w:r>
    </w:p>
    <w:p>
      <w:pPr>
        <w:pStyle w:val="Normal"/>
        <w:ind w:left="-540" w:hanging="0"/>
        <w:jc w:val="both"/>
        <w:rPr/>
      </w:pPr>
      <w:r>
        <w:rPr/>
        <w:t>- Не плачь, - попросил луч. – Я подарю тебе жизнь. Если я отдам тебе свет и тепло, ты станешь настоящей девочкой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Солнечный луч сверкнул и исчез, а на подоконнике лежала розовая крохотная малышка и громко плакала: «Мама! Мама!»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Родители проснулись и вскочили. Мама взяла девочку на руки,  крепко прижала к себе и воскликнула:</w:t>
      </w:r>
    </w:p>
    <w:p>
      <w:pPr>
        <w:pStyle w:val="Normal"/>
        <w:ind w:left="-540" w:hanging="0"/>
        <w:jc w:val="both"/>
        <w:rPr/>
      </w:pPr>
      <w:r>
        <w:rPr/>
        <w:t>- Я слышу, как стучит её сердечко!</w:t>
      </w:r>
    </w:p>
    <w:p>
      <w:pPr>
        <w:pStyle w:val="Normal"/>
        <w:ind w:left="-540" w:hanging="0"/>
        <w:jc w:val="both"/>
        <w:rPr/>
      </w:pPr>
      <w:r>
        <w:rPr/>
        <w:t>- Дай и мне послушать, - попросил папа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Он нагнул голову к дочке и обрадовано сказал:</w:t>
      </w:r>
    </w:p>
    <w:p>
      <w:pPr>
        <w:pStyle w:val="Normal"/>
        <w:ind w:left="-540" w:hanging="0"/>
        <w:jc w:val="both"/>
        <w:rPr/>
      </w:pPr>
      <w:r>
        <w:rPr/>
        <w:t>- Как хорошо, что у нашей дочурки маленькое, но сильное сердечко!</w:t>
      </w:r>
    </w:p>
    <w:p>
      <w:pPr>
        <w:pStyle w:val="Normal"/>
        <w:ind w:left="-540" w:hanging="0"/>
        <w:jc w:val="both"/>
        <w:rPr/>
      </w:pPr>
      <w:r>
        <w:rPr/>
        <w:t>- Дай мне подержать мою дочурку, - попросил папа.</w:t>
      </w:r>
    </w:p>
    <w:p>
      <w:pPr>
        <w:pStyle w:val="Normal"/>
        <w:ind w:left="-540" w:hanging="0"/>
        <w:jc w:val="both"/>
        <w:rPr/>
      </w:pPr>
      <w:r>
        <w:rPr/>
        <w:t>- Только осторожнее, - ласково сказала мама.</w:t>
      </w:r>
    </w:p>
    <w:p>
      <w:pPr>
        <w:pStyle w:val="Normal"/>
        <w:ind w:left="-540" w:hanging="0"/>
        <w:jc w:val="both"/>
        <w:rPr/>
      </w:pPr>
      <w:r>
        <w:rPr/>
        <w:t>- Не бойся, - усмехнулся папа, - у меня сильные руки.</w:t>
      </w:r>
    </w:p>
    <w:p>
      <w:pPr>
        <w:pStyle w:val="Normal"/>
        <w:ind w:left="-540" w:hanging="0"/>
        <w:jc w:val="both"/>
        <w:rPr/>
      </w:pPr>
      <w:r>
        <w:rPr/>
        <w:t>- Это самая красивая девочка в мире, - радовалась мама, глядя на голубые дочкины глазки и золотистые волосики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Вдруг к ней пришла тревожная мысль.</w:t>
      </w:r>
    </w:p>
    <w:p>
      <w:pPr>
        <w:pStyle w:val="Normal"/>
        <w:ind w:left="-540" w:hanging="0"/>
        <w:jc w:val="both"/>
        <w:rPr/>
      </w:pPr>
      <w:r>
        <w:rPr/>
        <w:t>- Чья эта чудесная малышка? Как она здесь появилась?</w:t>
      </w:r>
    </w:p>
    <w:p>
      <w:pPr>
        <w:pStyle w:val="Normal"/>
        <w:ind w:left="-540" w:hanging="0"/>
        <w:jc w:val="both"/>
        <w:rPr/>
      </w:pPr>
      <w:r>
        <w:rPr/>
        <w:t>- Может, аист принёс? – задумчиво произнёс папа.</w:t>
      </w:r>
    </w:p>
    <w:p>
      <w:pPr>
        <w:pStyle w:val="Normal"/>
        <w:ind w:left="-540" w:hanging="0"/>
        <w:jc w:val="both"/>
        <w:rPr/>
      </w:pPr>
      <w:r>
        <w:rPr/>
        <w:t>- Не говори глупостей, мы живём в большом городе, здесь все аисты давным-давно исчезли.</w:t>
      </w:r>
    </w:p>
    <w:p>
      <w:pPr>
        <w:pStyle w:val="Normal"/>
        <w:ind w:left="-540" w:hanging="0"/>
        <w:jc w:val="both"/>
        <w:rPr/>
      </w:pPr>
      <w:r>
        <w:rPr/>
        <w:t xml:space="preserve">- Неважно, откуда появилась эта малышка, главное – это новая жизнь. Каждый ребёнок имеет право на жизнь, - торжественно произнёс папа, и мама с ним согласилась.                                </w:t>
      </w:r>
      <w:r>
        <w:rPr>
          <w:b/>
          <w:bCs/>
        </w:rPr>
        <w:t>Учитель:</w:t>
      </w:r>
      <w:r>
        <w:rPr/>
        <w:t xml:space="preserve">  Ваши родители тоже мечтали о появлении на свет своего ребёнка. И ваше рождение для них – самое важное и счастливое событие в их жизни. Ф. М. Достоевский так говорил о любви к детям: «Счастье всего мира не стоит одной слезы на щеке невинного ребёнка».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Но так думали не всегда. </w:t>
      </w:r>
      <w:r>
        <w:rPr>
          <w:color w:val="000000"/>
        </w:rPr>
        <w:t xml:space="preserve">Жестокие законы Древней Греции и Рима позволяли убить ребенка. В средние века рыбаки вылавливали из рек неводом тела утопленных младенцев. В XVII веке в Париже детей постарше продавали нищим, а малышей у собора Парижской богоматери раздавали даром. Это еще очень недавно!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В XVII в. английские тюрьмы были полны подростками 10—12-летнего возраста, а в знаменитой «Каролине» — Уголовно-судебном уложении короля Карла V (1532) — предусматривалась смертная казнь подросткам, совершившим значительные кражи и при отягчающих обстоятельствах.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 только в конце XIX — начале XX вв. человечество осознало, что ребёнок обладает теми же правами, что и взрослый. Первоначально рассматривались   предупредительные меры, которые необходимо принять для недопущения рабства, эксплуатации детского труда, торговли детьми и детской проституции. В этой связи в 1924 г. в Женеве Лига Наций приняла Декларацию прав ребенка.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</w:t>
      </w:r>
      <w:r>
        <w:rPr/>
        <w:t>В  1959 г. принимается Декларация прав ребенка. 20 ноября 1989 г. Генеральная Ассамблея ООН единогласно</w:t>
      </w:r>
      <w:r>
        <w:rPr>
          <w:b/>
          <w:bCs/>
          <w:i/>
          <w:iCs/>
        </w:rPr>
        <w:t xml:space="preserve"> </w:t>
      </w:r>
      <w:r>
        <w:rPr/>
        <w:t>всего лишь за две минуты приняла Конвенцию о правах ребенка, превратив ее в международный юридический механизм, обеспечивающий правовую защиту самой уязвимой части мирового сообщества — детей.   (Слайд 1, 2)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Какие же права имеют дети?  (Дети знакомятся с правами ребёнка с помощью презентации.)</w:t>
      </w:r>
    </w:p>
    <w:p>
      <w:pPr>
        <w:pStyle w:val="Normal"/>
        <w:ind w:left="-540" w:hanging="0"/>
        <w:jc w:val="both"/>
        <w:rPr/>
      </w:pPr>
      <w:r>
        <w:rPr/>
        <w:t>Дети имеют право на защиту от дискриминации.  (Слайд 3)</w:t>
      </w:r>
    </w:p>
    <w:p>
      <w:pPr>
        <w:pStyle w:val="Normal"/>
        <w:ind w:left="-540" w:hanging="0"/>
        <w:jc w:val="both"/>
        <w:rPr/>
      </w:pPr>
      <w:r>
        <w:rPr/>
        <w:t>Все дети имеют право на жизнь.   (Слайд 4)</w:t>
      </w:r>
    </w:p>
    <w:p>
      <w:pPr>
        <w:pStyle w:val="Normal"/>
        <w:ind w:left="-540" w:hanging="0"/>
        <w:jc w:val="both"/>
        <w:rPr/>
      </w:pPr>
      <w:r>
        <w:rPr/>
        <w:t>Все дети имеют право на имя и на приобретение гражданства, а также они имеют право на сохранение своего имени и гражданства. (Слайд 4)</w:t>
      </w:r>
    </w:p>
    <w:p>
      <w:pPr>
        <w:pStyle w:val="Normal"/>
        <w:ind w:left="-540" w:hanging="0"/>
        <w:jc w:val="both"/>
        <w:rPr/>
      </w:pPr>
      <w:r>
        <w:rPr/>
        <w:t>Все дети имеют право на защиту от насилия или эксплуатации, включая сексуальное злоупотребление, со стороны родителей или других лиц, заботящихся о ребёнке.  (Слайд 5)</w:t>
      </w:r>
    </w:p>
    <w:p>
      <w:pPr>
        <w:pStyle w:val="Normal"/>
        <w:ind w:left="-540" w:hanging="0"/>
        <w:jc w:val="both"/>
        <w:rPr/>
      </w:pPr>
      <w:r>
        <w:rPr/>
        <w:t>Дети имеют право на особую защиту и помощь, если у них нет возможности жить со своими родителями.  (Слайд 6)</w:t>
      </w:r>
    </w:p>
    <w:p>
      <w:pPr>
        <w:pStyle w:val="Normal"/>
        <w:ind w:left="-540" w:hanging="0"/>
        <w:jc w:val="both"/>
        <w:rPr/>
      </w:pPr>
      <w:r>
        <w:rPr/>
        <w:t>Все дети имеют право  свободно выражать мнение, ребёнок имеет право на то, чтобы его мнение было услышано и принято во внимание.  (Слайд 7)</w:t>
      </w:r>
    </w:p>
    <w:p>
      <w:pPr>
        <w:pStyle w:val="Normal"/>
        <w:ind w:left="-540" w:hanging="0"/>
        <w:jc w:val="both"/>
        <w:rPr/>
      </w:pPr>
      <w:r>
        <w:rPr/>
        <w:t xml:space="preserve">Все дети имеют право на защиту о  насилия, похищения или от любой другой формы эксплуатации.  (Слайд 8) </w:t>
      </w:r>
    </w:p>
    <w:p>
      <w:pPr>
        <w:pStyle w:val="Normal"/>
        <w:ind w:left="-540" w:hanging="0"/>
        <w:jc w:val="both"/>
        <w:rPr/>
      </w:pPr>
      <w:r>
        <w:rPr/>
        <w:t>В случае усыновления все дети имеют право на наилучшую заботу.   (Слайд 9)</w:t>
      </w:r>
    </w:p>
    <w:p>
      <w:pPr>
        <w:pStyle w:val="Normal"/>
        <w:ind w:left="-540" w:hanging="0"/>
        <w:jc w:val="both"/>
        <w:rPr/>
      </w:pPr>
      <w:r>
        <w:rPr/>
        <w:t>Все дети имеют право на защиту в военное время. Военная служба или участие в военных действиях не допустимы для детей в  возрасте до 18 лет.   (Слайд 10)</w:t>
      </w:r>
    </w:p>
    <w:p>
      <w:pPr>
        <w:pStyle w:val="Normal"/>
        <w:ind w:left="-540" w:hanging="0"/>
        <w:jc w:val="both"/>
        <w:rPr/>
      </w:pPr>
      <w:r>
        <w:rPr/>
        <w:t>Дети с ограниченными возможностями имеют право на особую заботу и образование, которые помогут им развиваться и вести полноценную и достойную жизнь.  (Слайд 11)</w:t>
      </w:r>
    </w:p>
    <w:p>
      <w:pPr>
        <w:pStyle w:val="Normal"/>
        <w:ind w:left="-540" w:hanging="0"/>
        <w:jc w:val="both"/>
        <w:rPr/>
      </w:pPr>
      <w:r>
        <w:rPr/>
        <w:t>Все взрослые и дети должны знать об этой Конвенции.  (Слайд 12)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>Все дети имеют право на получение образования, которое даёт возможность развития личности ребёнка.  (Слайд 13)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>Все дети, принадлежащие к этническим, религиозным или языковым меньшинствам, имеют право пользоваться своей культурой, исповедовать свою религию и пользоваться родным языком.   (Слайд 13)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Все дети имеют право играть и отдыхать в таких условиях, которые способствуют  их творческому и культурному развитию, занятием искусством, музыкой, театральными постановками.  (Слайд 14)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Все дети имеют право на защиту от выполнения любой работы, которая может представлять опасность для здоровья ребёнка или препятствовать получению образования.  (Слайд 15)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Все дети имеют право на защиту от незаконного применения и распространения наркотических средств.  (Слайд 16)</w:t>
      </w:r>
    </w:p>
    <w:p>
      <w:pPr>
        <w:pStyle w:val="Normal"/>
        <w:ind w:lef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Учитель:</w:t>
      </w:r>
      <w:r>
        <w:rPr/>
        <w:t xml:space="preserve">  Кто же несёт ответственность за то, чтобы эти права соблюдались?</w:t>
      </w:r>
    </w:p>
    <w:p>
      <w:pPr>
        <w:pStyle w:val="Normal"/>
        <w:ind w:left="-540" w:hanging="0"/>
        <w:jc w:val="both"/>
        <w:rPr/>
      </w:pPr>
      <w:r>
        <w:rPr/>
        <w:t>Конвенция подчеркивает, что ваши родители первыми несут ответственность за вас. Они берегут и защищают вас. Взрослые не должны допускать, чтобы ни в чем не повинных малышей били, сажали под арест. Они должны следить, чтобы дети хорошо учились, росли грамотными, умелыми, воспитанными.  (Слайд 17)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И по сей день ребенка бросают, когда он помеха. Растет число внебрачных, подкинутых, беспризорных, эксплуатируемых, развращаемых, истязуемых детей. </w:t>
      </w:r>
      <w:r>
        <w:rPr/>
        <w:t xml:space="preserve">Между прочим, благополучие ребенка во многом зависит от родителей. О том, какими должны быть родители, в шутку от имени детей написал современный поэт Марк Шварц.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тели –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тели –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–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д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ТИТЕЛИ!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родители –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тели –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не отпуска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озапрет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знаете, родители,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о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ТЕЛИ!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Шварц.</w:t>
      </w:r>
    </w:p>
    <w:p>
      <w:pPr>
        <w:pStyle w:val="Normal"/>
        <w:ind w:left="-540" w:hanging="0"/>
        <w:jc w:val="both"/>
        <w:rPr/>
      </w:pPr>
      <w:r>
        <w:rPr/>
        <w:t>Ответственность по защите прав ребёнка возлагается и на государство. (Слайд 18)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нашей стране проблема защиты детства почти всегда стояла особенно остро. Российские дети, по данным статистики, находятся в тяжелей</w:t>
        <w:softHyphen/>
        <w:t>шем положении. Насилию в семье подвергается ежегодно около 2 млн. детей в возрасте до 14 лет. Каждый год из дома убегают 50 тыс. детей. 60 % сирот, достигших трех лет, попадают в спец</w:t>
        <w:softHyphen/>
        <w:t>интернаты. 348 тыс. семей состоят на учете в ПДН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этому понятно, что необходимо и детям, и родителям получить знания в области прав ребенка. Очень важно уметь отстаивать свои права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«Сказке о мёртвой царевне» А. С. Пушкина есть такие строчки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Свесть Царевну в глушь лесную,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И, связав её</w:t>
        <w:tab/>
        <w:t>, живую,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Под сосной оставить там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На съедение волкам!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В чём провинилась Царевна, кто и за какие поступки может так жестоко наказывать ребёнка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Никто и никогда не смеет оскорблять и мучить ребё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помним сказку А. С. Пушкина «Сказка о царе Салтане». Там есть слова: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В бочку с сыном посадили,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Засмолили, покатили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И пустили в окиян –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Так велел де царь Салтан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Какое право было нарушено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 xml:space="preserve">Ответ: Главное право каждого человека – право на жизнь. И маленький человек, ребёнок, тоже имеет право на жизнь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в сказке Г. Х. Андерсена «Голый король» не побоялся сказать королю правду? Имел ли   он на это право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Ребёнок имеет право на своё собственное мн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ейчас же отопри дверь, - прорычал Волк, - а то я её выломаю!» - «Дом поросёнка – это его крепость», - сказал Наф-Наф своим братьям, и они приготовились защищаться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Какое право было нарушено Волком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Ребёнок имеет право спокойно жить в своём доме и чувствовать себя хозяином, как папа и мам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у сказку Андерсен писал, вспоминая своё детство. Вот и этого гадкого утёнка все считали неуклюжим, некрасивым и вообще – чужим, щипали, били, гнали отовсюду… Какое право было нарушено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Ребёнок не  обязан быть, «как все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Много чудесных подарков получила новорождённая принцесса, и вдруг во дворце появилась злая ведьма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- Вы не пригласили меня на крестины! – сказала она королю и королеве. – Так я пришла сама, и вот мой подарок: когда принцессе исполнится 16 лет, она уколется веретеном и умрёт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Бессовестная злая колдунья наказала младенца за провинность родителей. Какое право она нарушила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Ребёнок не отвечает за провинность родителей, что бы они не соверши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кой сказке нарушено право на развлечения и отдых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«Золуш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м правом посоветовал воспользоваться говорящий сверчок Буратино в сказке А. Толстого «Золотой ключик»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Ответ: Правом на бесплатное образование.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Почему так важно учиться? Что может дать вам хорошее образование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Ребята высказывают своё мнение.)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Какие поговорки о знаниях вы знаете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Ребята называют.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предлагает послушать мудрые пословицы разных народо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сяк мастер на выучку берет, да не всякий доучивает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ва аз да буки, а потом науки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ы явятся - небо украсят, знания появятся - ум украсят. </w:t>
      </w:r>
      <w:r>
        <w:rPr>
          <w:rFonts w:cs="Times New Roman" w:ascii="Times New Roman" w:hAnsi="Times New Roman"/>
          <w:i/>
          <w:iCs/>
          <w:sz w:val="24"/>
          <w:szCs w:val="24"/>
        </w:rPr>
        <w:t>(Монголь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имеет, а дела не разумеет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нику и об учителе судят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уку нет коротких путей. </w:t>
      </w:r>
      <w:r>
        <w:rPr>
          <w:rFonts w:cs="Times New Roman" w:ascii="Times New Roman" w:hAnsi="Times New Roman"/>
          <w:i/>
          <w:iCs/>
          <w:sz w:val="24"/>
          <w:szCs w:val="24"/>
        </w:rPr>
        <w:t>(Япон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Учи других и сам научишься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е тот грамотен, кто читать умеет, а тот, кто слушает да разумеет. (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нает не тот, кто много прожил, а тот, кто много постиг. (</w:t>
      </w:r>
      <w:r>
        <w:rPr>
          <w:rFonts w:cs="Times New Roman" w:ascii="Times New Roman" w:hAnsi="Times New Roman"/>
          <w:i/>
          <w:iCs/>
          <w:sz w:val="24"/>
          <w:szCs w:val="24"/>
        </w:rPr>
        <w:t>Казах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неученый - что топор неточёный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ье - мать ученья. (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учит школа, выучит охота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м добудешь тысячи мечей, но мечом знания добыть не сможешь. </w:t>
      </w:r>
      <w:r>
        <w:rPr>
          <w:rFonts w:cs="Times New Roman" w:ascii="Times New Roman" w:hAnsi="Times New Roman"/>
          <w:i/>
          <w:iCs/>
          <w:sz w:val="24"/>
          <w:szCs w:val="24"/>
        </w:rPr>
        <w:t>(Персид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хочет много знать, тому надо мало спать. </w:t>
      </w:r>
      <w:r>
        <w:rPr>
          <w:rFonts w:cs="Times New Roman" w:ascii="Times New Roman" w:hAnsi="Times New Roman"/>
          <w:i/>
          <w:iCs/>
          <w:sz w:val="24"/>
          <w:szCs w:val="24"/>
        </w:rPr>
        <w:t>(Рус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сить - минутный стыд, не спросить - стыд на всю жизнь. </w:t>
      </w:r>
      <w:r>
        <w:rPr>
          <w:rFonts w:cs="Times New Roman" w:ascii="Times New Roman" w:hAnsi="Times New Roman"/>
          <w:i/>
          <w:iCs/>
          <w:sz w:val="24"/>
          <w:szCs w:val="24"/>
        </w:rPr>
        <w:t>(Японская послов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Все дети в нашей стране могут получить образование. Именно поэтому пришли сегодня в школу.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color w:val="000000"/>
        </w:rPr>
      </w:pPr>
      <w:r>
        <w:rPr/>
        <w:t>Задорной песней лето отзвенело,</w:t>
        <w:br/>
        <w:t>И золотая осень началась.</w:t>
        <w:br/>
        <w:t>Скорей, друзья, у вас немало дел,</w:t>
        <w:br/>
        <w:t>Вас ждет залитый солнцем школьный класс.</w:t>
        <w:br/>
        <w:t>Вы побывали в лагере, в походах,</w:t>
        <w:br/>
        <w:t>Окрепли, повзрослели, развились -</w:t>
        <w:br/>
        <w:t>Позвольте вас поздравить с новым годом,</w:t>
        <w:br/>
        <w:t>С учебным годом - новым шагом в жизнь!</w:t>
        <w:br/>
        <w:t>Пусть каждый школьный день пройдет недаром,</w:t>
        <w:br/>
        <w:t>Вам надо много, очень много знать,</w:t>
        <w:br/>
        <w:t>Чтоб стать такими, как герой Гагарин,</w:t>
        <w:br/>
        <w:t>Чтоб глубь Земли и Космос покорять!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информации: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http://vio.uchim.info/Vio_33/cd_site/articles/art_2_3.htm</w:t>
        </w:r>
      </w:hyperlink>
      <w:r>
        <w:rPr/>
        <w:t xml:space="preserve">  </w:t>
      </w:r>
    </w:p>
    <w:p>
      <w:pPr>
        <w:pStyle w:val="Normal"/>
        <w:ind w:left="-540" w:hanging="0"/>
        <w:rPr/>
      </w:pPr>
      <w:hyperlink r:id="rId3" w:tgtFrame="_blank">
        <w:r>
          <w:rPr>
            <w:rStyle w:val="InternetLink"/>
          </w:rPr>
          <w:t>http://www.dobrieskazki.ru/</w:t>
        </w:r>
      </w:hyperlink>
      <w:r>
        <w:rPr/>
        <w:t xml:space="preserve">  </w:t>
      </w:r>
    </w:p>
    <w:p>
      <w:pPr>
        <w:pStyle w:val="Normal"/>
        <w:ind w:left="-540" w:hanging="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trov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 </w:t>
      </w:r>
    </w:p>
    <w:p>
      <w:pPr>
        <w:pStyle w:val="Normal"/>
        <w:ind w:left="-540" w:hanging="0"/>
        <w:rPr/>
      </w:pPr>
      <w:hyperlink r:id="rId5">
        <w:r>
          <w:rPr>
            <w:rStyle w:val="InternetLink"/>
          </w:rPr>
          <w:t>http://ksb.glstar.ru/biblkrok.ht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280" w:after="280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-540" w:hanging="0"/>
        <w:rPr/>
      </w:pPr>
      <w:r>
        <w:rPr/>
      </w:r>
    </w:p>
    <w:p>
      <w:pPr>
        <w:pStyle w:val="Normal"/>
        <w:spacing w:before="280" w:after="280"/>
        <w:ind w:left="-540" w:hanging="0"/>
        <w:jc w:val="both"/>
        <w:rPr/>
      </w:pPr>
      <w:r>
        <w:rPr/>
      </w:r>
    </w:p>
    <w:p>
      <w:pPr>
        <w:pStyle w:val="Normal"/>
        <w:spacing w:before="280" w:after="280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uchim.info/Vio_33/cd_site/articles/art_2_3.htm" TargetMode="External"/><Relationship Id="rId3" Type="http://schemas.openxmlformats.org/officeDocument/2006/relationships/hyperlink" Target="http://www.dobrieskazki.ru/" TargetMode="External"/><Relationship Id="rId4" Type="http://schemas.openxmlformats.org/officeDocument/2006/relationships/hyperlink" Target="http://ostrovskogo.ok.net.ua/ung.htm" TargetMode="External"/><Relationship Id="rId5" Type="http://schemas.openxmlformats.org/officeDocument/2006/relationships/hyperlink" Target="http://ksb.glstar.ru/biblkrok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14:00Z</dcterms:created>
  <dc:creator>дом</dc:creator>
  <dc:description/>
  <cp:keywords/>
  <dc:language>en-US</dc:language>
  <cp:lastModifiedBy>Пользователь</cp:lastModifiedBy>
  <dcterms:modified xsi:type="dcterms:W3CDTF">2014-11-16T05:26:00Z</dcterms:modified>
  <cp:revision>13</cp:revision>
  <dc:subject/>
  <dc:title>МУНИЦИПАЛЬНОЕ  ОБРАЗОВАТЕЛЬНОЕ  УЧРЕЖДЕНИЕ</dc:title>
</cp:coreProperties>
</file>