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Имя существительно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накомство с именем существительным как частью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разовательная – наблюдение за значением имён существитель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ющая – развитие памяти и внимания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ательная – воспитание детей в духе народной куль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точки, ММУ, компьютер, таблица «Имя существительно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рганизация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урок необычный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 к нему, вижу, каждый из в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ыбка, уверен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: «Так держ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арты сад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начин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Чисто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нём урок с минутки чисто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узор. Воспроизведём этот узор в своих тетрадях. Запишем предложе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який человек на деле позна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это предложение? (послов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ъясните пословиц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сочиняет пословицы? (нар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те, к каким произведениям относится пословица? (к устному народному творчеству, фолькл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жанры устного народного творчества (УНТ)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лайд №2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В каждом жанре фольклора своя красота, свой смысл, своя радость, вот народ и хранит их в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на уроке мы будем узнавать часть речи, находить её в произведениях устного народн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один седой стар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ращаться он прив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ляпу, в бабушку, в котл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апочки, в слова, в конф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м в разные предметы.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- Как вы думаете, с какой частью речи мы будем работать на уроке?                 (С именем существительным) – </w:t>
      </w:r>
      <w:r>
        <w:rPr>
          <w:color w:val="0000FF"/>
          <w:sz w:val="28"/>
          <w:szCs w:val="28"/>
        </w:rPr>
        <w:t>щелчок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лайд №3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бери верное суждение: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Щелчок </w:t>
      </w:r>
      <w:r>
        <w:rPr>
          <w:b/>
          <w:i/>
          <w:color w:val="FF0000"/>
          <w:sz w:val="28"/>
          <w:szCs w:val="28"/>
        </w:rPr>
        <w:t>– Слайд №4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существительное обозна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знак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едм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ействие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существительное отвечает на вопросы:</w:t>
      </w:r>
    </w:p>
    <w:p>
      <w:pPr>
        <w:pStyle w:val="Normal"/>
        <w:rPr/>
      </w:pPr>
      <w:r>
        <w:rPr>
          <w:sz w:val="28"/>
          <w:szCs w:val="28"/>
        </w:rPr>
        <w:t>а) кто? Что?</w:t>
      </w:r>
    </w:p>
    <w:p>
      <w:pPr>
        <w:pStyle w:val="Normal"/>
        <w:rPr/>
      </w:pPr>
      <w:r>
        <w:rPr>
          <w:sz w:val="28"/>
          <w:szCs w:val="28"/>
        </w:rPr>
        <w:t>Б) какой? Какая? Какие?</w:t>
      </w:r>
    </w:p>
    <w:p>
      <w:pPr>
        <w:pStyle w:val="Normal"/>
        <w:rPr/>
      </w:pPr>
      <w:r>
        <w:rPr>
          <w:sz w:val="28"/>
          <w:szCs w:val="28"/>
        </w:rPr>
        <w:t>В) что делать? Чт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учебнику в рубрике «Это важно знать!», стр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абота по теме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У: Загадок имею запас и вам предложу их сейчас </w:t>
      </w:r>
      <w:r>
        <w:rPr>
          <w:b/>
          <w:color w:val="0000FF"/>
          <w:sz w:val="28"/>
          <w:szCs w:val="28"/>
        </w:rPr>
        <w:t>(</w:t>
      </w:r>
      <w:r>
        <w:rPr>
          <w:b/>
          <w:i/>
          <w:color w:val="0000FF"/>
          <w:sz w:val="28"/>
          <w:szCs w:val="28"/>
        </w:rPr>
        <w:t>щелчок-</w:t>
      </w:r>
      <w:r>
        <w:rPr>
          <w:b/>
          <w:i/>
          <w:color w:val="FF0000"/>
          <w:sz w:val="28"/>
          <w:szCs w:val="28"/>
        </w:rPr>
        <w:t>слайд №5</w:t>
      </w:r>
      <w:r>
        <w:rPr>
          <w:b/>
          <w:color w:val="0000FF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м, к какой части речи относятся отгадки и запишем их в два столб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толбик – существительные, отвечающие на вопрос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толбик – существительные, отвечающие на вопрос что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То рыжая, то се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званьем белая. (Бе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 xml:space="preserve">Слайд №5 </w:t>
      </w:r>
      <w:r>
        <w:rPr>
          <w:b/>
          <w:i/>
          <w:color w:val="0000FF"/>
          <w:sz w:val="28"/>
          <w:szCs w:val="28"/>
        </w:rPr>
        <w:t>(2-ой щелчок)</w:t>
      </w:r>
    </w:p>
    <w:p>
      <w:pPr>
        <w:pStyle w:val="Normal"/>
        <w:rPr/>
      </w:pPr>
      <w:r>
        <w:rPr>
          <w:sz w:val="28"/>
          <w:szCs w:val="28"/>
        </w:rPr>
        <w:t xml:space="preserve">Какой вопрос зададим к слову </w:t>
      </w:r>
      <w:r>
        <w:rPr>
          <w:b/>
          <w:i/>
          <w:sz w:val="28"/>
          <w:szCs w:val="28"/>
          <w:u w:val="single"/>
        </w:rPr>
        <w:t>белка</w:t>
      </w:r>
      <w:r>
        <w:rPr>
          <w:sz w:val="28"/>
          <w:szCs w:val="28"/>
        </w:rPr>
        <w:t>? Что это слово означает? Какой частью речи явля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Шумит он в поле и в са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дом не попа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куда я не и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уда он идёт. (Дож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Слайд №5 </w:t>
      </w:r>
      <w:r>
        <w:rPr>
          <w:b/>
          <w:i/>
          <w:color w:val="0000FF"/>
          <w:sz w:val="28"/>
          <w:szCs w:val="28"/>
        </w:rPr>
        <w:t>(3-ий щелчок)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тут у нас в лес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ловые звоночки. (Колоколь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 xml:space="preserve">Слайд №5 </w:t>
      </w:r>
      <w:r>
        <w:rPr>
          <w:b/>
          <w:i/>
          <w:color w:val="0000FF"/>
          <w:sz w:val="28"/>
          <w:szCs w:val="28"/>
        </w:rPr>
        <w:t>(4-ый щелчок)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Гудит мохнатеньк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т за сладеньким (пче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 xml:space="preserve">Слайд №5 </w:t>
      </w:r>
      <w:r>
        <w:rPr>
          <w:b/>
          <w:i/>
          <w:color w:val="0000FF"/>
          <w:sz w:val="28"/>
          <w:szCs w:val="28"/>
        </w:rPr>
        <w:t>(5-ый щелчок)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Нет ног, а х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рта, а скаж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гда спать, когда вставать». (Ча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 xml:space="preserve">Слайд №5 </w:t>
      </w:r>
      <w:r>
        <w:rPr>
          <w:b/>
          <w:i/>
          <w:color w:val="0000FF"/>
          <w:sz w:val="28"/>
          <w:szCs w:val="28"/>
        </w:rPr>
        <w:t>(6-ой щелчок)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Утром ходит на четырёх ногах,</w:t>
      </w:r>
    </w:p>
    <w:p>
      <w:pPr>
        <w:pStyle w:val="Normal"/>
        <w:rPr/>
      </w:pPr>
      <w:r>
        <w:rPr>
          <w:sz w:val="28"/>
          <w:szCs w:val="28"/>
        </w:rPr>
        <w:t>В обед – на дву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ом  - на трёх. (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 xml:space="preserve">Слайд №5 </w:t>
      </w:r>
      <w:r>
        <w:rPr>
          <w:b/>
          <w:i/>
          <w:color w:val="0000FF"/>
          <w:sz w:val="28"/>
          <w:szCs w:val="28"/>
        </w:rPr>
        <w:t>(7-ой щелчок)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запись, и назовите жанр УНТ (звучит запись русской народной песни) (</w:t>
      </w:r>
      <w:r>
        <w:rPr>
          <w:b/>
          <w:i/>
          <w:color w:val="0000FF"/>
          <w:sz w:val="28"/>
          <w:szCs w:val="28"/>
        </w:rPr>
        <w:t>щелч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лайд №6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Много имён существительных можно встретить в русских народных песнях, которые сочинялись на посиделках и праздниках. В песни люди вкладывали всю свою душу, тал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исать из текста песни имена существ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ёза, моя берёзон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ёза, моя бел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ёза кудряв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бе, берёзонь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зелё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тобой, берёзонь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ка шелк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 xml:space="preserve">Слайд №6 </w:t>
      </w:r>
      <w:r>
        <w:rPr>
          <w:b/>
          <w:i/>
          <w:color w:val="0000FF"/>
          <w:sz w:val="28"/>
          <w:szCs w:val="28"/>
        </w:rPr>
        <w:t>(2-ой щелчок)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верка: Берёза, берёзонька, листья, тр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Физминутк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 ну, хватит рассужд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ремя отдых начи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лайд №7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Веселись, играй, да дело знай! Продолжаем нашу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колько пословиц сложил русский народ! В пословице заключена народная мудрость. </w:t>
      </w:r>
      <w:r>
        <w:rPr>
          <w:color w:val="0000FF"/>
          <w:sz w:val="28"/>
          <w:szCs w:val="28"/>
        </w:rPr>
        <w:t>(Щелч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вьте правильно слова в послов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лайд №8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, познаются, беде, друз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 xml:space="preserve">Слайд №8 </w:t>
      </w:r>
      <w:r>
        <w:rPr>
          <w:b/>
          <w:i/>
          <w:color w:val="0000FF"/>
          <w:sz w:val="28"/>
          <w:szCs w:val="28"/>
        </w:rPr>
        <w:t>(2-ой щелчок)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узья познаются в б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понимаете смысл этой пословицы? Запишите пословицу в тетрадь, разберите по членам предложения. (Провер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Слайд №8 </w:t>
      </w:r>
      <w:r>
        <w:rPr>
          <w:b/>
          <w:i/>
          <w:color w:val="0000FF"/>
          <w:sz w:val="28"/>
          <w:szCs w:val="28"/>
        </w:rPr>
        <w:t>(3-ий щелчок)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в пословице имена существ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оворя о жанрах УНТ, нельзя не сказать о потеш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лайд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одна из ни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 гуся в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лебедя в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моего дит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худоб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имена существ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самый распространённый жанр УНТ мы любим с детства? (Сказки)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 xml:space="preserve">Слайд №10 </w:t>
      </w:r>
      <w:r>
        <w:rPr>
          <w:b/>
          <w:i/>
          <w:color w:val="0000FF"/>
          <w:sz w:val="28"/>
          <w:szCs w:val="28"/>
        </w:rPr>
        <w:t>(1-ый щелчок)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лушайте отрывок из сказки и назовите её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Яблоня, яблоня, скажи, куда гуси-лебеди полет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героиню сказки. Кому принадлежали эти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 xml:space="preserve">Слайд №10 </w:t>
      </w:r>
      <w:r>
        <w:rPr>
          <w:b/>
          <w:i/>
          <w:color w:val="0000FF"/>
          <w:sz w:val="28"/>
          <w:szCs w:val="28"/>
        </w:rPr>
        <w:t>(2-ой щелчок)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  Слово девочка является словарным, его написание надо запомнить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Слайд 10 </w:t>
      </w:r>
      <w:r>
        <w:rPr>
          <w:b/>
          <w:i/>
          <w:color w:val="0000FF"/>
          <w:sz w:val="28"/>
          <w:szCs w:val="28"/>
        </w:rPr>
        <w:t>(3-ий и 4-ый щелчки)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это слово в тетрадь, поставьте ударение и выделите безударную глас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лайд №11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группам в учеб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а: упр. 1, стр. 131 (Выписать им. сущ. из первой стр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б: упр. 2, стр. 131 (Распределить слова в два столбика из первой стр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в: упр. 3, стр. 131 (Выписать одну любую группу с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 какой частью речи работали на уроке? С первой услышанной в детстве песни, сказки, игры начинается наше знакомство с культурой своего народа. Эта культура следует за нами и во взрослую жизнь. Не забывайте обычаи ваших дедов и прадедов, передавайте их своим дет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лайд №12 (домашнее задание)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е хочется поблагодарить вас всех за хорошую работу на уроке. Большое вам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лайд №13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общеобразовательное учреждение «Средняя общеобразовательная школа №1 города Калининска Сарато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 – конспект урок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5:33:00Z</dcterms:created>
  <dc:creator>User</dc:creator>
  <dc:description/>
  <cp:keywords/>
  <dc:language>en-US</dc:language>
  <cp:lastModifiedBy>Владимир</cp:lastModifiedBy>
  <cp:lastPrinted>2008-12-14T22:04:00Z</cp:lastPrinted>
  <dcterms:modified xsi:type="dcterms:W3CDTF">2009-05-20T17:55:00Z</dcterms:modified>
  <cp:revision>8</cp:revision>
  <dc:subject/>
  <dc:title>Тема: «Имя существительное»</dc:title>
</cp:coreProperties>
</file>