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5 классе по теме: «Словообразование глагол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Изучить способы образования   глаголов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здавая условия, способствующие восприятию темы. Поднять эмоциональный настрой и повысить работоспособность учащихся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Открыли тетради,  записали: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вадцать шестое февр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Оставьте одну строчку, на ней мы позже запишем тему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-У вас на столах лежит два цветных круга. Возьмите сейчас красный кру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вами небольшое стихотворение. Давайте прочитаем его вслу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щий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ди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чуд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а ле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еребр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истый клён сто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яный ковёр леж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огами серебр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округ украше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Какие однокоренные слова вы увидели и услыш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еребрила, серебристый, серебряный, серебр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Запишите из этих сначала существительное, затем прилагательное и глаго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Что у нас по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ребро, серебристый, серебряный, посеребрил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авайте вместе попробуем объяснить  лексическое значение каждого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) Серебро – драгоценный металл серовато-белого ц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еребряный – сделанный из сереб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еребристый – блестяще-белый, с серебряным бле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серебрила – покрывать тонким слоем сереб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Возьмите в руки простой карандаш. Давайте сейчас  разберём по составу слово сереб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ончание –о, основа -  серебр-, корень -  -серебр-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ожете назвать способ образования данного существительн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осмотрите на прилагательные: каким способом они образова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агательные образованы суффиксальным способо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авайте карандашом выделим суффиксы, с помощью которых они образ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А какое слово ещё у нас записано? Какой частью речи оно явля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окажите что это глаг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Ребята, мы сейчас разобрали по составу существительное, выяснили, каким способом оно и прилагательные образованы. Но ничего не сказали о последнем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Как вы думаете, а о чём мы будем говорить сегодня на уро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изучать способы образования глаго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Какую цель мы поставим перед соб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знать способы образования глаго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зачем знать, как образуются глагол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обы правильно их пис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авайте сейчас запишем тему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Прежде чем говорить о том, каким способом образован глаг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ребри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давай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комим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основными способами образования глаг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Вспомните приставки с помощью, которых мы образуем новые слова. Мы не случайно вспомнили эти приставки, т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вам предстоит поработа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в группах (всего три группы). У каждой группы на столе карточка с заданием. Работать прямо в н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цвести, привстать, полететь, приоткрыть, побежать, допеть, запеть, приболеть, отшуметь, до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ах лежат карточки со словами. У каждой группы будет своя задач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- выписывает глаголы обозначающие начало действ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 окончание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 - неполное 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еть, побежать, полететь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еть, отцвести, отшуметь, дочита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ткрыть, привстать, приболет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Каким способом образованы эти глаголы?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ставочны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та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приставок глаголы образуются от других глаголов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АЙД (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пр.616.  Работа у доски и в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хожее задание вам предстоит выполнять в пар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в задание 2, вы узнаете, каким ещё способом и от каких частей речи образуются глаг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в па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южить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дать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еть - 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еть –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овать –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яжить –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чевать –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авесить –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леть -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ядом с каждым словом вы должны будете написать слово, от которого образовано данное на ваших листочках слово и выделить морфему, с помощью которой оно образова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южить – суффиксальный способ образования, -и-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ать – суффикс  -а-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еть -  суффикс   -е- ;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ть – суффикс –е-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овать – суф.-ова-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жить – суф. –и-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евать – суф.-ева-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авесить – суф.-и-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еть – суф.-е-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Так от каких частей речи образуются глагол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сущ., при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А с помощью какой морфе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ут образовываться глаголы от этих частей речи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ффиксальны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 xml:space="preserve">с помощью суффикса  глаголы образуются от прилагательных и существительных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зминутка</w:t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пособ образования названного слова. Если это суффиксальный – хлопаем, если  приставочный – топаем.</w:t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ать (суф), слепнуть (суф.), залететь (прист), прочитать (прист.), беседовать (суф.), запеть (прист.), переплыть (прист.), лентяйничать (суф.), отпрыгнуть (прист.), пустовать (суф.), внести (прист.), солить (суф.).</w:t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Вернёмся к сл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еребр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6705" cy="25514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еред вами двое пятиклассников и они никак не могут решить, а каким же способом тогда образовано наше с вами слово </w:t>
      </w:r>
      <w:r>
        <w:rPr>
          <w:rFonts w:cs="Times New Roman" w:ascii="Times New Roman" w:hAnsi="Times New Roman"/>
          <w:i/>
          <w:sz w:val="28"/>
          <w:szCs w:val="28"/>
        </w:rPr>
        <w:t>посереб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тя утверждает, что глагол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еребрила  </w:t>
      </w:r>
      <w:r>
        <w:rPr>
          <w:rFonts w:cs="Times New Roman" w:ascii="Times New Roman" w:hAnsi="Times New Roman"/>
          <w:sz w:val="28"/>
          <w:szCs w:val="28"/>
        </w:rPr>
        <w:t xml:space="preserve">образован приставочным способом от глаг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ебрить, </w:t>
      </w:r>
      <w:r>
        <w:rPr>
          <w:rFonts w:cs="Times New Roman" w:ascii="Times New Roman" w:hAnsi="Times New Roman"/>
          <w:sz w:val="28"/>
          <w:szCs w:val="28"/>
        </w:rPr>
        <w:t>а Валя утвержда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глагол посеребрила образован приставочно-суффиксальным способом от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серебр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то из них прав? Как вы счи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а пра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О приставочном способе мы уже говорили. А вот с помощью приставок и суффиксов глаголы образуются от разных частей речи - от  существительных, от прилагательных, от местоимений и числительных </w:t>
      </w:r>
      <w:r>
        <w:rPr>
          <w:rFonts w:cs="Times New Roman" w:ascii="Times New Roman" w:hAnsi="Times New Roman"/>
          <w:sz w:val="28"/>
          <w:szCs w:val="28"/>
          <w:u w:val="single"/>
        </w:rPr>
        <w:t>СЛАЙД (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Обратите сейчас внимание н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ЛАЙД (6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 вами существительные, приставки и суффи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вайте сейчас поиграем в игру </w:t>
      </w:r>
      <w:r>
        <w:rPr>
          <w:rFonts w:cs="Times New Roman" w:ascii="Times New Roman" w:hAnsi="Times New Roman"/>
          <w:color w:val="000000"/>
          <w:sz w:val="28"/>
          <w:szCs w:val="28"/>
        </w:rPr>
        <w:t>«Кто больше». Кто больше образует слов приставочно-суффиксаль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щ.                        приставка       суффикс           глагол</w:t>
      </w:r>
    </w:p>
    <w:p>
      <w:pPr>
        <w:pStyle w:val="Normal"/>
        <w:tabs>
          <w:tab w:val="clear" w:pos="708"/>
          <w:tab w:val="left" w:pos="3135" w:leader="none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нь                                 на-                -и-</w:t>
        <w:tab/>
        <w:t>затенить, притенить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я                               за-                -е-                  приземлить, заземлить</w:t>
      </w:r>
    </w:p>
    <w:p>
      <w:pPr>
        <w:pStyle w:val="Normal"/>
        <w:tabs>
          <w:tab w:val="clear" w:pos="708"/>
          <w:tab w:val="left" w:pos="3135" w:leader="none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ым                                 при-                                    надымить, задымить, подымить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                               по-</w:t>
        <w:tab/>
        <w:t xml:space="preserve">позолотить, зазолоти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ть        золотить, окрасить в золотистый цвет)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ставка       суффикс           глагол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ый</w:t>
        <w:tab/>
        <w:t>у-</w:t>
        <w:tab/>
        <w:t>-и-</w:t>
        <w:tab/>
        <w:t>уплотнить</w:t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й                    вы-</w:t>
        <w:tab/>
        <w:t>выпрямить</w:t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а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сколько же и о каких способах словообразования глаголов мы сегодня говорили?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(7).</w:t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у доски и в тетрад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брать по составу глаголы. И устно назвать способ образования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Глаголы записаны на доске. Ребята выходят поочереди и выделяют все морфемы)</w:t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ететь, разорвать, выпросить, поужинать (прист.), желтеть (суф.), пустовать (суф.) – пустой, выпрямить (прист.-суф) – прямой, краснеть (суф.) – красный, толпиться (суф.)- толпа, затенить (прист.суф) – тень.</w:t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ьмите в руки фиолетовый круг (у кажд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Сейчас я предлагаю каждому из вас проявить свою смекалку. Поиграем в игру «Составь слово»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вас сейчас предстоит образовать новое слово. Но чтобы это сделать необходимо внимательно читать задание. Работаем в тетрадях молча. Сразу всё выполнять не нужно. Кто первый образует первое слово и запишет его в тетрадь, поднимет руку и даёт готов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Его корень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Приставка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   Суффикс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ч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Окончание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ить.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асписа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го корень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язать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иставка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ол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t xml:space="preserve">   Суффикс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зать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кончание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(Завяз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Его корень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ив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Приставка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еха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Суффикс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л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Суффикс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ыл.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краси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Его корень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дов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тавка в сло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е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ффикс в слов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чал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ффикс в сло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д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ончание  в слов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ыш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садили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по теме «Словообразование глаголов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каком слове нет суффикса  -К-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шубка  Б) юбка  В) вырубка  Г) улыб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ком слове есть суффикс -ЧИК- ?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шкафчик  Б) мячик  В) пончик  Г) огурчи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аком слове нет приставки?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ить  Б) прищепить  В) принцесса  Г) пристрои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акое слово образовано суффиксальным способо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читать  Б) придумать  В) походить  Г) весели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Какое слово образовано приставочным способом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купленный  Б) ночевать  В) усложнять  Г) размеша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кое слово образовано приставочно-суффиксальным способо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постукивать    Б) новизна   В) охотник   Г) отнес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акое слово образовано приставочным способо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инеть  Б) управлять  В) распланировать  Г) беле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 экрана: </w:t>
      </w:r>
      <w:r>
        <w:rPr>
          <w:rFonts w:cs="Times New Roman" w:ascii="Times New Roman" w:hAnsi="Times New Roman"/>
          <w:sz w:val="28"/>
          <w:szCs w:val="28"/>
          <w:u w:val="single"/>
        </w:rPr>
        <w:t>СЛАЙД (9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 Б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 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- В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- Г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- Г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- 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-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ового вы узнали сегодня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пособами образуются глаголы в русском язы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м особенность каждого из способов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лучилось? Что показалось трудным?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ить свою деятельность на уроке, пользуясь диагностической картой.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0186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0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ся определять способ образования глаголов, но остался вопрос по теме урока. Поставлю знак вопроса.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10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ся определять способ образования глаголов, но не уверен, что самостоятельно смогу отличить суффиксальные, приставочные или приставочно-суффиксальные глаголы. Скажу себе: « Я работал хорошо!»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!!</w:t>
            </w:r>
          </w:p>
        </w:tc>
        <w:tc>
          <w:tcPr>
            <w:tcW w:w="10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ся определять способ образования глаголов  и могу объяснить тему товарищу, скажу себе: «Молодец!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Упр 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7:00Z</dcterms:created>
  <dc:creator>user</dc:creator>
  <dc:description/>
  <cp:keywords/>
  <dc:language>en-US</dc:language>
  <cp:lastModifiedBy>user</cp:lastModifiedBy>
  <dcterms:modified xsi:type="dcterms:W3CDTF">2013-03-07T14:36:00Z</dcterms:modified>
  <cp:revision>7</cp:revision>
  <dc:subject/>
  <dc:title/>
</cp:coreProperties>
</file>