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шаровская  средняя общеобразовательн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кола №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бшаровка  Приволжского района Самар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русского языка и литературы: </w:t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олчанова Анжела Михайловн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Урок русского языка в 8 классе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44"/>
          <w:szCs w:val="44"/>
        </w:rPr>
        <w:t>Тема</w:t>
      </w:r>
      <w:r>
        <w:rPr>
          <w:sz w:val="44"/>
          <w:szCs w:val="44"/>
        </w:rPr>
        <w:t>:      Словосочетание и предложение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</w:rPr>
        <w:t>Тип урока</w:t>
      </w:r>
      <w:r>
        <w:rPr>
          <w:sz w:val="40"/>
          <w:szCs w:val="40"/>
        </w:rPr>
        <w:t>:     Обобщение и контроль знани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Це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. Образовательные:</w:t>
      </w:r>
      <w:r>
        <w:rPr>
          <w:sz w:val="28"/>
          <w:szCs w:val="28"/>
        </w:rPr>
        <w:t xml:space="preserve">   обобщение и систематизация знаний по указанной теме;   закрепление умения  устного и письменного разбора  синтаксических конструкций;    совершенствование пунктуационных навыков; орфографических навыко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.  Развивающие :</w:t>
      </w:r>
      <w:r>
        <w:rPr>
          <w:sz w:val="28"/>
          <w:szCs w:val="28"/>
        </w:rPr>
        <w:t xml:space="preserve">     развитие речи учащихся, обогащение словарного запас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3. Воспитательные:</w:t>
      </w:r>
      <w:r>
        <w:rPr>
          <w:sz w:val="28"/>
          <w:szCs w:val="28"/>
        </w:rPr>
        <w:t xml:space="preserve">      воспитание культуры речи, любви к слову и родному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ланируемые результаты: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нание учащимися особенностей синтаксического разбора предложения с однородными членами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умение делать синтаксический разбор предложения с однородными членами, правильно расставлять знаки препинания в предложениях, осложненных обособленными обстоятельствами, вводными сло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, медиапроектор,  карточки с  зад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Ход уро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Организационный момент</w:t>
      </w:r>
      <w:r>
        <w:rPr>
          <w:sz w:val="28"/>
          <w:szCs w:val="28"/>
        </w:rPr>
        <w:t>. ( 1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ствие, сообщение темы, целей урока. (Слайд 1-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Актуализация опорных знаний</w:t>
      </w:r>
      <w:r>
        <w:rPr>
          <w:sz w:val="28"/>
          <w:szCs w:val="28"/>
        </w:rPr>
        <w:t>. (6 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Орфографический диктант с взаимопроверкой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 Учащиеся должны были  к уроку повторить орфограммы: разделительные Ь и Ъ,  мягкий знак на конце существительных, глагольных формах и т.д. (слайд №3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 работает у доски,  графически доказывает написание, после  - ребята меняются тетрадями и проверяют работу, выставляют оценки карандашом (верно все -5, 1 ошибка-4, 2-3, 3-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б…ект,  п…едестал,  зареч…е, транс…европейский, меж…языковой, фел…ет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кач… умчаться,  изобразиш… пейзаж…, проч… от пожарищ…, упасть навзнич…, роскош… не  утаиш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Озвучить схемы</w:t>
      </w:r>
      <w:r>
        <w:rPr>
          <w:sz w:val="28"/>
          <w:szCs w:val="28"/>
          <w:u w:val="single"/>
        </w:rPr>
        <w:t xml:space="preserve"> ( 2 мин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[ ] ,а [ ].         6. [ гл. ],(что 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[ ],тоже[ ].      7. [ ] ,или[ ]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то[ ],то[ ].       8. (Хотя), [ ]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[ ], (ибо ).       9. (Если), [ ]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[О, О, О].       10. [О: О, О]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на доске  схемы простых осложненных предложений, сложных и др. учащиеся должны четко объяснить значение схемы, например, это схема простого предложения с однородными членами, это схема простого предложения, осложненного обобщающим словом 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u w:val="single"/>
        </w:rPr>
        <w:t>. Синтаксический разбор предложений</w:t>
      </w:r>
      <w:r>
        <w:rPr>
          <w:sz w:val="28"/>
          <w:szCs w:val="28"/>
          <w:u w:val="single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( Слайд №4  Задание : доказать пунктограммы , подчеркнуть грамматические основы,  определить виды связи  выделенных словосочетаниях) (25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у доски сопровождается заданием, актуализирующим внимание учащихся на языковой, орфографической и пунктуационной проблеме. При записи предложений учащиеся должны проговаривать вслух трудные слова и все знаки пунктуации, выделять грамматические основы предлож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елающие работают самостоятельно, после отчитываются, зарабатывая баллы (получают жетоны за правильные ответы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Шаляпин усмехнулся  и во весь свой </w:t>
      </w:r>
      <w:r>
        <w:rPr>
          <w:color w:val="339966"/>
          <w:sz w:val="28"/>
          <w:szCs w:val="28"/>
        </w:rPr>
        <w:t>гигантский рост</w:t>
      </w:r>
      <w:r>
        <w:rPr>
          <w:sz w:val="28"/>
          <w:szCs w:val="28"/>
        </w:rPr>
        <w:t xml:space="preserve"> выпрямил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  </w:t>
      </w: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>:  предложение простое с однородными сказуемыми, запятая не нужна.  Проверяемая гласная в корне- см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>х, непроизносимая согласная- гиган</w:t>
      </w:r>
      <w:r>
        <w:rPr>
          <w:sz w:val="28"/>
          <w:szCs w:val="28"/>
          <w:u w:val="single"/>
        </w:rPr>
        <w:t>т</w:t>
      </w:r>
      <w:r>
        <w:rPr>
          <w:sz w:val="28"/>
          <w:szCs w:val="28"/>
        </w:rPr>
        <w:t xml:space="preserve">  и т.д.   Гигантский рост-  согласов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Корабль </w:t>
      </w:r>
      <w:r>
        <w:rPr>
          <w:color w:val="339966"/>
          <w:sz w:val="28"/>
          <w:szCs w:val="28"/>
        </w:rPr>
        <w:t>сошел с орбиты</w:t>
      </w:r>
      <w:r>
        <w:rPr>
          <w:sz w:val="28"/>
          <w:szCs w:val="28"/>
        </w:rPr>
        <w:t>, и плотные слои атмосферы встретили его, как морские волны. (</w:t>
      </w: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>: сложносочиненное предложение, нужна запятая, второе предложение осложнено обособленным обстоятельством, выраженным  сравнительным оборотом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Он, однако,  и </w:t>
      </w:r>
      <w:r>
        <w:rPr>
          <w:color w:val="339966"/>
          <w:sz w:val="28"/>
          <w:szCs w:val="28"/>
        </w:rPr>
        <w:t>не подозревал об этом</w:t>
      </w:r>
      <w:r>
        <w:rPr>
          <w:sz w:val="28"/>
          <w:szCs w:val="28"/>
        </w:rPr>
        <w:t xml:space="preserve">. ( </w:t>
      </w: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>: простое предложение, осложненное вводным словом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Когда мы встретились, он спросил, </w:t>
      </w:r>
      <w:r>
        <w:rPr>
          <w:color w:val="339966"/>
          <w:sz w:val="28"/>
          <w:szCs w:val="28"/>
        </w:rPr>
        <w:t>внимательно глядя</w:t>
      </w:r>
      <w:r>
        <w:rPr>
          <w:sz w:val="28"/>
          <w:szCs w:val="28"/>
        </w:rPr>
        <w:t xml:space="preserve"> на меня, чем я занимаюсь. ( </w:t>
      </w:r>
      <w:r>
        <w:rPr>
          <w:i/>
          <w:sz w:val="28"/>
          <w:szCs w:val="28"/>
        </w:rPr>
        <w:t xml:space="preserve">ответ:  </w:t>
      </w:r>
      <w:r>
        <w:rPr>
          <w:sz w:val="28"/>
          <w:szCs w:val="28"/>
        </w:rPr>
        <w:t>предложение сложное  с  двумя придаточными, главное предложение осложнено обособленным обстоятельством, выраженным деепричастным оборотом)</w:t>
      </w:r>
    </w:p>
    <w:p>
      <w:pPr>
        <w:pStyle w:val="Normal"/>
        <w:jc w:val="both"/>
        <w:rPr/>
      </w:pPr>
      <w:r>
        <w:rPr>
          <w:sz w:val="28"/>
          <w:szCs w:val="28"/>
        </w:rPr>
        <w:t>Глядя внимательно - примыкание ; глядя на меня – упра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 В процессе работы ребятам   можно задавать   дополнительные вопросы по теме, это поможет лучше усвоить материал, можно проверить знание определений   с помощью блиц- опрос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:    Простое предложение?  Сложное? Распространенное? Нераспространенное? Двусоставное? Типы  односоставных и т.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Физминутка</w:t>
      </w:r>
      <w:r>
        <w:rPr>
          <w:sz w:val="28"/>
          <w:szCs w:val="28"/>
          <w:u w:val="single"/>
        </w:rPr>
        <w:t xml:space="preserve">.  ( </w:t>
      </w:r>
      <w:r>
        <w:rPr>
          <w:b/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 xml:space="preserve">  мин)  </w:t>
      </w:r>
      <w:r>
        <w:rPr>
          <w:sz w:val="28"/>
          <w:szCs w:val="28"/>
        </w:rPr>
        <w:t>(игра с мячом «Части речи»)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  </w:t>
      </w:r>
      <w:r>
        <w:rPr>
          <w:b/>
          <w:sz w:val="28"/>
          <w:szCs w:val="28"/>
          <w:u w:val="single"/>
        </w:rPr>
        <w:t>Практическая  работа ( 5 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: определить  виды словосочет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учитель читает словосочетания, учащиеся записывают только ответ)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ыстро бежать (прим.)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брый малый (согл)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ойти к дому (упр.)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чень интересно (прим)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ыстрый ответ (согл)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утко относиться ( прим.)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го интересы ( прим)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убашка без рукавов (упр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заимопроверка</w:t>
      </w:r>
      <w:r>
        <w:rPr>
          <w:sz w:val="28"/>
          <w:szCs w:val="28"/>
        </w:rPr>
        <w:t xml:space="preserve"> (учащиеся меняются тетрадями, зачитываются ответы, подсчитываются результаты, все получают оценки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авильных ответов – это 5,  7- это 4,  6- это 3,  менее -2)</w:t>
      </w:r>
    </w:p>
    <w:p>
      <w:pPr>
        <w:pStyle w:val="Normal"/>
        <w:ind w:left="1455" w:hanging="0"/>
        <w:rPr/>
      </w:pPr>
      <w:r>
        <w:rPr>
          <w:sz w:val="28"/>
          <w:szCs w:val="28"/>
        </w:rPr>
        <w:t>все полученные  оценки за 2 задания округляются  и выставляется  средняя арифметическа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Домашнее задание. (1 мин)  слайд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ровень : составьте 4 сложных предложения на тему « Мое сел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ровень : выделите грамматические осно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уровень : нарисуйте  схемы полученных пред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Рефлекси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left="1455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конце урока   учитель подводит итог, говорит о том, что удалось, что не получилось в ответах учащихся, выставляет оценки.  Все полученные  оценки за 2 задания округляются  и выставляется  средняя арифметическая, особо отличившиеся могут получить и две оценки за урок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Используемая литерат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Пособие для занятий по русскому языку в старших классах/ В. Ф. Греков, </w:t>
      </w:r>
    </w:p>
    <w:p>
      <w:pPr>
        <w:pStyle w:val="Normal"/>
        <w:rPr/>
      </w:pPr>
      <w:r>
        <w:rPr/>
        <w:t>С. Е. Крючков, Л. А. Чешко.-47 изд., перераб. и доп. –М. : Просвещение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овременный русский язык. / Д. Э. Розенталь, И. Б. Голуб, М. А. Теленкова.-</w:t>
      </w:r>
    </w:p>
    <w:p>
      <w:pPr>
        <w:pStyle w:val="Normal"/>
        <w:rPr/>
      </w:pPr>
      <w:r>
        <w:rPr/>
        <w:t>М. : Рольф;  Айрис-пресс,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Готовимся к государственной итоговой аттестации по русскому языку. 2009-2010 / </w:t>
      </w:r>
    </w:p>
    <w:p>
      <w:pPr>
        <w:pStyle w:val="Normal"/>
        <w:rPr/>
      </w:pPr>
      <w:r>
        <w:rPr/>
        <w:t>С. Ю. Иванова. – Самара :  ООО «Офорт», 201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(%1"/>
      <w:lvlJc w:val="left"/>
      <w:pPr>
        <w:tabs>
          <w:tab w:val="num" w:pos="1455"/>
        </w:tabs>
        <w:ind w:left="1455" w:hanging="375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3:22:00Z</dcterms:created>
  <dc:creator>Барсик</dc:creator>
  <dc:description/>
  <cp:keywords/>
  <dc:language>en-US</dc:language>
  <cp:lastModifiedBy>Перс</cp:lastModifiedBy>
  <dcterms:modified xsi:type="dcterms:W3CDTF">2011-01-06T09:25:00Z</dcterms:modified>
  <cp:revision>6</cp:revision>
  <dc:subject/>
  <dc:title>Муниципальное общеобразовательное учреждение</dc:title>
</cp:coreProperties>
</file>