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паровой турб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есущим элементом модели является бак для воды, который изготавливается из банка из под сгущенного мол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обеих крышках банки прокалываются отверстия, через которые вытекает содержимое. Одно из отверстий запаивается, а на месте второго припаивается вентиль от автомобильного колеса, который завинчивается металлическим колпачком – заливная горловина.</w:t>
      </w:r>
    </w:p>
    <w:p>
      <w:pPr>
        <w:pStyle w:val="Normal"/>
        <w:ind w:firstLine="540"/>
        <w:rPr/>
      </w:pPr>
      <w:r>
        <w:rPr>
          <w:b/>
        </w:rPr>
        <w:t xml:space="preserve">В верхней части бака сверлят отверстие, в которое впаивают сопло – медную трубочку небольшого диаметра.   </w:t>
      </w:r>
    </w:p>
    <w:p>
      <w:pPr>
        <w:pStyle w:val="Normal"/>
        <w:ind w:firstLine="540"/>
        <w:rPr/>
      </w:pPr>
      <w:r>
        <w:rPr>
          <w:b/>
        </w:rPr>
        <w:t xml:space="preserve">Остальные элементы вырезаются из такой же банки, что и бак.  </w:t>
      </w:r>
    </w:p>
    <w:p>
      <w:pPr>
        <w:pStyle w:val="Normal"/>
        <w:ind w:firstLine="540"/>
        <w:rPr/>
      </w:pPr>
      <w:r>
        <w:rPr>
          <w:b/>
        </w:rPr>
        <w:t>Наиболее ответственной деталью является колесо турбины. Очень аккуратно вырезается контур колеса, строго по центру шилом прокалывается отверстие диаметром около 2 мм, в него впаивается ось – проволока соответствующего диаметра. По контуру на одинаковую глубину делаются надрезы (см рисунок), получившиеся лепестки отгибаются на одинаковый уго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16560"/>
                            <a:ext cx="1450440" cy="14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0440" cy="1449000"/>
                            </a:xfrm>
                          </wpg:grpSpPr>
                          <wps:wsp>
                            <wps:cNvSpPr/>
                            <wps:spPr>
                              <a:xfrm rot="17014800">
                                <a:off x="213120" y="211680"/>
                                <a:ext cx="1023480" cy="1023480"/>
                              </a:xfrm>
                              <a:prstGeom prst="blockArc">
                                <a:avLst>
                                  <a:gd name="adj1" fmla="val 15335506"/>
                                  <a:gd name="adj2" fmla="val 17064494"/>
                                  <a:gd name="adj3" fmla="val 148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31600">
                                <a:off x="213120" y="211680"/>
                                <a:ext cx="1024920" cy="1023480"/>
                              </a:xfrm>
                              <a:prstGeom prst="blockArc">
                                <a:avLst>
                                  <a:gd name="adj1" fmla="val 14943347"/>
                                  <a:gd name="adj2" fmla="val 17456653"/>
                                  <a:gd name="adj3" fmla="val 14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0440" cy="1449000"/>
                              </a:xfrm>
                            </wpg:grpSpPr>
                            <wps:wsp>
                              <wps:cNvSpPr/>
                              <wps:spPr>
                                <a:xfrm rot="1493400">
                                  <a:off x="213480" y="212040"/>
                                  <a:ext cx="1023480" cy="1023480"/>
                                </a:xfrm>
                                <a:prstGeom prst="blockArc">
                                  <a:avLst>
                                    <a:gd name="adj1" fmla="val 15228183"/>
                                    <a:gd name="adj2" fmla="val 17171817"/>
                                    <a:gd name="adj3" fmla="val 159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38600">
                                  <a:off x="214200" y="211680"/>
                                  <a:ext cx="1022400" cy="1023480"/>
                                </a:xfrm>
                                <a:prstGeom prst="blockArc">
                                  <a:avLst>
                                    <a:gd name="adj1" fmla="val 14861852"/>
                                    <a:gd name="adj2" fmla="val 17538148"/>
                                    <a:gd name="adj3" fmla="val 163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214200"/>
                                  <a:ext cx="1024920" cy="102060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40200">
                                  <a:off x="210960" y="213120"/>
                                  <a:ext cx="1023480" cy="102060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65400">
                                  <a:off x="213480" y="212040"/>
                                  <a:ext cx="1024920" cy="102492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52000">
                                  <a:off x="212400" y="213480"/>
                                  <a:ext cx="1024920" cy="102240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5400">
                                  <a:off x="212760" y="211680"/>
                                  <a:ext cx="1020600" cy="1024920"/>
                                </a:xfrm>
                                <a:prstGeom prst="blockArc">
                                  <a:avLst>
                                    <a:gd name="adj1" fmla="val 15162722"/>
                                    <a:gd name="adj2" fmla="val 17237278"/>
                                    <a:gd name="adj3" fmla="val 159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1600">
                                  <a:off x="213480" y="211680"/>
                                  <a:ext cx="1023480" cy="102240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14000">
                                  <a:off x="213480" y="212040"/>
                                  <a:ext cx="1024920" cy="102060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5200">
                                  <a:off x="213120" y="212040"/>
                                  <a:ext cx="1022400" cy="1019160"/>
                                </a:xfrm>
                                <a:prstGeom prst="blockArc">
                                  <a:avLst>
                                    <a:gd name="adj1" fmla="val 15335506"/>
                                    <a:gd name="adj2" fmla="val 17064494"/>
                                    <a:gd name="adj3" fmla="val 14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240" y="325800"/>
                              <a:ext cx="799560" cy="80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24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4;top:358;width:1620;height:1616">
                  <v:group id="shape_0" style="position:absolute;left:354;top:358;width:1620;height:1616">
                    <v:rect id="shape_0" fillcolor="white" stroked="t" o:allowincell="f" style="position:absolute;left:359;top:359;width:1611;height:1611;mso-wrap-style:none;v-text-anchor:middle;rotation:283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359;width:1613;height:1611;mso-wrap-style:none;v-text-anchor:middle;rotation:31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54;top:358;width:1619;height:1616">
                      <v:rect id="shape_0" fillcolor="white" stroked="t" o:allowincell="f" style="position:absolute;left:360;top:360;width:1611;height:1611;mso-wrap-style:none;v-text-anchor:middle;rotation:2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1;top:359;width:1609;height:1611;mso-wrap-style:none;v-text-anchor:middle;rotation:6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6;top:363;width:1613;height:1606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6;top:362;width:1611;height:1606;mso-wrap-style:none;v-text-anchor:middle;rotation:11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60;width:1613;height:1613;mso-wrap-style:none;v-text-anchor:middle;rotation:13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8;top:362;width:1613;height:1609;mso-wrap-style:none;v-text-anchor:middle;rotation:25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9;top:359;width:1606;height:1613;mso-wrap-style:none;v-text-anchor:middle;rotation:22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59;width:1611;height:1609;mso-wrap-style:none;v-text-anchor:middle;rotation:19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59;width:1613;height:1606;mso-wrap-style:none;v-text-anchor:middle;rotation:16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9;top:360;width:1609;height:1604;mso-wrap-style:none;v-text-anchor:middle;rotation:35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white" stroked="t" o:allowincell="f" style="position:absolute;left:539;top:539;width:1258;height:1262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078;top:108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се детали крепятся с помощью пайки оловянным припо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заливную горловину с помощью шприца наливают несколько мл воды, плотно закручивают колпачок, нагревают с помощью спиртовки. Очень скоро вода закипит, струя пара вырвется из сопла – турбина начнет рабо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8:00Z</dcterms:created>
  <dc:creator>K42</dc:creator>
  <dc:description/>
  <cp:keywords/>
  <dc:language>en-US</dc:language>
  <cp:lastModifiedBy>Пользователь</cp:lastModifiedBy>
  <dcterms:modified xsi:type="dcterms:W3CDTF">2014-11-17T11:08:00Z</dcterms:modified>
  <cp:revision>5</cp:revision>
  <dc:subject/>
  <dc:title>Модель паровой турбины</dc:title>
</cp:coreProperties>
</file>