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ЬЗОВАНИЕ ВОЗМОЖНОСТЕЙ ЕДИНОЙ КОЛЛЕКЦИИ ЦИФРОВЫХ ОБРАЗОВАТЕЛЬНЫХ РЕСУРСОВ В ПРЕПОДАВАНИИ РУССКОГО ЯЗЫКА</w:t>
      </w:r>
    </w:p>
    <w:p>
      <w:pPr>
        <w:pStyle w:val="Normal"/>
        <w:jc w:val="center"/>
        <w:rPr/>
      </w:pPr>
      <w:r>
        <w:rPr/>
        <w:t>Суздальцева И.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У лицей № 2 г. Волгогр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 представляет собой прекрасное подспорье для учителя русского языка и литературы. Но первая задача педагога при выборе ресурса, при разработке урока – это определение образовательных возможностей ЭОР. Данная статья посвящена возможностям использования ресурса </w:t>
      </w:r>
      <w:hyperlink r:id="rId2">
        <w:r>
          <w:rPr>
            <w:rStyle w:val="InternetLink"/>
          </w:rPr>
          <w:t>http://files.school-collection.edu.ru/dlrstore/79cea20d-0a01-00ee-01f8-f8c8c45d932a/%5BRUS5_006%5D_%5BIM_192%5D.swf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есурс может быть применен на уроках русского языка в 5 классе при повторении материала, изученного в начальной школе, на начальном этапе повторения темы «Глагол», так как позволяет отработать умение узнавать глагол в тексте, повторить, на какие вопросы глагол отвечает,  видеть его выразительные возможности. Кроме того, ЭОР отвечает принципам наглядности и занимательности (есть картинка, есть аудиозапись стихотворения в исполнении мастера художественного сло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152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1. Интерактивный текст по теме «Глаго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организовать словарную работу и работу по наблюдению над поэтическим текстом, работу по развитию речи. Данный ЭОР отвечает возрастным особенностям пятиклассников, реализует принцип доступности. Этот ресурс также способствует развитию памяти и внимания, что облегчает впоследствии заучивание стихотворения наизусть, таким образом, ресурс реализует и межпредметные связи. Все эти особенности ресурса должны быть учтены учителем для наиболее эффективного использования ЭОР на уроке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урока: Глагол (повторение изученного в начальной школ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осмотрите на картинку, нравится ли она вам? Что на ней изображено? (Дети отвечают, что они видят на картинке, высказывают свои мнения, описывают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Русский поэт Иван Суриков создал стихотворение, в котором описал то, что вы видите на картинке. Как называется его произведение? («В ночном»). Что значит это наз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очное – пастьба лошадей ночью в летнее, теплое время. (Ожегов С.И., Шведова Н.Ю. Толковый словарь русского языка. – М., 1994, с. 414). Обычно в ночное ходили де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вайте послушаем это стихотворение. </w:t>
      </w:r>
      <w:r>
        <w:rPr>
          <w:sz w:val="28"/>
          <w:szCs w:val="28"/>
        </w:rPr>
        <w:t>(Прослушивание стихотворени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онравилось ли вам стихотворение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м чувством оно проникну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какой части речи в нем пропущены? Давайте восстановим текст, пользуясь вопросами-подсказками. (Ребята восстанавливают текст, учитель для помощи показывает ссылки-вопросы. В итоге обсуждения на сцену модуля выводится восстановленный текст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поминаем</w:t>
      </w:r>
      <w:r>
        <w:rPr>
          <w:sz w:val="28"/>
          <w:szCs w:val="28"/>
        </w:rPr>
        <w:t>, что такое глагол: что он обозначает, на какие вопросы отвечает, как изменяе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.</w:t>
      </w:r>
      <w:r>
        <w:rPr>
          <w:sz w:val="28"/>
          <w:szCs w:val="28"/>
        </w:rPr>
        <w:t xml:space="preserve"> Найдите в нашем тексте глаголы прошедшего времени и глаголы настоящего времени. Приведите примеры глаголов будущего времени, устно рассказав о том, что мальчики будут делать в ночном (будут сидеть у костра, рассказывать разные истории). При выполнении этого задания можно предложить ребятам рассмотреть репродукцию картины «В ночном» или иллюстрации к рассказу И.С. Тургенева «Бежин луг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Ребята, какую роль играют глаголы в нашем стихотворном тексте? Какие из них кажутся вам наиболее выразительными? (Глаголы оживляют текст, делают его динамичным: несется, скачут; с помощью глаголов описано состояние природы: зорька заалела, потух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 и Интенет-источ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r:id="rId4">
        <w:r>
          <w:rPr>
            <w:rStyle w:val="InternetLink"/>
          </w:rPr>
          <w:t>http://files.school-collection.edu.ru/dlrstore/79cea20d-0a01-00ee-01f8-f8c8c45d932a/%5BRUS5_006%5D_%5BIM_192%5D.swf</w:t>
        </w:r>
      </w:hyperlink>
    </w:p>
    <w:p>
      <w:pPr>
        <w:pStyle w:val="Normal"/>
        <w:jc w:val="both"/>
        <w:rPr>
          <w:sz w:val="28"/>
          <w:szCs w:val="28"/>
        </w:rPr>
      </w:pPr>
      <w:r>
        <w:rPr/>
        <w:t>2. Ожегов С.И., Шведова Н.Ю. Толковый словарь русского языка. – М., 1994, с. 414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-643763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Franklin Gothic Book;Corbel" w:hAnsi="Franklin Gothic Book;Corbel" w:cs="Franklin Gothic Book;Corbel"/>
                                <w:color w:val="48322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color w:val="483226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6.9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Franklin Gothic Book;Corbel" w:hAnsi="Franklin Gothic Book;Corbel" w:cs="Franklin Gothic Book;Corbel"/>
                          <w:color w:val="483226"/>
                          <w:sz w:val="64"/>
                          <w:szCs w:val="64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color w:val="483226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9cea20d-0a01-00ee-01f8-f8c8c45d932a/%5BRUS5_006%5D_%5BIM_192%5D.sw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les.school-collection.edu.ru/dlrstore/79cea20d-0a01-00ee-01f8-f8c8c45d932a/%5BRUS5_006%5D_%5BIM_192%5D.sw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56:00Z</dcterms:created>
  <dc:creator>Ирина</dc:creator>
  <dc:description/>
  <cp:keywords/>
  <dc:language>en-US</dc:language>
  <cp:lastModifiedBy>Ирина</cp:lastModifiedBy>
  <dcterms:modified xsi:type="dcterms:W3CDTF">2013-10-31T18:07:00Z</dcterms:modified>
  <cp:revision>8</cp:revision>
  <dc:subject/>
  <dc:title/>
</cp:coreProperties>
</file>