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еева Татьяна Юр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физики в 7 класс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вижение тел под действием силы тяжест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1. Объяснить причину притяжения тел к Земле. Ввести понятие свободного падения тел под действием силы тяж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тие знаний по решению задач на нахождение силы тяж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ание самостоятельности при решении, интереса к предмет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монстрация: </w:t>
      </w:r>
      <w:r>
        <w:rPr>
          <w:sz w:val="28"/>
          <w:szCs w:val="28"/>
        </w:rPr>
        <w:t>Свободное падение тел в трубке Ньют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прос-шутка:</w:t>
      </w:r>
      <w:r>
        <w:rPr>
          <w:sz w:val="28"/>
          <w:szCs w:val="28"/>
        </w:rPr>
        <w:t xml:space="preserve"> Коля и Толя нашли сжатую пружину в пакетике, перевязанном верёвочками, и стали эти верёвочки развязывать. Тут-то пружина и распрямилась. В результате взаимодействия Толя с хорошей скоростью улетел в одну сторону, а Коля с вдвое большей – в прямо противоположную. Укажите, как отличается Толина масса от Кол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оскольку пружина послала Толю, хоть и с хорошей, но вдвое меньшей, чем Колю, скоростью, (т.е. ускорение вдвое меньше), то Толина масса в два раза больше Колиной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а-шутка: </w:t>
      </w:r>
      <w:r>
        <w:rPr>
          <w:sz w:val="28"/>
          <w:szCs w:val="28"/>
        </w:rPr>
        <w:t>Масса листика, сорвавшегося с берёзы, 0,1г, а масса кота Яшки, размечтавшегося о птичках и сорвавшегося с той же самой берёзы, 10кг. Во сколько раз сила тяжести, действующая на планирующий листик, меньше силы тяжести, действующей на планирующего кота?  ( в 100000 ра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луй, самое первое научное открытие, которое делает человек в своей жизни, состоит в обнаружении такого факта: всякое тело, выпущенное из рук, непременно падает на Зем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лубокой древности его объяснили, приписав нашей Земле свойство притягивать к себе все тела. Много веков прошло, прежде чем люди, вслед за Ньютоном, осознали, что таким свойством обладают все тела во Вселенной – от крохотной песчинки до огромных скоплений звёзд. Это явление так и назвали: всемирное тяготен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: </w:t>
      </w:r>
      <w:r>
        <w:rPr>
          <w:sz w:val="28"/>
          <w:szCs w:val="28"/>
        </w:rPr>
        <w:t>Как вы считаете, если Земля притягивает к себе любое тело, не может ли и тело притягивать к себе Земл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а, по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закону Ньюто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кон всемирного тяготения, сформулированный Ньютоном в Х</w:t>
      </w:r>
      <w:r>
        <w:rPr>
          <w:sz w:val="28"/>
          <w:szCs w:val="28"/>
          <w:lang w:val="en-US"/>
        </w:rPr>
        <w:t>YII</w:t>
      </w:r>
      <w:r>
        <w:rPr>
          <w:sz w:val="28"/>
          <w:szCs w:val="28"/>
        </w:rPr>
        <w:t xml:space="preserve"> веке, проверенный множеством точных опытов и не имеющий ни одного опровержения, позволил объяснить законы движения известных планет и их спутников в Солнечной системе, предсказать существование тогда ещё неизвестных планет – Урана и Непту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я и все остальные планеты движутся вокруг Солнца, притягиваются к нему и друг к другу. Притягивают друг друга и все тела на Земле. Земля притягивает к себе людей, воду морей, океанов, Луну, спутники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эти тела притягивают к себе и Землю. Например, притяжение со стороны Луны вызывает на Земле приливы и отливы воды, огромные массы которой поднимаются в морях и океанах дважды в сутки на высоту в несколько мет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а, с которой Земля притягивает к себе тело, называется силой тяже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: </w:t>
      </w:r>
      <w:r>
        <w:rPr>
          <w:sz w:val="28"/>
          <w:szCs w:val="28"/>
        </w:rPr>
        <w:t>Почему спутники, движущиеся по орбите, не улетают от Земли?</w:t>
      </w:r>
    </w:p>
    <w:p>
      <w:pPr>
        <w:pStyle w:val="Normal"/>
        <w:rPr/>
      </w:pPr>
      <w:r>
        <w:rPr>
          <w:sz w:val="28"/>
          <w:szCs w:val="28"/>
        </w:rPr>
        <w:t>Вопрос: Почему Луна не упадёт на Земл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а притяжения зависит от величины масс взаимодействующих тел и от расстояния между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  <w:t>mM</w:t>
      </w:r>
      <w:r>
        <w:rPr>
          <w:sz w:val="28"/>
          <w:szCs w:val="28"/>
        </w:rPr>
        <w:t xml:space="preserve">\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: </w:t>
      </w:r>
      <w:r>
        <w:rPr>
          <w:sz w:val="28"/>
          <w:szCs w:val="28"/>
        </w:rPr>
        <w:t>Как изменяется сила всемирного тяготения при увеличении массы тела? А при увеличении расстояния между тел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ла тяжести – это частный случай силы всемирного тяготения. Она приложена к телу и направлена к центру Зем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сним, какова величина силы тяжести, от чего она завис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Экспериментальная задача:</w:t>
      </w:r>
      <w:r>
        <w:rPr>
          <w:sz w:val="28"/>
          <w:szCs w:val="28"/>
        </w:rPr>
        <w:t xml:space="preserve"> Опытным путём вывести зависимость силы тяжести от массы 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оры и материалы: тела, разной массы, динамометр, ве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казания к работе: Взвесить несколько тел разной массы на рычажных весах, с помощью динамометра определить их силу тяжести, сделать вывод. Построить график зависимости силы тяжести от массы те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исимость силы тяжести от массы тел прямая пропорциональность. Значит во сколько раз увеличивается масса тела, во столько же раз увеличивается, действующая на него сила тяжести.</w:t>
      </w:r>
    </w:p>
    <w:p>
      <w:pPr>
        <w:pStyle w:val="Normal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gm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=9,8 Н\кг</w:t>
      </w:r>
    </w:p>
    <w:p>
      <w:pPr>
        <w:pStyle w:val="Normal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Если перенести тело на Луну, изменится ли его масса при этом? (нет)</w:t>
      </w:r>
    </w:p>
    <w:p>
      <w:pPr>
        <w:pStyle w:val="Normal"/>
        <w:rPr/>
      </w:pPr>
      <w:r>
        <w:rPr>
          <w:sz w:val="28"/>
          <w:szCs w:val="28"/>
        </w:rPr>
        <w:t xml:space="preserve">А сила тяжести? (да, уменьшится примерно в 6 раз, т.к.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=1,6 Н\к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бодное падение – так называют движение тела под действием силы тяжести. Чтобы наблюдать такое движение, надо избавиться от силы сопротивления воздух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по движению тел в трубке Ньютона.</w:t>
      </w:r>
    </w:p>
    <w:p>
      <w:pPr>
        <w:pStyle w:val="Normal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В вакууме все тела падают с одинаковым ускор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пыт:</w:t>
      </w:r>
      <w:r>
        <w:rPr>
          <w:sz w:val="28"/>
          <w:szCs w:val="28"/>
        </w:rPr>
        <w:t xml:space="preserve"> Будем одновременно, но с одной высоты, ронять книгу и тетрадь. Тетрадь упадёт позже.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наложим тетрадь на книгу и уроним их. Тела упадут одновременно.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ль воздуха, влияющего на движение падающих тел, впервые осознал Галилео Галилей. Он сформулировал гипотезу: Если бы тела падали в вакууме с одинаковой высоты, то они достигали бы поверхности Земли одновременно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проверки своей гипотезы Галилей наблюдал за падением шаров разных размеров с пизанской башни и установил: </w:t>
      </w:r>
      <w:r>
        <w:rPr>
          <w:b/>
          <w:sz w:val="28"/>
          <w:szCs w:val="28"/>
        </w:rPr>
        <w:t>Свободное падение тел происходит совершенно одинако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>Изобразите траекторию движения Луны вокруг Земли. На орбите выберите несколько точек и покажите в них направление векторов скорости и ускорения движения Лу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: </w:t>
      </w:r>
      <w:r>
        <w:rPr>
          <w:sz w:val="28"/>
          <w:szCs w:val="28"/>
        </w:rPr>
        <w:t>Стальной и пробковый шары имеют одинаковые массы. Сравните силы тяжести, действующие на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динаковы,  т.к. равны их массы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: </w:t>
      </w:r>
      <w:r>
        <w:rPr>
          <w:sz w:val="28"/>
          <w:szCs w:val="28"/>
        </w:rPr>
        <w:t>Почему пуговица, оторвавшись, падает на Землю, а не притягивается к человеку, ведь она значительно ближе к телу человека, чем к Зем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асса Земли больше, поэтому она обладает большей силой тягот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а: </w:t>
      </w:r>
      <w:r>
        <w:rPr>
          <w:sz w:val="28"/>
          <w:szCs w:val="28"/>
        </w:rPr>
        <w:t>какая сила тяжести действует на Карлсона, если его масса 75 кг? А на Малыша, при его массе 45 кг? А если Малыш сядет на спину Карлсону, готовясь к полёту на крыш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:  </w:t>
      </w:r>
      <w:r>
        <w:rPr>
          <w:sz w:val="28"/>
          <w:szCs w:val="28"/>
        </w:rPr>
        <w:t>Найдите силу тяжести, действующую на железную отливку объёмом 20 д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>
          <w:b/>
          <w:sz w:val="28"/>
          <w:szCs w:val="28"/>
        </w:rPr>
        <w:t xml:space="preserve">Задание на сообразительность: </w:t>
      </w:r>
      <w:r>
        <w:rPr>
          <w:sz w:val="28"/>
          <w:szCs w:val="28"/>
        </w:rPr>
        <w:t>Из набора слов составьте справедливое физическое высказы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емле; тела; тяжести; меньше; на Луне; сила; тяжести; си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ила тяжести на Луне меньше силы тяжести на Земл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>Рассчитайте, во сколько раз сила тяжести вашего тела на Луне, Марсе и Венере отличается от вашей силы тяжести на Земле. Придумайте короткий рассказ, в котором различие в силе тяжести на разных планетах приводят к неожиданным ситуац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4:33:00Z</dcterms:created>
  <dc:creator>Татьяна</dc:creator>
  <dc:description/>
  <dc:language>en-US</dc:language>
  <cp:lastModifiedBy>Татьяна</cp:lastModifiedBy>
  <dcterms:modified xsi:type="dcterms:W3CDTF">2009-11-11T04:33:00Z</dcterms:modified>
  <cp:revision>2</cp:revision>
  <dc:subject/>
  <dc:title/>
</cp:coreProperties>
</file>