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 xml:space="preserve"> Шевченко Галина Валерьевна</w:t>
      </w:r>
    </w:p>
    <w:p>
      <w:pPr>
        <w:pStyle w:val="Normal"/>
        <w:rPr/>
      </w:pPr>
      <w:r>
        <w:rPr>
          <w:b/>
        </w:rPr>
        <w:t xml:space="preserve">Предмет </w:t>
      </w:r>
      <w:r>
        <w:rPr/>
        <w:t>Окружающий мир 4 класс (УМК «Школа XXI века»)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«Лекарственные растения» </w:t>
      </w:r>
    </w:p>
    <w:p>
      <w:pPr>
        <w:pStyle w:val="Normal"/>
        <w:rPr/>
      </w:pPr>
      <w:r>
        <w:rPr>
          <w:b/>
        </w:rPr>
        <w:t>Раздел</w:t>
      </w:r>
      <w:r>
        <w:rPr/>
        <w:t xml:space="preserve"> «Ты и твоё здоровье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с лекарственными растениями своей мест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 xml:space="preserve">Образовательная: </w:t>
      </w:r>
    </w:p>
    <w:p>
      <w:pPr>
        <w:pStyle w:val="Style15"/>
        <w:numPr>
          <w:ilvl w:val="0"/>
          <w:numId w:val="2"/>
        </w:numPr>
        <w:rPr/>
      </w:pPr>
      <w:r>
        <w:rPr/>
        <w:t>расширение  кругозора учащихся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Воспитательная: </w:t>
      </w:r>
    </w:p>
    <w:p>
      <w:pPr>
        <w:pStyle w:val="Style15"/>
        <w:numPr>
          <w:ilvl w:val="0"/>
          <w:numId w:val="3"/>
        </w:numPr>
        <w:rPr/>
      </w:pPr>
      <w:r>
        <w:rPr/>
        <w:t>воспитание бережного отношения к природе родного края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воспитание уважения к мнению товарищей </w:t>
        <w:br/>
      </w:r>
      <w:r>
        <w:rPr>
          <w:b/>
          <w:i/>
        </w:rPr>
        <w:t>Развивающая:</w:t>
      </w:r>
      <w:r>
        <w:rPr>
          <w:i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витие  речи  учащихся, кругозора, познавательного интереса 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творческих способностей младших школьни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умения работать с текстовой информацией, словарями, справочника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умения работать в группе сверс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>: МОУ СОШ №1 ст.Полтавская Краснодарского края</w:t>
      </w:r>
    </w:p>
    <w:p>
      <w:pPr>
        <w:pStyle w:val="Normal"/>
        <w:jc w:val="both"/>
        <w:rPr/>
      </w:pPr>
      <w:r>
        <w:rPr>
          <w:b/>
        </w:rPr>
        <w:t>Авторский медиапродукт</w:t>
      </w:r>
      <w:r>
        <w:rPr/>
        <w:t xml:space="preserve">: презентация к урок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 слайда.</w:t>
      </w:r>
    </w:p>
    <w:p>
      <w:pPr>
        <w:pStyle w:val="Normal"/>
        <w:jc w:val="both"/>
        <w:rPr/>
      </w:pPr>
      <w:r>
        <w:rPr>
          <w:b/>
        </w:rPr>
        <w:t xml:space="preserve">Тип урока:  </w:t>
      </w:r>
      <w:r>
        <w:rPr/>
        <w:t>урок изучения новог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>:  презентация, толковые и орфографические словари, раздаточный материал для проверки домашнего задания, выполнения самооценки, гербарий «Лекарственные растения», конверты с заданиями для групповой работы, материалы для проект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ый  урок  составлен для проведения в 4 классе по предмету «Окружающий мир» (УМК «Школа XXI века»), в разделе «Ты и твоё здоровье», после ознакомления учащихся с различными видами заболеваний (грипп, аллергия), с домашней аптечкой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бъем материала предполагает использование как на одном, так и на нескольких уроках, в зависимости от подготовки класса, особенностей развития детей, с учётом   санитарных  правил  и  норм (7 – 10  мин)</w:t>
      </w:r>
    </w:p>
    <w:p>
      <w:pPr>
        <w:pStyle w:val="Normal"/>
        <w:ind w:firstLine="720"/>
        <w:jc w:val="both"/>
        <w:rPr/>
      </w:pPr>
      <w:r>
        <w:rPr/>
        <w:t>Организация работы детей в группах позволяет развивать умение работы в коллективе, воспитание уважения к мнению товарищей. Формирование групп осуществляется учителем, обращается внимание на соотношение групп по интеллектуальным  и коммуникабельным способностям, межличностным отношениям.</w:t>
      </w:r>
    </w:p>
    <w:p>
      <w:pPr>
        <w:pStyle w:val="Normal"/>
        <w:ind w:firstLine="708"/>
        <w:jc w:val="both"/>
        <w:rPr/>
      </w:pPr>
      <w:r>
        <w:rPr/>
        <w:t>Проверка домашнего задания в виде теста позволяет проверить материал, изученный ранее, направлена на развитие умения работать с заданиями тестового характера, развитию у учащихся умения проверять и оценивать свою работу.</w:t>
      </w:r>
    </w:p>
    <w:p>
      <w:pPr>
        <w:pStyle w:val="Normal"/>
        <w:ind w:firstLine="708"/>
        <w:jc w:val="both"/>
        <w:rPr/>
      </w:pPr>
      <w:r>
        <w:rPr/>
        <w:t>Работа в группах с материалами «Домашней энциклопедии» направлена на поисковую деятельность учащихся, самостоятельное изучение нового материала, развитие познавательной активности учащихся, умение работать с большим объёмом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е «Пишем грамотно» осуществляет межпредметную связь с уроками русского языка, закрепляет знания учащихся о написании слов с изученными орфограммами.</w:t>
      </w:r>
    </w:p>
    <w:p>
      <w:pPr>
        <w:pStyle w:val="Normal"/>
        <w:jc w:val="both"/>
        <w:rPr/>
      </w:pPr>
      <w:r>
        <w:rPr/>
        <w:t>«Литературная страничка» знакомит детей с произведениями кубанских поэтов, на этом этапе можно продолжить отрабатывать навык выразительного чтения, предложить учащимся творческую работу (придумать стихотворение, сказку о лекарственных растениях.)</w:t>
      </w:r>
    </w:p>
    <w:p>
      <w:pPr>
        <w:pStyle w:val="Normal"/>
        <w:ind w:firstLine="720"/>
        <w:jc w:val="both"/>
        <w:rPr/>
      </w:pPr>
      <w:r>
        <w:rPr/>
        <w:t>Викторина «Узнай растение» позволяет развитию анализировать, сравнивать изученный материал. На этом этапе урока формируется умение классифицировать растения по группам: деревья, кустарники, травы.</w:t>
      </w:r>
    </w:p>
    <w:p>
      <w:pPr>
        <w:pStyle w:val="Normal"/>
        <w:ind w:firstLine="720"/>
        <w:jc w:val="both"/>
        <w:rPr/>
      </w:pPr>
      <w:r>
        <w:rPr/>
        <w:t>Работа с различными видами словарей направлена на развитие умения учащихся находить необходимую информацию в энциклопедиях, словарях, отработка умения работать с электронными справочниками, словарями. Возможно использование словарей и справочников в сети Интернет.</w:t>
      </w:r>
    </w:p>
    <w:p>
      <w:pPr>
        <w:pStyle w:val="Normal"/>
        <w:ind w:firstLine="720"/>
        <w:jc w:val="both"/>
        <w:rPr/>
      </w:pPr>
      <w:r>
        <w:rPr/>
        <w:t>Слайды  «Проверь  себя»  тоже  можно  варьировать,  применяя  различные  способы  проверки  (самопроверка,  взаимопроверка,  контроль  учителя  и  т.п.).</w:t>
      </w:r>
    </w:p>
    <w:p>
      <w:pPr>
        <w:pStyle w:val="Normal"/>
        <w:ind w:firstLine="720"/>
        <w:jc w:val="both"/>
        <w:rPr/>
      </w:pPr>
      <w:r>
        <w:rPr/>
        <w:t>Занимательный  материал  можно  предложить  решить как в  парах,  так и в  группах  учащихся,  предложить  для  самостоятельного  решения  в  группе  продленного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 xml:space="preserve">Египетские пирамиды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2">
        <w:r>
          <w:rPr>
            <w:rStyle w:val="InternetLink"/>
          </w:rPr>
          <w:t>http://megalife.com.ua/interest/23164-izvestnye-mesta.html</w:t>
        </w:r>
      </w:hyperlink>
    </w:p>
    <w:p>
      <w:pPr>
        <w:pStyle w:val="Normal"/>
        <w:rPr/>
      </w:pPr>
      <w:r>
        <w:rPr/>
        <w:t xml:space="preserve">Иван Грозный </w:t>
      </w:r>
      <w:hyperlink r:id="rId3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ricolor.org/history/mn/ivgr/i_g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Петр 1 </w:t>
      </w:r>
      <w:hyperlink r:id="rId4">
        <w:r>
          <w:rPr>
            <w:rStyle w:val="InternetLink"/>
          </w:rPr>
          <w:t>http://www.pravmir.ru/printer_3540.html</w:t>
        </w:r>
      </w:hyperlink>
    </w:p>
    <w:p>
      <w:pPr>
        <w:pStyle w:val="Normal"/>
        <w:rPr/>
      </w:pPr>
      <w:r>
        <w:rPr/>
        <w:t xml:space="preserve">Календула </w:t>
      </w:r>
      <w:hyperlink r:id="rId5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show.7ya.ru/private.aspx?RubrID=88343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Душица </w:t>
      </w:r>
      <w:hyperlink r:id="rId6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lekarstven-travi.ru/shop/Zveroboy-2.htm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Чистотел </w:t>
      </w:r>
      <w:hyperlink r:id="rId7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womaninternet.ru/edcontent2/idc/14/id/753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Шиповник </w:t>
      </w:r>
      <w:hyperlink r:id="rId8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odintsovo.info/white/photo.asp?div_id=477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artgide.com/cliparts/1876-.htm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Дуб </w:t>
      </w:r>
      <w:hyperlink r:id="rId10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maskas.ru/maska/dyb/comments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foxclan.spybb.ru/viewtopic.php?pid=39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Липа </w:t>
      </w:r>
      <w:hyperlink r:id="rId12" w:tgtFrame="_blank">
        <w:r>
          <w:rPr>
            <w:rStyle w:val="InternetLink"/>
            <w:rFonts w:cs="Arial" w:ascii="Arial" w:hAnsi="Arial"/>
            <w:sz w:val="19"/>
            <w:szCs w:val="19"/>
          </w:rPr>
          <w:t>http://med.autotp.ru/kovaleva/g8d51.ht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Зверобой </w:t>
      </w:r>
      <w:hyperlink r:id="rId13" w:tgtFrame="_blank">
        <w:r>
          <w:rPr>
            <w:rStyle w:val="InternetLink"/>
            <w:rFonts w:cs="Arial" w:ascii="Arial" w:hAnsi="Arial"/>
            <w:sz w:val="19"/>
            <w:szCs w:val="19"/>
          </w:rPr>
          <w:t>http://www.argo-moscow.ru/article_info.php?article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Можжевельник </w:t>
      </w:r>
      <w:hyperlink r:id="rId14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drevo-poznaniya.ru/tag/juniperas-macropoda/</w:t>
        </w:r>
      </w:hyperlink>
    </w:p>
    <w:p>
      <w:pPr>
        <w:pStyle w:val="Normal"/>
        <w:rPr/>
      </w:pPr>
      <w:r>
        <w:rPr/>
        <w:t>Толковый словарь Ожегова</w:t>
      </w:r>
      <w:hyperlink r:id="rId15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d-pankratov.livejournal.com/155452.htm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Толковый словарь Даля </w:t>
      </w:r>
      <w:hyperlink r:id="rId16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ozon.ru/context/detail/id/3830174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Портрет Ожегова </w:t>
      </w:r>
      <w:hyperlink r:id="rId17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lot493862.vipseller.ru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Портрет Даля </w:t>
      </w:r>
      <w:hyperlink r:id="rId18" w:tgtFrame="_blank">
        <w:r>
          <w:rPr>
            <w:rStyle w:val="InternetLink"/>
            <w:rFonts w:cs="Arial" w:ascii="Arial" w:hAnsi="Arial"/>
            <w:sz w:val="19"/>
            <w:szCs w:val="19"/>
          </w:rPr>
          <w:t>http://www.peoples.ru/art/literature/poetry/contemporary/dal/dal_image002.shtm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Лес </w:t>
      </w:r>
      <w:hyperlink r:id="rId19" w:tgtFrame="_blank">
        <w:r>
          <w:rPr>
            <w:rStyle w:val="InternetLink"/>
            <w:rFonts w:cs="Arial" w:ascii="Arial" w:hAnsi="Arial"/>
            <w:sz w:val="19"/>
            <w:szCs w:val="19"/>
          </w:rPr>
          <w:t>http://clipart.wiisports.ru/pict/les-1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Цикорий </w:t>
      </w:r>
      <w:hyperlink r:id="rId20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green-drugstore.ru/cikorij-obyknovennyj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Крапива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sz w:val="19"/>
            <w:szCs w:val="19"/>
          </w:rPr>
          <w:t>http://img3.narodnaya-medicina.com/posts/tag/экземе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Подорожник </w:t>
      </w:r>
      <w:hyperlink r:id="rId22" w:tgtFrame="_blank">
        <w:r>
          <w:rPr>
            <w:rStyle w:val="InternetLink"/>
            <w:rFonts w:cs="Arial" w:ascii="Arial" w:hAnsi="Arial"/>
            <w:sz w:val="19"/>
            <w:szCs w:val="19"/>
          </w:rPr>
          <w:t>http://www.silaprirody.ru/podorozhnik.htm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Одуванчик</w:t>
      </w:r>
      <w:hyperlink r:id="rId23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lechim-travami.ru/oduvanchik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Лопух </w:t>
      </w:r>
      <w:hyperlink r:id="rId24">
        <w:r>
          <w:rPr>
            <w:rStyle w:val="InternetLink"/>
          </w:rPr>
          <w:t>http://lekarstven-travi.ru/shop/Lekarstvennyie-travyi/Lopuh-bolshoy.html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Фармацевт</w:t>
      </w:r>
      <w:hyperlink r:id="rId25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pharmvestnik.ru/cgi-bin/statya.pl?sid=7253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Arial" w:ascii="Arial" w:hAnsi="Arial"/>
            <w:color w:val="110EA7"/>
            <w:sz w:val="19"/>
            <w:u w:val="single"/>
          </w:rPr>
          <w:t>http://www.photosight.ru/photos/1255887/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Звуки леса </w:t>
      </w:r>
      <w:hyperlink r:id="rId27">
        <w:r>
          <w:rPr>
            <w:rStyle w:val="InternetLink"/>
          </w:rPr>
          <w:t>http://www.yugzone.ru/brainmusic/download_mp3/Sound_Of_Nature.htm</w:t>
        </w:r>
      </w:hyperlink>
    </w:p>
    <w:p>
      <w:pPr>
        <w:pStyle w:val="Normal"/>
        <w:rPr/>
      </w:pPr>
      <w:r>
        <w:rPr/>
        <w:t xml:space="preserve">Слайд 4  Цветок </w:t>
      </w:r>
      <w:hyperlink r:id="rId28">
        <w:r>
          <w:rPr>
            <w:rStyle w:val="InternetLink"/>
          </w:rPr>
          <w:t>http://animashky.ru/index/0-21?121-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life.com.ua/interest/23164-izvestnye-mesta.html" TargetMode="External"/><Relationship Id="rId3" Type="http://schemas.openxmlformats.org/officeDocument/2006/relationships/hyperlink" Target="http://ricolor.org/history/mn/ivgr/i_g/" TargetMode="External"/><Relationship Id="rId4" Type="http://schemas.openxmlformats.org/officeDocument/2006/relationships/hyperlink" Target="http://www.pravmir.ru/printer_3540.html" TargetMode="External"/><Relationship Id="rId5" Type="http://schemas.openxmlformats.org/officeDocument/2006/relationships/hyperlink" Target="http://show.7ya.ru/private.aspx?RubrID=88343" TargetMode="External"/><Relationship Id="rId6" Type="http://schemas.openxmlformats.org/officeDocument/2006/relationships/hyperlink" Target="http://lekarstven-travi.ru/shop/Zveroboy-2.html" TargetMode="External"/><Relationship Id="rId7" Type="http://schemas.openxmlformats.org/officeDocument/2006/relationships/hyperlink" Target="http://www.womaninternet.ru/edcontent2/idc/14/id/753" TargetMode="External"/><Relationship Id="rId8" Type="http://schemas.openxmlformats.org/officeDocument/2006/relationships/hyperlink" Target="http://www.odintsovo.info/white/photo.asp?div_id=477" TargetMode="External"/><Relationship Id="rId9" Type="http://schemas.openxmlformats.org/officeDocument/2006/relationships/hyperlink" Target="http://www.artgide.com/cliparts/1876-.html" TargetMode="External"/><Relationship Id="rId10" Type="http://schemas.openxmlformats.org/officeDocument/2006/relationships/hyperlink" Target="http://maskas.ru/maska/dyb/comments/" TargetMode="External"/><Relationship Id="rId11" Type="http://schemas.openxmlformats.org/officeDocument/2006/relationships/hyperlink" Target="http://foxclan.spybb.ru/viewtopic.php?pid=39" TargetMode="External"/><Relationship Id="rId12" Type="http://schemas.openxmlformats.org/officeDocument/2006/relationships/hyperlink" Target="http://med.autotp.ru/kovaleva/g8d51.htm" TargetMode="External"/><Relationship Id="rId13" Type="http://schemas.openxmlformats.org/officeDocument/2006/relationships/hyperlink" Target="http://www.argo-moscow.ru/article_info.php?articles_id=53" TargetMode="External"/><Relationship Id="rId14" Type="http://schemas.openxmlformats.org/officeDocument/2006/relationships/hyperlink" Target="http://www.drevo-poznaniya.ru/tag/juniperas-macropoda/" TargetMode="External"/><Relationship Id="rId15" Type="http://schemas.openxmlformats.org/officeDocument/2006/relationships/hyperlink" Target="http://d-pankratov.livejournal.com/155452.html" TargetMode="External"/><Relationship Id="rId16" Type="http://schemas.openxmlformats.org/officeDocument/2006/relationships/hyperlink" Target="http://www.ozon.ru/context/detail/id/3830174/" TargetMode="External"/><Relationship Id="rId17" Type="http://schemas.openxmlformats.org/officeDocument/2006/relationships/hyperlink" Target="http://lot493862.vipseller.ru/" TargetMode="External"/><Relationship Id="rId18" Type="http://schemas.openxmlformats.org/officeDocument/2006/relationships/hyperlink" Target="http://www.peoples.ru/art/literature/poetry/contemporary/dal/dal_image002.shtml" TargetMode="External"/><Relationship Id="rId19" Type="http://schemas.openxmlformats.org/officeDocument/2006/relationships/hyperlink" Target="http://clipart.wiisports.ru/pict/les-1/" TargetMode="External"/><Relationship Id="rId20" Type="http://schemas.openxmlformats.org/officeDocument/2006/relationships/hyperlink" Target="http://www.green-drugstore.ru/cikorij-obyknovennyj/" TargetMode="External"/><Relationship Id="rId21" Type="http://schemas.openxmlformats.org/officeDocument/2006/relationships/hyperlink" Target="http://img3.narodnaya-medicina.com/posts/tag/&#1101;&#1082;&#1079;&#1077;&#1084;&#1077;" TargetMode="External"/><Relationship Id="rId22" Type="http://schemas.openxmlformats.org/officeDocument/2006/relationships/hyperlink" Target="http://www.silaprirody.ru/podorozhnik.html" TargetMode="External"/><Relationship Id="rId23" Type="http://schemas.openxmlformats.org/officeDocument/2006/relationships/hyperlink" Target="http://www.lechim-travami.ru/oduvanchik/" TargetMode="External"/><Relationship Id="rId24" Type="http://schemas.openxmlformats.org/officeDocument/2006/relationships/hyperlink" Target="http://lekarstven-travi.ru/shop/Lekarstvennyie-travyi/Lopuh-bolshoy.html" TargetMode="External"/><Relationship Id="rId25" Type="http://schemas.openxmlformats.org/officeDocument/2006/relationships/hyperlink" Target="http://www.pharmvestnik.ru/cgi-bin/statya.pl?sid=7253" TargetMode="External"/><Relationship Id="rId26" Type="http://schemas.openxmlformats.org/officeDocument/2006/relationships/hyperlink" Target="http://www.photosight.ru/photos/1255887/" TargetMode="External"/><Relationship Id="rId27" Type="http://schemas.openxmlformats.org/officeDocument/2006/relationships/hyperlink" Target="http://www.yugzone.ru/brainmusic/download_mp3/Sound_Of_Nature.htm" TargetMode="External"/><Relationship Id="rId28" Type="http://schemas.openxmlformats.org/officeDocument/2006/relationships/hyperlink" Target="http://animashky.ru/index/0-21?121-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COW4</dc:creator>
  <dc:description/>
  <cp:keywords/>
  <dc:language>en-US</dc:language>
  <cp:lastModifiedBy>Пользователь</cp:lastModifiedBy>
  <dcterms:modified xsi:type="dcterms:W3CDTF">2014-11-17T11:06:00Z</dcterms:modified>
  <cp:revision>7</cp:revision>
  <dc:subject/>
  <dc:title/>
</cp:coreProperties>
</file>