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дготовила  Куркин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 69 г. Воронежа.</w:t>
      </w:r>
    </w:p>
    <w:p>
      <w:pPr>
        <w:pStyle w:val="Normal"/>
        <w:rPr/>
      </w:pPr>
      <w:r>
        <w:rPr>
          <w:sz w:val="28"/>
          <w:szCs w:val="28"/>
        </w:rPr>
        <w:t xml:space="preserve">Учитель начальных классов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лассный час во 2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Здоровью цены н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Цели: - </w:t>
      </w:r>
      <w:r>
        <w:rPr>
          <w:sz w:val="28"/>
          <w:szCs w:val="28"/>
        </w:rPr>
        <w:t xml:space="preserve">продолжить знакомить детей с народными  обыча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овицами,   поговор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вивать речь учащихся в процессе толкования народ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ыча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оспитывать любовь и бережное отношение к традиция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классного часа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Здравствуйте, дорогие гости! Говорить друг другу здравствуй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желать здоровья. Здравствуйте! – говорят при встрече, так и я приветству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й человек редко задумывается над тем, что такое здоровье. Кажется, что ты здоров, всегда будешь таким, и не стоит об этом беспокоиться. Между тем здоровье – источник радости. Здоровье дороже золота. А то, что бесценно, надо беречь. Издавна люди знали, как надо жить, чтобы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ого вы считаете здоровым человеком? Попробуем вместе разобр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е дело</w:t>
      </w:r>
      <w:r>
        <w:rPr>
          <w:sz w:val="28"/>
          <w:szCs w:val="28"/>
        </w:rPr>
        <w:t xml:space="preserve"> – надо жить и работать размеренно, чтобы не надорваться. Пословица предупреждает: </w:t>
      </w:r>
      <w:r>
        <w:rPr>
          <w:b/>
          <w:sz w:val="28"/>
          <w:szCs w:val="28"/>
        </w:rPr>
        <w:t xml:space="preserve">ретивая лошадка недолго живет. </w:t>
      </w:r>
      <w:r>
        <w:rPr>
          <w:sz w:val="28"/>
          <w:szCs w:val="28"/>
        </w:rPr>
        <w:t>Праздники тоже помогают чередовать труд и отдых. Делу время, потехе час. это важно для здоровья.  Для здоровья полезно жить по солнышку – рано просыпаться и не поздно засыпать. Ведь много спать – мало жить: что проспано. то прожит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торое дело – чистота. </w:t>
      </w:r>
      <w:r>
        <w:rPr>
          <w:sz w:val="28"/>
          <w:szCs w:val="28"/>
        </w:rPr>
        <w:t>Важна чистота телесная. Вот и говорили: поганое к чистому не пристает. Чисто жить – здоров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ценка.  (выходит чумазая де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:  Можно к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:   Ах ты, девочка чумаз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ты руки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ные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локтях дорожки.   (оглядывает дев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 Я на солнышке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и кверху держала – вот они и заго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Ах ты, девочка чумаз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лицо ты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чик носа ч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то закопч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 Я на солнышке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с я кверху держала – вот он и заг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Ой ли, так ли? Так ли дел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моем все до капли. Ну –ка, дайте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евочка кричит, отб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Громко девочка кричала, как увидела моч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арапалась, как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 Не трогайте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 не будут белые – они же загорел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 мое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А ладошки-то отмы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тирали губко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обиделась до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 Ой, мой бедный но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ла не вынос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не будет белый – он же загор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А носик тоже отмылся. Это была гряз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то аккуратен – тот людям прият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но чистоты телесной и чистоты в одежде мало для здоровья. Надо ещё беречь чистоту в душе, не марать её злыми мыслями 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человек в добре живет 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дело питает и душу, и т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читает стихотворение И.Роман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 склонам вечной су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ть от неудач устанешь лю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ь ша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ою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помоги найти кому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ца читает стихотворение А.Лес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жизнь не 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своих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добр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счасть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ердце го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лело во мг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живем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сполняют песню «Если добрый ты»  сл.М.Пляц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з .Б.Савелье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ник</w:t>
      </w:r>
      <w:r>
        <w:rPr>
          <w:b/>
          <w:sz w:val="28"/>
          <w:szCs w:val="28"/>
        </w:rPr>
        <w:t>.    Третье дело</w:t>
      </w:r>
      <w:r>
        <w:rPr>
          <w:sz w:val="28"/>
          <w:szCs w:val="28"/>
        </w:rPr>
        <w:t xml:space="preserve"> – надо жить в ладу с природой и погодой, не кутаться, но и не знобиться попусту. Есть старинное золотое правило: </w:t>
      </w:r>
      <w:r>
        <w:rPr>
          <w:b/>
          <w:sz w:val="28"/>
          <w:szCs w:val="28"/>
        </w:rPr>
        <w:t>держи голову в холоде, живот в голоде, ноги в тепле – проживёшь сто лет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Про четвертое дело, про еду, поговорим особо. Издавна знали – нельзя переедать: большая сыть брюху 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ходит Карлсон с 3-х литровой банкой варе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:  Ещё ложечку од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й! Ушла она ко 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! Залезу прямо та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руками есть мас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лезет в банку рукой и облизывает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обедал я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им джемом землян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тью банку съел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лете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щет кнопку на животе, но мотор не заводится; хватается одной рукой за голову, другой – за жив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! Что же такое т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тор мой не хочет никак  зав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:   Здравствуй,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грустишь ты? Да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.             Я обкушался вар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ещё было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рт и множество конф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вкусным был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мотор загло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, зачем я ел пирог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       Карлсон! Ты не вор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о еде 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во всём ты вино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л и ел ты всё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             Я – мужчина в цвете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а вам и дел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– настал последний вздох!</w:t>
        <w:br/>
        <w:t xml:space="preserve">                  Ох, зачем я ел пир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       Ребята, мера нужна и в 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е случиться нежданной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питаться в назнач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ень понемногу, но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закон соблюдайте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танет полезною ваша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       В питании тоже важен р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 от болезней мы у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люшки, конфеты, печенье, тор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алых количествах детя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омни, Карлсон, просто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ье одно, и второго-то нет!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.            А вот и другие правила. Нельзя есть жадно, да ещё и горячее: с пылу  хватать – не наесться, а обжечься. Нельзя за едой читать: память проглотишь. И ещё советует народный опыт: </w:t>
      </w:r>
      <w:r>
        <w:rPr>
          <w:b/>
          <w:sz w:val="28"/>
          <w:szCs w:val="28"/>
        </w:rPr>
        <w:t xml:space="preserve">ешь белого меньше, зеленого больше – проживёшь дольше. </w:t>
      </w:r>
      <w:r>
        <w:rPr>
          <w:sz w:val="28"/>
          <w:szCs w:val="28"/>
        </w:rPr>
        <w:t>И ещё народный совет: после обеда полежи, после ужина походи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  Под лежачий камень и вода не течёт. </w:t>
      </w:r>
      <w:r>
        <w:rPr>
          <w:b/>
          <w:sz w:val="28"/>
          <w:szCs w:val="28"/>
        </w:rPr>
        <w:t>Пятое дело</w:t>
      </w:r>
      <w:r>
        <w:rPr>
          <w:sz w:val="28"/>
          <w:szCs w:val="28"/>
        </w:rPr>
        <w:t xml:space="preserve"> – чтобы быть здоровым, надо много двигаться. В движении – жизнь. А сядешь, раскиснешь, по бокам развиснешь – тут и разнедужишься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. </w:t>
      </w:r>
      <w:r>
        <w:rPr>
          <w:sz w:val="28"/>
          <w:szCs w:val="28"/>
        </w:rPr>
        <w:t xml:space="preserve">Однако болезнь не по лесу ходит, а по людям. Бывает, забредет в дом, хоть её и не звали. Тогда на помощь приходят народные средства. Больному сон лучше всякого лекарства. Советуют люди: </w:t>
      </w:r>
      <w:r>
        <w:rPr>
          <w:b/>
          <w:sz w:val="28"/>
          <w:szCs w:val="28"/>
        </w:rPr>
        <w:t xml:space="preserve">ночь матка, выспишься – всё гладко. </w:t>
      </w:r>
      <w:r>
        <w:rPr>
          <w:sz w:val="28"/>
          <w:szCs w:val="28"/>
        </w:rPr>
        <w:t>Многие болезни бани просят</w:t>
      </w:r>
      <w:r>
        <w:rPr>
          <w:b/>
          <w:sz w:val="28"/>
          <w:szCs w:val="28"/>
        </w:rPr>
        <w:t>. Баня – мать вторая</w:t>
      </w:r>
      <w:r>
        <w:rPr>
          <w:sz w:val="28"/>
          <w:szCs w:val="28"/>
        </w:rPr>
        <w:t>. Кости расправишь, всё тело направишь. А тут и домашняя аптека рядом. Если простыл, горло болит, первые лекари – мед с горячим молоком и с сод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рош чеснок и лук – от семи неду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 Вот что сообщает летопись. В долине реки Нила сохранилась пирамида Хеопса высотой 146 метров. 20 лет строили эту пирамиду рабы. Чтобы они не болели, им ежедневно давали лук и чеснок. За 20 лет было истрачено на лук и чеснок 40 тонн чистого сереб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рковь прибавляет кро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блоко в день гонит лекаря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ё вот что помни: </w:t>
      </w:r>
      <w:r>
        <w:rPr>
          <w:b/>
          <w:sz w:val="28"/>
          <w:szCs w:val="28"/>
        </w:rPr>
        <w:t>хворь слёзы любит, а от веселья ча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сполняют песню кота Леопольда «Неприятность эту мы пережив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. А.Х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. Б.Саве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. - Какие же правила надо соблюдать, чтобы быть здоров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Новицкая М.Ю.  Введение в народоведение. Ро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емля. Учеб. для 3 кл. М., Дроф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чебно-воспитательные занятия в группе продлё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ня. Волгоград, Учитель,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9:00Z</dcterms:created>
  <dc:creator>куркины</dc:creator>
  <dc:description/>
  <cp:keywords/>
  <dc:language>en-US</dc:language>
  <cp:lastModifiedBy>Пользователь</cp:lastModifiedBy>
  <dcterms:modified xsi:type="dcterms:W3CDTF">2014-11-15T11:12:00Z</dcterms:modified>
  <cp:revision>7</cp:revision>
  <dc:subject/>
  <dc:title>                               Классный час во 2 классе</dc:title>
</cp:coreProperties>
</file>