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Контрольная  работа по литературе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для 5 класс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 отрывку узнай произведение и автор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 из всяческих бед, по вере его, выручали его птицы и звери лесные, царевны прекрасные, премудрые, и даже сама Баба-Яга, жалевшая его по его младости. Были для него ковры-самолёты, шапки-невидимки, текли реки молочные, таились клады самоцветные, от всех смертных чар были ключи вечно живой воды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кормила она его щами хорошими, пирогом рыбным, бараниной, кашей и протчим, что по русскому обряду полагается. Потом 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у, прощай, Степан Петрович, смотри не вспоминай обо мне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бы я слушалась вас, я бы только и делала, что думала, думала, думала, и под конец, наверное, сошла бы с ума или придумала бог знает что. Но, к счастью, я вас не слушаюсь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уховей вздул над городом облако пыли, мягкой, как мука. В ней летали куриный пух, сухие листья и солома. Издали казалось, что над городом дымит тихий пожар. На базарной площади было очень пусто, знойно; извозчичьи лошади дремали около водоразборной будки, и на головах у них были надеты соломенные шляпы. Дед перекрестил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 то лошадь, не то невеста – шут их разберёт! – сказал он и сплюнул.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шло четыре томительных дня. Я грустно ходил по саду и с тоской смотрел по направлению к горе, ожидая, кроме того, грозы, которая собиралась над моей головой. Что будет, я не знал, но на сердце у меня было тяжело. Меня в жизни никто ещё не наказывал; отец не только не трогал меня пальцем, но я от него не слышал никогда ни одного резкого слова. Теперь меня томило тяжёлое предчувствие.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По всем дворам кололи звонкие берёзовые дрова. Избы светились от жаркого печного огня. Женщины месили тугое сладкое тесто. И всё, что было живого в избах, - ребята, кошки, даже мыши, - всё вертелось около хозяек, а хозяйки шлёпали ребят по спине белой от муки рукой, чтобы не лезли в самую квашню и не мешались.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II. Запишите парами место рождения и фамилию писател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оронежская губерния, город Острогожск;                а) Бажов П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город Житомир;                                                              б) Бунин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город Екатеринбург;                                                       в) Есенин С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рловская губерния, хутор Бутырки;                           г) Короленко В.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язанская губерния, село Константиново.                    д)  Маршак С.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III. По описанию определите и напишите название жанр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эпического произведения (средняя форма), в котором рассказывается о людях, событиях. Больше рассказа, но меньше рома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эпоса, опирающийся на народные предания и легенды и воспроизводящий живую разговорную речь. Для него характерно сочетание точных зарисовок народного быта и нравов со сказочно-фантастическим миром фолькл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ное произведение, предназначенное для постановки на сцене теат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IV. Дайте полный ответ на вопрос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изученных нами авторов работал в детских журналах «Мурзилка» и «Пионер»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возглавлял журнал «Новый Робинзон»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эпизоды рассказа «Тёплый хлеб» делают его похожим на сказку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м в стихотворениях С.Есенина о родине сравнивается отражение луны в воде, седина в бороде отца, старый клён, цвет северных небес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1). И.Бунин «Косц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П.Бажов   «Медной горы хозяйк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С.Михалков «Двенадцать месяцев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К.Паустовский «Заячьи лапы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В.Короленко «В дурном общ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К.Паустовский «Тёплый хлеб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 xml:space="preserve"> 1) – 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– 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. – 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. – 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. – 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>1). Повесть.  2). Сказ.    3). Пь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 1). В журналах «Мурзилка» и «Пионер» работал К.Г.Пауст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. В журнале «Новый Робинзон» работал С.Я.МАРША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. Конь, который вызывает метель. Говорящая сорока. Мороз, шагающий ночью по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. «Золотою лягушкой луна распласталась на … в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ловно яблонный цвет, седина у отца разлилась в бор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головой на меня похож» (с человеком, лирическим геро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принакрытые сереньким ситцем этих северных бедных небес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в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яева Людмила Алекс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средняя общеобразовательная школа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ердобск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а. 5 класс. Учебник-хрестоматия для общеобразовательных учреждений. В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2. / Автор-составитель В.Я.Коровина и др. – М.: Просвещение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0:00Z</dcterms:created>
  <dc:creator>Анюта</dc:creator>
  <dc:description/>
  <cp:keywords/>
  <dc:language>en-US</dc:language>
  <cp:lastModifiedBy>Пользователь</cp:lastModifiedBy>
  <dcterms:modified xsi:type="dcterms:W3CDTF">2014-11-16T15:45:00Z</dcterms:modified>
  <cp:revision>12</cp:revision>
  <dc:subject/>
  <dc:title>Контрольная  работа по литературе за III четверть</dc:title>
</cp:coreProperties>
</file>