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хи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Арен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обобщить и систематизировать знания учащихся об аренах и их гомолог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учащихся о строении молекул бензола и толуола, химических свойствах арен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номенклатуру аренов, изомерию, способы полу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генетическую связь между классами органических соедин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я составлять уравнения химических реакций с участием органических веще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я сравнивать свойства веществ и находить причины сходства и различ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излагать и доказывать своё мн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кратко и связно излагать материа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родолжению развития устойчивого интереса к химической науке и практик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стремление к повышению личных зна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нестандартное мышл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ь значимость химических знаний для современного челове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е и систематизация знан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семинар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дифференцированные программы по теме: «Арены», учебник О.С. Габриеляна «Химия-10 класс», химические справочники, опорная схема – конспект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од урок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32"/>
        <w:gridCol w:w="2910"/>
        <w:gridCol w:w="120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создаёт доброжелательную атмосферу, проверяет отсутствующих, организует внимани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настраиваются на работ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, мотив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вляет тему урока.</w:t>
            </w:r>
          </w:p>
          <w:p>
            <w:pPr>
              <w:pStyle w:val="Normal"/>
              <w:rPr/>
            </w:pPr>
            <w:r>
              <w:rPr/>
              <w:t>2. Выясняет, какие вопросы хотели бы обсудить учащиеся.</w:t>
            </w:r>
          </w:p>
          <w:p>
            <w:pPr>
              <w:pStyle w:val="Normal"/>
              <w:rPr/>
            </w:pPr>
            <w:r>
              <w:rPr/>
              <w:t>3. Предлагает сформулировать эти вопросы.</w:t>
            </w:r>
          </w:p>
          <w:p>
            <w:pPr>
              <w:pStyle w:val="Normal"/>
              <w:rPr/>
            </w:pPr>
            <w:r>
              <w:rPr/>
              <w:t>4. Записывает эти вопросы на доск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вуют в беседе.</w:t>
            </w:r>
          </w:p>
          <w:p>
            <w:pPr>
              <w:pStyle w:val="Normal"/>
              <w:rPr/>
            </w:pPr>
            <w:r>
              <w:rPr/>
              <w:t>2. Формулируют цели данного уро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ифференцированным программа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агает разноуровневые программы «А» и «В».</w:t>
            </w:r>
          </w:p>
          <w:p>
            <w:pPr>
              <w:pStyle w:val="Normal"/>
              <w:rPr/>
            </w:pPr>
            <w:r>
              <w:rPr/>
              <w:t>2. Организует работу учащихся с текстом учебника и дополнительным материалом.</w:t>
            </w:r>
          </w:p>
          <w:p>
            <w:pPr>
              <w:pStyle w:val="Normal"/>
              <w:rPr/>
            </w:pPr>
            <w:r>
              <w:rPr/>
              <w:t>3. Оказывает помощь при затруднения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ирают программу по своему уровню подготовки или заинтересованности.</w:t>
            </w:r>
          </w:p>
          <w:p>
            <w:pPr>
              <w:pStyle w:val="Normal"/>
              <w:rPr/>
            </w:pPr>
            <w:r>
              <w:rPr/>
              <w:t xml:space="preserve">2. Работают с текстом. </w:t>
            </w:r>
          </w:p>
          <w:p>
            <w:pPr>
              <w:pStyle w:val="Normal"/>
              <w:rPr/>
            </w:pPr>
            <w:r>
              <w:rPr/>
              <w:t>3. Делают записи в своих тетрадях.  Готовят краткие ответ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мин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 по программе (по желанию)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индивидуальный опрос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м. приложен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А»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 4 – 1 учени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– 1 учени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– 1 уче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В»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– 1 учени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– 1 уче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ответы у доски, делают записи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по основным вопросам тем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ронтальную беседу по вопросам:</w:t>
            </w:r>
          </w:p>
          <w:p>
            <w:pPr>
              <w:pStyle w:val="Normal"/>
              <w:rPr/>
            </w:pPr>
            <w:r>
              <w:rPr/>
              <w:t>1. Какие вещества называют аренами?</w:t>
            </w:r>
          </w:p>
          <w:p>
            <w:pPr>
              <w:pStyle w:val="Normal"/>
              <w:rPr/>
            </w:pPr>
            <w:r>
              <w:rPr/>
              <w:t>2. Назовите общую формулу аренов.</w:t>
            </w:r>
          </w:p>
          <w:p>
            <w:pPr>
              <w:pStyle w:val="Normal"/>
              <w:rPr/>
            </w:pPr>
            <w:r>
              <w:rPr/>
              <w:t>3. Назовите виды связей, участвующие в образовании  молекул аренов.</w:t>
            </w:r>
          </w:p>
          <w:p>
            <w:pPr>
              <w:pStyle w:val="Normal"/>
              <w:rPr/>
            </w:pPr>
            <w:r>
              <w:rPr/>
              <w:t>4. Перечислите физические свойства бензола.</w:t>
            </w:r>
          </w:p>
          <w:p>
            <w:pPr>
              <w:pStyle w:val="Normal"/>
              <w:rPr/>
            </w:pPr>
            <w:r>
              <w:rPr/>
              <w:t>5. Перечислите химические свойства бензола.</w:t>
            </w:r>
          </w:p>
          <w:p>
            <w:pPr>
              <w:pStyle w:val="Normal"/>
              <w:rPr/>
            </w:pPr>
            <w:r>
              <w:rPr/>
              <w:t>6. Какие типы химических  реакций идут легче у бензола? Почему?</w:t>
            </w:r>
          </w:p>
          <w:p>
            <w:pPr>
              <w:pStyle w:val="Normal"/>
              <w:rPr/>
            </w:pPr>
            <w:r>
              <w:rPr/>
              <w:t>7. Перечислите области применения бензо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С помощью каких реактивов можно распознать бензол и толуол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диктан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одного ученика работать на переносную доску, организует работу остальных детей на местах.</w:t>
            </w:r>
          </w:p>
          <w:p>
            <w:pPr>
              <w:pStyle w:val="Normal"/>
              <w:rPr/>
            </w:pPr>
            <w:r>
              <w:rPr/>
              <w:t xml:space="preserve">Даёт задание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м. приложение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ченик пишет формулы на переносной доске, остальные работают в своих тетрадя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и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взаимопроверка дикта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правильность написания формул на переносной доске, исправляет ошибки, объясняет ошибк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ются тетрадями, проверяют правильность написания формул у соседа и ставят оценку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ответы по вопросам программ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ответы учащихся. После комментариев учащихся, даёт свою оценку отв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, которые работали у доски, отвечают по вопросам программы. Остальные учащиеся дополняют, исправляют и оценивают эти ответ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с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заслушать сообщение, подготовленное учеником заранее: «Физиологическое действие бензола и его гомологов на живые организмы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выступает с сообщением, остальные слушаю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 ми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Поведение итог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характеристику деятельности учащихся на уроке. Выставляет и комментирует оценк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</w:rPr>
              <w:t>Учащиеся выполняют упражнение: «Закончите предложение….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м. приложени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задание на дом: повторить параграф, предложить способы распознавания бензола, толуола, стирол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рограмма  «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образите электронное строение молекулы бензола. Объясните механизм образования сигма- связи и 6 пи- электронной систе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шите свойства бензола, сходные с предельными углеводородами. Почему бензол легче вступает в реакции замещен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шите свойства бензола, сходные с непредельными углеводородами. Почему бензол труднее вступает в реакции присоединен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ите цепочку превращ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ксан- бензол- нитробенз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«В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ьте себя директором химического завода. Перед вами поставили задачу наладить производство хлорбензо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е сырьё вы для этого предлож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шите цепочку химических превращений, необходимых для  получения    хлорбензола. Подтвердите её уравнениями реакций. Каковы условия протекания реакц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иведите примеры уравнений реакций, доказывающие отличительные свойства бензола и толуола. В чём причина этих различий? Дайте объяснение на основе электронного строения, запишите уравнения реакци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риложение 2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имический диктан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формулы химических соеди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тилбенз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лорбенз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ил, 4 пропилбенз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лортолу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утилбенз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ложение 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</w:rPr>
        <w:t>«Закончите предложение….»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ым интересным для меня было ...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ым неинтересным для меня было 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, рассмотренные на занятии для меня ...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как практик хочу отметить ...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ым скучным на занятии для меня было...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не не понравилось ...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перь бы я хотел ещё узнать о ....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не понравилось ...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Я научился...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был бы рад..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или сознательно выбирают любое  предложение, или предложение им  достаётся путём случайного выб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ванова Ольга Борисовна учитель химии МОУ СОШ №1 гор. Неи Костром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1:00Z</dcterms:created>
  <dc:creator>I</dc:creator>
  <dc:description/>
  <cp:keywords/>
  <dc:language>en-US</dc:language>
  <cp:lastModifiedBy>Пользователь</cp:lastModifiedBy>
  <dcterms:modified xsi:type="dcterms:W3CDTF">2014-11-17T05:51:00Z</dcterms:modified>
  <cp:revision>3</cp:revision>
  <dc:subject/>
  <dc:title>Технологическая карта урока химии</dc:title>
</cp:coreProperties>
</file>