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класс «Что изучает геометр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Геометрия – эт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наука, занимающаяся изучением  геометрических фигу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это раздел математики, занимающейся изучением  геометрических фигу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Планиметрия изучае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свойства фигур на плоск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свойства фигур в пространств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Стереометрия изучае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свойства фигур на плоск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свойства фигур в пространств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Бесконечно в обе стороны, мы проводи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лу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отрез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пряму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Ограниченная с двух сторон прямая – эт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лу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точ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) отрезок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У него есть начало, но нет конц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лу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отрез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Через две любые точки можно прове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луч и притом только оди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прямую и только одн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Геометрическая фигура, которая состоит из точки и двух луч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двуугольн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уго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лу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В планиметрии изучаю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точки, отрезки, углы, прямоугольни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) куб, шар, цилиндр и тд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0. В стереометрии изучаю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точки, отрезки, углы, прямоугольни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) куб, шар, цилиндр и тд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0:38:00Z</dcterms:created>
  <dc:creator>User</dc:creator>
  <dc:description/>
  <cp:keywords/>
  <dc:language>en-US</dc:language>
  <cp:lastModifiedBy>User</cp:lastModifiedBy>
  <cp:lastPrinted>2010-11-11T17:50:00Z</cp:lastPrinted>
  <dcterms:modified xsi:type="dcterms:W3CDTF">2010-11-11T14:08:00Z</dcterms:modified>
  <cp:revision>3</cp:revision>
  <dc:subject/>
  <dc:title/>
</cp:coreProperties>
</file>