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лошицкая Ольга Алексее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У «СОШ №4» г. Воскресенс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русского языка и литерату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еклассное мероприятие «Я в мире толерантности» для 8 клас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е в форме игры направлено на формирование принципов толерантного пове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работка внеклассного мероприят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Я в мире толерантно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инновационных форм воспитательной работы является воспитание  у подрастающего поко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ерантности. В начале работы над этой проблемой мною была изучена теоретическая база (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\\r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\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\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\\</w:t>
      </w:r>
      <w:r>
        <w:rPr>
          <w:rFonts w:cs="Times New Roman" w:ascii="Times New Roman" w:hAnsi="Times New Roman"/>
          <w:sz w:val="24"/>
          <w:szCs w:val="24"/>
          <w:lang w:val="en-US"/>
        </w:rPr>
        <w:t>tolerant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, затем выделены основные направления работы по развитию воспитания учащихся в духе миролюбия, веротерпимости и понимани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«Личность»:</w:t>
      </w:r>
      <w:r>
        <w:rPr>
          <w:rFonts w:cs="Times New Roman" w:ascii="Times New Roman" w:hAnsi="Times New Roman"/>
          <w:sz w:val="24"/>
          <w:szCs w:val="24"/>
        </w:rPr>
        <w:t xml:space="preserve"> изучение учащимися себя как личности: своего темперамента, характера, самооценк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ых ориентаций. Эта работа ведется во взаимодействии с школьным психолог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работы являютс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диагности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пу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лый сто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«Семья»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роли семьи в воспитании доброжелательности, безконфликтности и в профилактике социальной напряженности в обществе. Здесь работает сотрудничество классного руководителя, социального педагога, психолога, родителей  и социу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работы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собр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тор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нг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классные мероприят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«Общество»:</w:t>
      </w:r>
      <w:r>
        <w:rPr>
          <w:rFonts w:cs="Times New Roman" w:ascii="Times New Roman" w:hAnsi="Times New Roman"/>
          <w:sz w:val="24"/>
          <w:szCs w:val="24"/>
        </w:rPr>
        <w:t xml:space="preserve"> выбор пути развития толерантной личности и неприемлемость интолерантного отношения к окружающим. В этой работе принимают непосредственное участие все воспитательные си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работы могут бы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е час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кинофильмов, видеоролик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овые игр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 рефера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толерант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чера и клуб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соревнов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нг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Д и другие внеклассные мероприят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о своим классом я работаю по направлению «Общество».  Координируя взаимодействие педагогов, семьи и социума, в себе воспитываю толерантность: сотрудничество, дух партнерства, терпимость к чужим мнениям, расположенность к другим людям, чуткость, доверие, альтруизм, умение владеть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 «Я в мире толерантност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толерантного сознания уча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коммуникативной культуры учащих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выработке активного неприятия любых форм дискримин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навыки социального повед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ать принципы толерантного пове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7класса; классный руководитель, школьный психолог, социальный   педагог, помощник (старшеклассник), отвечающий за музыкальное сопровождение игры, родители в качестве гос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мероприятию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подбирает игровой материал, оборудование и оформление игры, координирует взаимодействие участников воспитательного воздействия. Классный руководитель является ведущим игр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 </w:t>
      </w:r>
      <w:r>
        <w:rPr>
          <w:rFonts w:cs="Times New Roman" w:ascii="Times New Roman" w:hAnsi="Times New Roman"/>
          <w:sz w:val="24"/>
          <w:szCs w:val="24"/>
        </w:rPr>
        <w:t>готовит проведение игры «Большой костер», помогает классному руководителю отобрать материал для игры, анализируя его с точки зрения целесообразности и правомерности. По окончании игры психолог анализирует цветовую гамму трафаретов футболок методом диагностики Люшера для дальнейшего решения  воспитательных задач и индивидуальной работы с учащими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ведет подготовку « трудных детей» к игре.  В ходе мероприятия социальный педагог является участником вместе с учениками с целью помочь детям правильно сформулировать мысли, корректировать самовыражение учащихся в нужном направлении. Он является представителем жюри - оценивает деятельность групп в соответствии с номинациями награждения участников. Кроме того, являясь наблюдателем, социальный педагог анализирует  самовыражение детей для дальнейшего целеполагания работы с отдельными учащимися, родител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, оборудование, инвентарь:</w:t>
      </w:r>
      <w:r>
        <w:rPr>
          <w:rFonts w:cs="Times New Roman" w:ascii="Times New Roman" w:hAnsi="Times New Roman"/>
          <w:sz w:val="24"/>
          <w:szCs w:val="24"/>
        </w:rPr>
        <w:t xml:space="preserve"> листы ватмана, листы А4, фломастеры, цветные карандаши, маркер, сигнальные картинки, печатный материал ( истории жителей племен, «Принятие правил»), таблицы, карточки, клей,  трафареты футболок, дипломы участников, конверты с листками для записей отзывов и предложений, доска с магнитами, дополнительная доска, диск с релаксационной музыкой и звуками природы, звуком фанфа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1755</wp:posOffset>
                </wp:positionV>
                <wp:extent cx="4572000" cy="30232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Я в мире толерант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38.05pt;mso-wrap-distance-left:9.05pt;mso-wrap-distance-right:9.05pt;mso-wrap-distance-top:0pt;mso-wrap-distance-bottom:0pt;margin-top:5.6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</w:rPr>
                        <w:t>Я в мире толерант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71755</wp:posOffset>
                </wp:positionV>
                <wp:extent cx="1209675" cy="302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еперь, когда мы научились летать по воздуху, как птицы, плавать под водой, как рыбы, нам не хватает только одного: научиться жить на земле, как люд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Б.Ш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38.05pt;mso-wrap-distance-left:9.05pt;mso-wrap-distance-right:9.05pt;mso-wrap-distance-top:0pt;mso-wrap-distance-bottom:0pt;margin-top:5.6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еперь, когда мы научились летать по воздуху, как птицы, плавать под водой, как рыбы, нам не хватает только одного: научиться жить на земле, как люди»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>Б.Ш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135</wp:posOffset>
                </wp:positionH>
                <wp:positionV relativeFrom="paragraph">
                  <wp:posOffset>71755</wp:posOffset>
                </wp:positionV>
                <wp:extent cx="1314450" cy="302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-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38.05pt;mso-wrap-distance-left:9.05pt;mso-wrap-distance-right:9.05pt;mso-wrap-distance-top:0pt;mso-wrap-distance-bottom:0pt;margin-top:5.6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-нос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9525</wp:posOffset>
                </wp:positionV>
                <wp:extent cx="771525" cy="156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истый лист ватм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23pt;mso-wrap-distance-left:9.05pt;mso-wrap-distance-right:9.05pt;mso-wrap-distance-top:0pt;mso-wrap-distance-bottom:0pt;margin-top:0.7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истый лист ват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помещение для игры: парты и стулья ставятся таким образом, чтобы все участники игры оказались сидящими за четырьмя большими столами (по 7 человек), Столы расположены таким образом, чтобы  при необходимости все ученики могли видеть друг друга. У доски остается свободное пространство. На столы раскладывается раздаточный материал. Классный руководитель делит детей на четыре груп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тупл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, школьный психолог и социальный педагог приветствуют группы учащихся и родителей, говорят вступительное сло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: Ребята, давайте вспомним значение слова толерантность (обращается к доске): 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Сегодня мы с вами выясним, что значит быть толерантными, насколько мы толерантны в общении друг с другом и зачем необходимо быть толерантным челове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: Итак, мы объявляем начало нашей большой интересной игры «Я в мире толерантности» (звучат фанфары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билизующее нача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говорит о том, что ребята разделены на группы, в ходе игры будут определены номинации награждения команд и представляет эксперта, оценивающегоигроков  – социального педагога, а также проводит знакомое ученикам по предыдущим мероприятиям «Принятие правил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за мной правила игры: (правила игры распечатаны для групп участник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нужно оценивать друг друг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о относиться  друг к другу с уважением, доброжелательн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льзя рассказывать за стенами класса о том, что говорили о себе и как проявляли себя одноклассни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проявлять агресс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обходимо слушать друг друга. (говорят по одном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Расширение понятия «толерантност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ъя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 этап </w:t>
      </w:r>
      <w:r>
        <w:rPr>
          <w:rFonts w:cs="Times New Roman" w:ascii="Times New Roman" w:hAnsi="Times New Roman"/>
          <w:sz w:val="24"/>
          <w:szCs w:val="24"/>
        </w:rPr>
        <w:t>(звучат фанфары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едлагает участникам групп назвать ассоциации со словом толерантность, оговаривая условия: участники групп говорят по очереди по сигналу классного руководителя до того момента, пока он скажет «Стоп!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к 1-ой группе участников и по ходу высказываний записывает их ярким маркером на листе ватмана, прикрепленном к доске, затем останавливает участников и обращается к другой группе, предупредив, что слова не должны повторяться, и т.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2333625" cy="2952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Терпимость к чужим мнен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Принятие другого таким, какой он е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Про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Уважение человеческого достоин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Сотрудн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Уважение прав других лю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Состра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Благоскло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Расположенность к люд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Пон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Умение поддерж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При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  <w:t>Довер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dventure;Corbel" w:hAnsi="Adventure;Corbel" w:cs="Adventure;Corbel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nture;Corbel" w:hAnsi="Adventure;Corbel" w:cs="Adventure;Corbe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dventure;Corbel" w:hAnsi="Adventure;Corbel" w:cs="Adventure;Corbel"/>
                                <w:color w:val="FF0000"/>
                              </w:rPr>
                            </w:pPr>
                            <w:r>
                              <w:rPr>
                                <w:rFonts w:cs="Adventure;Corbel" w:ascii="Adventure;Corbel" w:hAnsi="Adventure;Corbe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32.5pt;mso-wrap-distance-left:9.05pt;mso-wrap-distance-right:9.05pt;mso-wrap-distance-top:0pt;mso-wrap-distance-bottom:0pt;margin-top:3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Терпимость к чужим мнениям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Принятие другого таким, какой он ест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Прощен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Уважение человеческого достоинств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Сотрудничест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Уважение прав других людей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Сострадан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Благосклонност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Расположенность к людям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Пониман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Умение поддержат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Принят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  <w:t>Довер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dventure;Corbel" w:hAnsi="Adventure;Corbel" w:cs="Adventure;Corbel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dventure;Corbel" w:hAnsi="Adventure;Corbel" w:cs="Adventure;Corbe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dventure;Corbel" w:hAnsi="Adventure;Corbel" w:cs="Adventure;Corbel"/>
                          <w:color w:val="FF0000"/>
                        </w:rPr>
                      </w:pPr>
                      <w:r>
                        <w:rPr>
                          <w:rFonts w:cs="Adventure;Corbel" w:ascii="Adventure;Corbel" w:hAnsi="Adventure;Corbe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подводит итоги ( говорит о том, сколько значений вмещается в понятие «толерантность»), обращается к эксперту (- Хорошо ребята работают? Активно? – Отлично работают!) хвалит ребят, подбадривает (Молодцы!) и объявляет </w:t>
      </w: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(звучат фанфары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Фиксирование понятия «толерантность» и введение понятия «интолерантност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заполнить таблицу качеств, присущих толерантной и интолерантной личностям. Дается время на обсуждение и зап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ая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лерантная личность</w:t>
            </w:r>
          </w:p>
        </w:tc>
      </w:tr>
      <w:tr>
        <w:trPr>
          <w:trHeight w:val="28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Уважение мнения друг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Желание что-то делать в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Понимание и при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Чуткость и любозна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Снисходи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Довер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Про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B050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Умение владеть со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Непоним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Игнор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Эгоиз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Раздражи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Равнодуш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Циниз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Пренебре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Нетерпим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  <w:t>Агрессив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FF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игналу группы сдают таблицы, которые вывешиваются на доске и обсуждаются. Затем подводятся итоги, классный руководитель подбадривает ребят и объявляет </w:t>
      </w:r>
      <w:r>
        <w:rPr>
          <w:rFonts w:cs="Times New Roman" w:ascii="Times New Roman" w:hAnsi="Times New Roman"/>
          <w:b/>
          <w:sz w:val="24"/>
          <w:szCs w:val="24"/>
        </w:rPr>
        <w:t>3 этап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амоанализ и рефлекс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бятам предлагается обратиться к сигнальным карточкам с изображением солнца, облака и тучи. Классный руководитель говорит о значении изображений: солнце – толерантная личность, всегда проявляющая записанные в таблице качества; облако – человек, сочетающий в себе  качества и толерантности и интолерантности; туча – человек в большей степени интолерантный, часто проявляющий качества интолерантной личности. Затем предлагает оценить себя с позиции толерантности и показать свою самооценку поднятие карточки вверх. При этом он просит учащихся быть максимально честными с с самими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1245235</wp:posOffset>
                </wp:positionV>
                <wp:extent cx="447675" cy="9048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98.05pt;width:35.2pt;height:71.2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1245235</wp:posOffset>
                </wp:positionV>
                <wp:extent cx="438150" cy="9048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98.05pt;width:34.45pt;height:71.2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3390</wp:posOffset>
                </wp:positionH>
                <wp:positionV relativeFrom="paragraph">
                  <wp:posOffset>1245235</wp:posOffset>
                </wp:positionV>
                <wp:extent cx="438150" cy="9048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98.05pt;width:34.45pt;height:71.2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28750" cy="12382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0515" cy="12376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37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26035</wp:posOffset>
                </wp:positionV>
                <wp:extent cx="1428750" cy="1238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3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245" cy="798830"/>
                                  <wp:effectExtent l="0" t="0" r="0" b="0"/>
                                  <wp:docPr id="1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5" r="-4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5pt;height:97.5pt;mso-wrap-distance-left:9.05pt;mso-wrap-distance-right:9.05pt;mso-wrap-distance-top:0pt;mso-wrap-distance-bottom:0pt;margin-top:2.0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8245" cy="798830"/>
                            <wp:effectExtent l="0" t="0" r="0" b="0"/>
                            <wp:docPr id="1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65" r="-4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елает вывод, что мы не в полной мере являемся толерантными и нельзя в одночасье сделаться таковыми, невозможно  в одно мгновение изменить свое поведение и поведение других людей, и не надо себя корить за это. Однако надо учиться  быть терпимыми, уважительными и милосердными по отношению к другим людям. Это очень важно в современном ми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ообщается о том, что мы можем сейчас сделать первый шаг в этом направлении, при помощи одной удивительной игры. Классный руководитель спрашивает согласия детей и объя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 этап </w:t>
      </w:r>
      <w:r>
        <w:rPr>
          <w:rFonts w:cs="Times New Roman" w:ascii="Times New Roman" w:hAnsi="Times New Roman"/>
          <w:sz w:val="24"/>
          <w:szCs w:val="24"/>
        </w:rPr>
        <w:t>(звучат фанфары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иксирование установки на развитие черт толерантности и моделирование толерантного пове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сихолог проводит игру на развитие толерантности для подростков «Большой костер». Он является ведущим в игре. Классный руководитель помогает психологу:  по ходу игры прикрепляет на доску материа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4" w:before="0" w:after="0"/>
        <w:ind w:right="37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ценарий игры</w:t>
      </w:r>
    </w:p>
    <w:p>
      <w:pPr>
        <w:pStyle w:val="Normal"/>
        <w:autoSpaceDE w:val="false"/>
        <w:spacing w:lineRule="exact" w:line="22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211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Ведущий объявляет о начале игры</w:t>
      </w:r>
      <w:r>
        <w:rPr>
          <w:rFonts w:cs="Times New Roman" w:ascii="Times New Roman" w:hAnsi="Times New Roman"/>
          <w:i/>
          <w:sz w:val="24"/>
          <w:szCs w:val="24"/>
        </w:rPr>
        <w:t>. Звучит тихая музыка.</w:t>
      </w:r>
    </w:p>
    <w:p>
      <w:pPr>
        <w:pStyle w:val="Normal"/>
        <w:autoSpaceDE w:val="false"/>
        <w:spacing w:lineRule="exact" w:line="302" w:before="0" w:after="0"/>
        <w:ind w:left="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68" w:before="0" w:after="0"/>
        <w:ind w:left="5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"Чужие" и "свои"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понятиями.</w:t>
      </w:r>
    </w:p>
    <w:p>
      <w:pPr>
        <w:pStyle w:val="Normal"/>
        <w:autoSpaceDE w:val="false"/>
        <w:spacing w:lineRule="exact" w:line="235" w:before="0" w:after="0"/>
        <w:ind w:left="5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т этап выполняет как мотивационную, так и смысловую функцию. С одной стороны, необходимо заинтересовать детей проблемой, поставить их в активную позицию в отношении обсуждаемой темы, а с другой - помочь им сформулировать основные понятия проблемы: "свой человек" и "чужой человек".</w:t>
      </w:r>
    </w:p>
    <w:p>
      <w:pPr>
        <w:pStyle w:val="Normal"/>
        <w:autoSpaceDE w:val="false"/>
        <w:spacing w:lineRule="exact" w:line="292" w:before="0" w:after="0"/>
        <w:ind w:left="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i/>
          <w:sz w:val="24"/>
          <w:szCs w:val="24"/>
        </w:rPr>
        <w:t>Сейчас мы поговорим о людях, которые нас окружают, и о нашем отношении к ним. Среди тех, кто живет рядом с нами, есть люди нам более близкие и те, с кем мы почти не общаемся, кого не замечаем, или если замечаем, то не понимаем. В общем, есть люди свои и люди чужие. Давайте разберемся, что это значит?</w:t>
      </w:r>
    </w:p>
    <w:p>
      <w:pPr>
        <w:pStyle w:val="Normal"/>
        <w:autoSpaceDE w:val="false"/>
        <w:spacing w:lineRule="exact" w:line="292" w:before="0" w:after="0"/>
        <w:ind w:left="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роизвольно указывает на две из четырех сидящих перед ним групп детей и просит участников подумать и дать определение такому понятию как "чужая вещь". При этом, подчеркивает он, каждый участник может написать свое определение, может посоветоваться с ребятами в своей группе. Можно также провести обсуждение всей группой.</w:t>
      </w:r>
    </w:p>
    <w:p>
      <w:pPr>
        <w:pStyle w:val="Normal"/>
        <w:autoSpaceDE w:val="false"/>
        <w:spacing w:lineRule="exact" w:line="225" w:before="0" w:after="0"/>
        <w:ind w:left="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16" w:before="0" w:after="0"/>
        <w:ind w:left="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 другие группы он просит в таком же режиме поработать над определением понятия "своя вещь".</w:t>
      </w:r>
    </w:p>
    <w:p>
      <w:pPr>
        <w:pStyle w:val="Normal"/>
        <w:autoSpaceDE w:val="false"/>
        <w:spacing w:lineRule="exact" w:line="312" w:before="0" w:after="0"/>
        <w:ind w:left="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ind w:left="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аботу дается 3-5 минут. Затем участники по желанию зачитывают свои определения: сначала "чужой вещи", затем "своей вещи". Ведущий фиксирует ответы на больших листах бумаги, прикрепленных ко 2-ой доске. Затем он обобщает ответы и записывает итоговые определения.</w:t>
      </w:r>
    </w:p>
    <w:p>
      <w:pPr>
        <w:pStyle w:val="Normal"/>
        <w:autoSpaceDE w:val="false"/>
        <w:spacing w:lineRule="exact" w:line="312" w:before="0" w:after="0"/>
        <w:ind w:left="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лагодарив участников за работу, ведущий предлагает им дать определения понятий "чужой человек" и "свой человек". Работа с этими определениями осуществляется по той же схеме, что и с определениями "чужая вещь" и "своя вещь".</w:t>
      </w:r>
    </w:p>
    <w:p>
      <w:pPr>
        <w:pStyle w:val="Normal"/>
        <w:autoSpaceDE w:val="false"/>
        <w:spacing w:lineRule="exact" w:line="29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11" w:before="0" w:after="0"/>
        <w:ind w:left="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ле того как итоговые определения записаны и прочитаны вслух кем-либо из участников, ведущий задает следующие вопросы:</w:t>
      </w:r>
    </w:p>
    <w:p>
      <w:pPr>
        <w:pStyle w:val="Normal"/>
        <w:autoSpaceDE w:val="false"/>
        <w:spacing w:lineRule="exact" w:line="24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чем же отличается своя вещь от чужой?  Чем чужой человек отличается от своего?</w:t>
      </w:r>
    </w:p>
    <w:p>
      <w:pPr>
        <w:pStyle w:val="Normal"/>
        <w:autoSpaceDE w:val="false"/>
        <w:spacing w:lineRule="exact" w:line="244" w:before="0" w:after="0"/>
        <w:ind w:left="3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54"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54"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Групповое обсуждение</w:t>
      </w:r>
    </w:p>
    <w:p>
      <w:pPr>
        <w:pStyle w:val="Normal"/>
        <w:autoSpaceDE w:val="false"/>
        <w:spacing w:lineRule="exact" w:line="249"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редлагает участникам высказаться по следующему вопросу: "Могут ли все люди вокруг быть своими?".</w:t>
      </w:r>
    </w:p>
    <w:p>
      <w:pPr>
        <w:pStyle w:val="Normal"/>
        <w:autoSpaceDE w:val="false"/>
        <w:spacing w:lineRule="exact" w:line="283" w:before="0" w:after="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59" w:before="0" w:after="0"/>
        <w:ind w:left="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ходе обсуждения ведущий обобщает точки зрения участников.</w:t>
      </w:r>
    </w:p>
    <w:p>
      <w:pPr>
        <w:pStyle w:val="Normal"/>
        <w:autoSpaceDE w:val="false"/>
        <w:spacing w:lineRule="exact" w:line="240" w:before="0" w:after="0"/>
        <w:ind w:lef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круг нас всегда есть люди, которых мы считаем своими и те, кого мы считаем (или они на самом деле таковыми являются) чужими. Это нормально. И сейчас </w:t>
      </w:r>
    </w:p>
    <w:p>
      <w:pPr>
        <w:pStyle w:val="Normal"/>
        <w:autoSpaceDE w:val="false"/>
        <w:spacing w:lineRule="exact" w:line="225" w:before="0" w:after="0"/>
        <w:ind w:left="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поговорим о том, как нужно себя вести с теми, кого мы считаем непохожими на нас, чужими нам. И поговорим мы об этом не просто так, а в ситуации совершенно особенной.</w:t>
      </w:r>
    </w:p>
    <w:p>
      <w:pPr>
        <w:pStyle w:val="Normal"/>
        <w:autoSpaceDE w:val="false"/>
        <w:spacing w:lineRule="exact" w:line="259" w:before="0" w:after="0"/>
        <w:ind w:left="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де-то в теплом океане лежит чудесный остров. И там живут четыре племени. Островитяне ловят рыбу, собирают вкусные тропические плоды, охотятся. И мы на время превратимся в жителей этого острова в теплом океане.</w:t>
      </w:r>
    </w:p>
    <w:p>
      <w:pPr>
        <w:pStyle w:val="Normal"/>
        <w:autoSpaceDE w:val="false"/>
        <w:spacing w:lineRule="exact" w:line="244" w:before="0" w:after="0"/>
        <w:ind w:left="1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59"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азминка "Островитяне".</w:t>
      </w:r>
    </w:p>
    <w:p>
      <w:pPr>
        <w:pStyle w:val="Normal"/>
        <w:autoSpaceDE w:val="false"/>
        <w:spacing w:lineRule="exact" w:line="259"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68" w:before="0" w:after="0"/>
        <w:ind w:left="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 разминки члены каждой команды становятся членами четырех</w:t>
      </w:r>
    </w:p>
    <w:p>
      <w:pPr>
        <w:pStyle w:val="Normal"/>
        <w:autoSpaceDE w:val="false"/>
        <w:spacing w:lineRule="exact" w:line="225" w:before="0" w:after="0"/>
        <w:ind w:left="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емен. При этом каждый стол представляет свое племя. Ведущий раздает каждому племени какой-то особый знак отличия. Для большего погружения в игровую ситуацию можно предложить каждой группе придумать название своего племени и перечислить несколько самых крупных достижений его жителей (то, чем они гордятся). После небольшого обсуждения (не более 5-7 минут) группы представляются друг другу.</w:t>
      </w:r>
    </w:p>
    <w:p>
      <w:pPr>
        <w:pStyle w:val="Normal"/>
        <w:autoSpaceDE w:val="false"/>
        <w:spacing w:lineRule="exact" w:line="225" w:before="0" w:after="0"/>
        <w:ind w:left="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68" w:before="0" w:after="0"/>
        <w:ind w:left="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гружение в игровую ситуацию.</w:t>
      </w:r>
    </w:p>
    <w:p>
      <w:pPr>
        <w:pStyle w:val="Normal"/>
        <w:autoSpaceDE w:val="false"/>
        <w:spacing w:lineRule="exact" w:line="255" w:before="0" w:after="0"/>
        <w:ind w:left="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i/>
          <w:iCs/>
          <w:sz w:val="24"/>
          <w:szCs w:val="24"/>
        </w:rPr>
        <w:t>Итак, начинается наша история... Она касается всех жителей ваших племен, каждого из вас, но есть в ней и главный персонаж. Назовем его Рыбак с большой буквы. Прежде чем вы узнаете, что же приключилось, познакомьтесь с этим Рыбаком и с тем, какие у него были отношения с другими жителями вашего племени. Сейчас каждая группа получит свой небольшой текст. Тексты отличаются друг от друга: иначе быть не можеm, у вас же разные племена, разная жизнь. Познакомьтесь со своим текстом, пожалуйста.</w:t>
      </w:r>
    </w:p>
    <w:p>
      <w:pPr>
        <w:pStyle w:val="Normal"/>
        <w:autoSpaceDE w:val="false"/>
        <w:spacing w:lineRule="exact" w:line="26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16" w:before="0" w:after="0"/>
        <w:ind w:left="1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арианты историй </w:t>
      </w:r>
      <w:r>
        <w:rPr>
          <w:rFonts w:cs="Times New Roman" w:ascii="Times New Roman" w:hAnsi="Times New Roman"/>
          <w:sz w:val="24"/>
          <w:szCs w:val="24"/>
        </w:rPr>
        <w:t>(раздаточный материал)</w:t>
      </w:r>
    </w:p>
    <w:p>
      <w:pPr>
        <w:pStyle w:val="Normal"/>
        <w:autoSpaceDE w:val="false"/>
        <w:spacing w:lineRule="exact" w:line="272" w:before="0" w:after="0"/>
        <w:ind w:lef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left="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чало первой истории.</w:t>
      </w:r>
    </w:p>
    <w:p>
      <w:pPr>
        <w:pStyle w:val="Normal"/>
        <w:autoSpaceDE w:val="false"/>
        <w:spacing w:lineRule="exact" w:line="225" w:before="0" w:after="0"/>
        <w:ind w:left="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ил-был на острове Рыбак. Жил он там не один, а со своим племенем... Рыбак был странным: любил плавать один в своем каноэ по океану, не всегда понимал шутки своих соплеменников, придумывал какие-то непонятные другим истории. Его считали чудаком. Он знал, как к нему относятся, но ничего не пытался изменить...</w:t>
      </w:r>
    </w:p>
    <w:p>
      <w:pPr>
        <w:pStyle w:val="Normal"/>
        <w:autoSpaceDE w:val="false"/>
        <w:spacing w:lineRule="exact" w:line="26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чало второй истории.</w:t>
      </w:r>
    </w:p>
    <w:p>
      <w:pPr>
        <w:pStyle w:val="Normal"/>
        <w:autoSpaceDE w:val="false"/>
        <w:spacing w:lineRule="exact" w:line="183" w:before="0" w:after="0"/>
        <w:ind w:left="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ил-был на острове Рыбак. Жил он там не один, а со своим племенем… Рыбак слыл самым веселым и общительным. С ним было интересно, он все время что-нибудь придумывал: новые истории, новые песни. Рыбак знал, что его любят и ценят соплеменники...</w:t>
      </w:r>
    </w:p>
    <w:p>
      <w:pPr>
        <w:pStyle w:val="Normal"/>
        <w:autoSpaceDE w:val="false"/>
        <w:spacing w:lineRule="exact" w:line="26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ind w:left="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чало третьей истории.</w:t>
      </w:r>
    </w:p>
    <w:p>
      <w:pPr>
        <w:pStyle w:val="Normal"/>
        <w:autoSpaceDE w:val="false"/>
        <w:spacing w:lineRule="exact" w:line="216" w:before="0" w:after="0"/>
        <w:ind w:left="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ил-был на острове Рыбак. Жил он там не один, а со своим большим и дружным племенем... Все его считали своим и относились К нему очень тепло. Многое ему прощали. Но Рыбак всегда чувствовал, что он не такой, как другие: ему хотелось уплыть далеко-далеко. Он тайком разговаривал с Океаном. Рыбак чувствовал себя чужим в своем племени...</w:t>
      </w:r>
    </w:p>
    <w:p>
      <w:pPr>
        <w:pStyle w:val="Normal"/>
        <w:autoSpaceDE w:val="false"/>
        <w:spacing w:lineRule="exact" w:line="25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ind w:left="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чало четвертой истории.</w:t>
      </w:r>
    </w:p>
    <w:p>
      <w:pPr>
        <w:pStyle w:val="Normal"/>
        <w:autoSpaceDE w:val="false"/>
        <w:spacing w:lineRule="exact" w:line="221" w:before="0" w:after="0"/>
        <w:ind w:left="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Жил-был на острове Рыбак. Жил он там не один, а со своим племенем... Рыбак очень хотел дружить с другими членами племени, быть равным им во всем. Но его сторонились, старались с ним не общаться. Рыбак казался соплеменникам каким-то не таким...</w:t>
      </w:r>
    </w:p>
    <w:p>
      <w:pPr>
        <w:pStyle w:val="Normal"/>
        <w:autoSpaceDE w:val="false"/>
        <w:spacing w:lineRule="exact" w:line="255" w:before="0" w:after="0"/>
        <w:ind w:left="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73" w:before="0" w:after="0"/>
        <w:ind w:left="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лее ведущий предлагает участникам рассказать, каким же был их Рыбак, и какие у него были отношения с окружающими.</w:t>
      </w:r>
    </w:p>
    <w:p>
      <w:pPr>
        <w:pStyle w:val="Normal"/>
        <w:autoSpaceDE w:val="false"/>
        <w:spacing w:lineRule="exact" w:line="224" w:before="0" w:after="0"/>
        <w:ind w:lef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ерное, вам любопытно, какие истории достались другим группам. Давайте познакомим с ними друг друга. Только сделаем мы это необычным способом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 помощью немой сценки.</w:t>
      </w:r>
    </w:p>
    <w:p>
      <w:pPr>
        <w:pStyle w:val="Normal"/>
        <w:autoSpaceDE w:val="false"/>
        <w:spacing w:lineRule="exact" w:line="232" w:before="0" w:after="0"/>
        <w:ind w:left="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росит каждую группу разыграть маленькую сценку без слов, которая отражала бы взаимоотношения между Рыбаком и его окружением. На подготовку дается 5-10 минут.</w:t>
      </w:r>
    </w:p>
    <w:p>
      <w:pPr>
        <w:pStyle w:val="Normal"/>
        <w:autoSpaceDE w:val="false"/>
        <w:spacing w:lineRule="exact" w:line="232" w:before="0" w:after="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росит участников очень внимательно смотреть сценки друг друга, подмечать особенности отношений между Рыбаком и остальными участниками.</w:t>
      </w:r>
    </w:p>
    <w:p>
      <w:pPr>
        <w:pStyle w:val="Normal"/>
        <w:autoSpaceDE w:val="false"/>
        <w:spacing w:lineRule="exact" w:line="29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оказа первых двух сценок ведущий предлагает высказать свои предположения относительно того, где к Рыбаку относились как к чужому, а где как к своему, и почему они так думают. Подобное же обсуждение происходит и после показа следующих двух сценок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ого как все желающие выскажутся, ведущий просит представителей групп вслух прочитать свои тексты и подводит итог. Важно обратить внимание на следующее. В чем проявлялось отношение к Рыбаку как к чужому? Почему иногда Рыбак сам понимал, что он чужой, и знал, как к нему относятся окружающие, а иногда ему казалось, что он такой же, как все?</w:t>
      </w:r>
    </w:p>
    <w:p>
      <w:pPr>
        <w:pStyle w:val="Normal"/>
        <w:autoSpaceDE w:val="false"/>
        <w:spacing w:lineRule="exact" w:line="248" w:before="0" w:after="0"/>
        <w:ind w:left="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59" w:before="0" w:after="0"/>
        <w:ind w:left="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Происшествие на острове.</w:t>
      </w:r>
    </w:p>
    <w:p>
      <w:pPr>
        <w:pStyle w:val="Normal"/>
        <w:autoSpaceDE w:val="false"/>
        <w:spacing w:lineRule="exact" w:line="211" w:before="0" w:after="0"/>
        <w:ind w:left="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ind w:lef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лагодарив участников, ведущий предлагает им послушать, что же случилось дальше. Он рассказывает им следующую историю.</w:t>
      </w:r>
    </w:p>
    <w:p>
      <w:pPr>
        <w:pStyle w:val="Normal"/>
        <w:autoSpaceDE w:val="false"/>
        <w:spacing w:lineRule="exact" w:line="252" w:before="0" w:after="0"/>
        <w:ind w:lef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 самой высокой горе острова всегда горел костер. Давным-давно вожди всех четырех племен зажгли его от огня своих племенных костров. Островитяне очень берегли его. Они верили, что пока горит огонь Большого костра, между племенами не будет войн, в океане не переведется рыба, все будут здоровы и счастливы. Пламя Большого костра островитяне берегли как зеницу ока. Знаете, как? Они установили круглосуточное дежурство. Каждый взрослый житель острова обязан был раз в несколько месяцев дежурить у Большого костра, поддерживая огонь.</w:t>
      </w:r>
    </w:p>
    <w:p>
      <w:pPr>
        <w:pStyle w:val="Normal"/>
        <w:autoSpaceDE w:val="false"/>
        <w:spacing w:lineRule="exact" w:line="259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т наступило дежурство нашего Рыбака. Он шел на него спокойно: не в первый раз. "И не в последний",- думал он про себя. Увы...</w:t>
      </w:r>
    </w:p>
    <w:p>
      <w:pPr>
        <w:pStyle w:val="Normal"/>
        <w:autoSpaceDE w:val="false"/>
        <w:spacing w:lineRule="exact" w:line="244" w:before="0" w:after="0"/>
        <w:ind w:left="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своего дежурства Рыбак любил лежать у Большого костра и смотреть в ночное звездное небо. Звезд было так много, и они были такими яркими и красивыми... Так было и в этот раз.</w:t>
      </w:r>
    </w:p>
    <w:p>
      <w:pPr>
        <w:pStyle w:val="Normal"/>
        <w:autoSpaceDE w:val="false"/>
        <w:spacing w:lineRule="exact" w:line="273"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друг он увидел, что одна из звезд стала падать, падать и скрылась в океане. За ней другая, третья...</w:t>
      </w:r>
    </w:p>
    <w:p>
      <w:pPr>
        <w:pStyle w:val="Normal"/>
        <w:autoSpaceDE w:val="false"/>
        <w:spacing w:lineRule="exact" w:line="278" w:before="0" w:after="0"/>
        <w:ind w:left="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чался настоящий звездный дождь. Рыбак вскочил на ноги и стал завороженно смотреть на падающие звезды. Зрелище было таким красивым, что невозможно было отвести взгляд. Рыбак забыл обо всем... А когда спохватился, было уже поздно. Большой костер погас.</w:t>
      </w:r>
    </w:p>
    <w:p>
      <w:pPr>
        <w:pStyle w:val="Normal"/>
        <w:autoSpaceDE w:val="false"/>
        <w:spacing w:lineRule="exact" w:line="273" w:before="0" w:after="0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быстро весть разнеслась по всему острову. Прибежали к Большому костру жители всех племен. Смотрят на Рыбака. Да и не только смотрят. А что они ему говорят? Как реагируют на происшедшее? Как с Рыбаком обращаются?</w:t>
      </w:r>
    </w:p>
    <w:p>
      <w:pPr>
        <w:pStyle w:val="Normal"/>
        <w:autoSpaceDE w:val="false"/>
        <w:spacing w:lineRule="exact" w:line="278" w:before="0" w:after="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1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предлагает группам рассказать, как бы в их племени жители вели себя с Рыбаком (учитывая все то, что они уже знают про характер этого Рыбака и его отношения с окружающими). На подготовку сценок отводится 5-10 минут.</w:t>
      </w:r>
    </w:p>
    <w:p>
      <w:pPr>
        <w:pStyle w:val="Normal"/>
        <w:autoSpaceDE w:val="false"/>
        <w:spacing w:lineRule="exact" w:line="235" w:before="0" w:after="0"/>
        <w:ind w:left="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ы показывают свои сценки, ведущий просит зрителей внимательно наблюдать за тем, как ведут себя окружающие и сам Рыбак в этой печальной ситуации в каждом из племен.</w:t>
      </w:r>
    </w:p>
    <w:p>
      <w:pPr>
        <w:pStyle w:val="Normal"/>
        <w:autoSpaceDE w:val="false"/>
        <w:spacing w:lineRule="exact" w:line="264" w:before="0" w:after="0"/>
        <w:ind w:left="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64" w:before="0" w:after="0"/>
        <w:ind w:left="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59" w:before="0" w:after="0"/>
        <w:ind w:left="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Групповое обсуждение</w:t>
      </w:r>
    </w:p>
    <w:p>
      <w:pPr>
        <w:pStyle w:val="Normal"/>
        <w:autoSpaceDE w:val="false"/>
        <w:spacing w:lineRule="exact" w:line="249" w:before="0" w:after="0"/>
        <w:ind w:left="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1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предлагает участникам обсудить три очень важных вопроса (записаны на  листе бумаги).</w:t>
      </w:r>
    </w:p>
    <w:p>
      <w:pPr>
        <w:pStyle w:val="Normal"/>
        <w:autoSpaceDE w:val="false"/>
        <w:spacing w:lineRule="exact" w:line="292" w:before="0" w:after="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exact" w:line="273" w:before="0" w:after="0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>Первый 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"Как относятся к тому, кого считают чужим?" (важно, чтобы участники игры сообща описали агрессивное, неуважительное, недоброжелательное поведение, которое часто встречается по отношению к "чужим". При этом можно опираться как на конкретный игровой материал, так и на свой жизненный опыт и запас знаний).</w:t>
      </w:r>
    </w:p>
    <w:p>
      <w:pPr>
        <w:pStyle w:val="Normal"/>
        <w:autoSpaceDE w:val="false"/>
        <w:spacing w:lineRule="exact" w:line="292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"Что может чувствовать человек, которого считают чужим?" (прежде всего этот вопрос стоит задать тем, кто волею случая играл роль Рыбака. Но очень важно, чтобы на него ответили и другие участники игры)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тий 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"Хотел бы каждый из вас пережить такие чувства, такое отношение к себе?" (важно создать ситуацию, в которой большинство участников имели бы возможность вслух, громко ответить на такой вопрос словом "нет").</w:t>
      </w:r>
    </w:p>
    <w:p>
      <w:pPr>
        <w:pStyle w:val="Normal"/>
        <w:autoSpaceDE w:val="false"/>
        <w:spacing w:lineRule="exact" w:line="283" w:before="0" w:after="0"/>
        <w:ind w:lef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68"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Моделирование поведения</w:t>
      </w:r>
    </w:p>
    <w:p>
      <w:pPr>
        <w:pStyle w:val="Normal"/>
        <w:autoSpaceDE w:val="false"/>
        <w:spacing w:lineRule="exact" w:line="244"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напоминает участникам игры проблему, которую они обсуждали в начале встречи: могут ли быть вокруг только свои? Он предлагает им подумать и над другим вопросом  если вокруг нас есть свои и чужие, значит ли это, что чужих обязательно обижают, унижают и т.д.?</w:t>
      </w:r>
    </w:p>
    <w:p>
      <w:pPr>
        <w:pStyle w:val="Normal"/>
        <w:autoSpaceDE w:val="false"/>
        <w:spacing w:lineRule="exact" w:line="278"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left="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лушав разные мнения (очень важно принять все мнения), ведущий предлагает участникам еще раз разыграть те ситуации, в которых окружающие относятся к Рыбаку как к чужому.</w:t>
      </w:r>
    </w:p>
    <w:p>
      <w:pPr>
        <w:pStyle w:val="Normal"/>
        <w:autoSpaceDE w:val="false"/>
        <w:spacing w:lineRule="exact" w:line="278" w:before="0" w:after="0"/>
        <w:ind w:left="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 группы получают начало первой истории (важно, чтобы перед этим они проигрывали другие ситуации), две оставшиеся - начало четвертой истории (с тем же условием).</w:t>
      </w:r>
    </w:p>
    <w:p>
      <w:pPr>
        <w:pStyle w:val="Normal"/>
        <w:autoSpaceDE w:val="false"/>
        <w:spacing w:lineRule="exact" w:line="27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ind w:left="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м предлагается внимательно прочитать текст, представить себе взаимоотношения Рыбака с окружающими (можно проговорить это вслух) и разыграть сцену, произошедшую после того, как погас Большой костер. Главное условие таково: Рыбака нельзя унижать, оскорблять, обижать.</w:t>
      </w:r>
    </w:p>
    <w:p>
      <w:pPr>
        <w:pStyle w:val="Normal"/>
        <w:autoSpaceDE w:val="false"/>
        <w:spacing w:lineRule="exact" w:line="225" w:before="0" w:after="0"/>
        <w:ind w:left="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ы готовят свои сценки и показывают их друг другу. Ведущий помогает участникам отметить позитивные моменты в поведении самого Рыбака и окружающих.</w:t>
      </w:r>
    </w:p>
    <w:p>
      <w:pPr>
        <w:pStyle w:val="Normal"/>
        <w:autoSpaceDE w:val="false"/>
        <w:spacing w:lineRule="exact" w:line="225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59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Групповое обсужд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59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завершение ведущий предлагает выйти участникам из ролей и  обсудить такие вопросы:</w:t>
      </w:r>
    </w:p>
    <w:p>
      <w:pPr>
        <w:pStyle w:val="Normal"/>
        <w:autoSpaceDE w:val="false"/>
        <w:spacing w:lineRule="exact" w:line="235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Возможно ли относиться к чужим так, чтобы это отношение не обижало и не унижал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3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чем особенности такого поведения и отнош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чем нужно человеку быть толерантным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44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Есть ли способ возродить Большой костер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4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Как помочь жителям острова?</w:t>
      </w:r>
    </w:p>
    <w:p>
      <w:pPr>
        <w:pStyle w:val="Normal"/>
        <w:autoSpaceDE w:val="false"/>
        <w:spacing w:lineRule="exact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Итоги.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предложения записываются на листе бумаги и вывешиваются на доску. </w:t>
      </w:r>
    </w:p>
    <w:p>
      <w:pPr>
        <w:pStyle w:val="Normal"/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спрашивает, понравилась ли ребятам  игра, благодарит их за участие.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оздание собственной модели толерантного поведения.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ъявляет последний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sz w:val="24"/>
          <w:szCs w:val="24"/>
        </w:rPr>
        <w:t xml:space="preserve"> игр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звучат фанфары).</w:t>
      </w:r>
    </w:p>
    <w:p>
      <w:pPr>
        <w:pStyle w:val="Normal"/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предлагается озвучить выводы и зафиксировать их, создав модели толерантного поведения. Для этого он обращает ребят к трафаретам футболок, разделенных на половинки. Каждый участник должен раскрасить трафарет и написать вывод – слоган (это творческое задание выполняется под музыку).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ся половинки футболок приклеиваются затем на лист ватмана, соединяясь, чтобы получилась целая футболка. Получившийся коллаж закрепляется на доск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в мире людей   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7805" cy="243205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83185</wp:posOffset>
                </wp:positionV>
                <wp:extent cx="2867025" cy="3419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писи на футболк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Уважай чужое мне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Принимай людей такими, какие они ес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Умей дать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Выслушай совет другог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Уважай права другого человек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Научись прощ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Умей поддержать в трудную минут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Будь доброжелательны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Будь терпимы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Я за толерантнос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Защищай слабых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  <w:t>Старайся стать лучш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5pt;height:269.25pt;mso-wrap-distance-left:9.05pt;mso-wrap-distance-right:9.05pt;mso-wrap-distance-top:0pt;mso-wrap-distance-bottom:0pt;margin-top:6.5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дписи на футболках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Уважай чужое мнение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Принимай людей такими, какие они есть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Умей дать сове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Выслушай совет другого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Уважай права другого человека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Научись прощать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Умей поддержать в трудную минуту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Будь доброжелательным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Будь терпимым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Я за толерантность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Защищай слабых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  <w:t>Старайся стать лучше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 w:before="0" w:after="0"/>
        <w:ind w:right="1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44" w:before="0" w:after="0"/>
        <w:ind w:left="355" w:right="42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30" w:before="0" w:after="0"/>
        <w:ind w:right="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дведение итогов иг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: У вас получились прекрасные модели толерантной личности, и вы сделали большой шаг к тому, чтобы стать добрее, терпимее, уважительнее к окружающим вас людям. Бернард Шоу однажды сказал (обращается к эпиграфу на доске):  «Теперь, когда мы научились летать по воздуху, как птицы, плавать под водой, как рыбы, нам не хватает только одного: научиться жить на земле, как люди». Я думаю, мы научимся так жить, правда?   На этом мы заканчиваем нашу игру. Покажите жестом, понравилась ли вам она.  Психоло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теперь сделайте то же самое и улыбнитесь друг друг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лассный руководитель: Дорогие родители, а Вам понравилась наша игра? Покажит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: А теперь улыбнитесь друг друг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лассный руководитель приглашает социального педагога для вручения дипломов командам. (звучат фанфар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циальный педагог вручает дипломы с конвертам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26365</wp:posOffset>
                </wp:positionV>
                <wp:extent cx="1466850" cy="20808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8089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color w:val="6600FF"/>
                              </w:rPr>
                              <w:t>Диплом участника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color w:val="6600FF"/>
                              </w:rPr>
                              <w:t>«Я в мире толерант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i/>
                                <w:i/>
                                <w:color w:val="6600FF"/>
                              </w:rPr>
                            </w:pPr>
                            <w:r>
                              <w:rPr>
                                <w:i/>
                                <w:color w:val="66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i/>
                                <w:i/>
                                <w:color w:val="CC0099"/>
                              </w:rPr>
                            </w:pPr>
                            <w:r>
                              <w:rPr>
                                <w:i/>
                                <w:color w:val="CC0099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i/>
                                <w:i/>
                                <w:color w:val="CC0099"/>
                              </w:rPr>
                            </w:pPr>
                            <w:r>
                              <w:rPr>
                                <w:i/>
                                <w:color w:val="CC0099"/>
                              </w:rPr>
                              <w:t>«………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i/>
                                <w:i/>
                                <w:color w:val="CC0099"/>
                              </w:rPr>
                            </w:pPr>
                            <w:r>
                              <w:rPr>
                                <w:i/>
                                <w:color w:val="CC0099"/>
                              </w:rPr>
                              <w:t>Заняла первое место в номинации «Дружба и взаимопомощ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5pt;height:163.85pt;mso-wrap-distance-left:9.05pt;mso-wrap-distance-right:9.05pt;mso-wrap-distance-top:0pt;mso-wrap-distance-bottom:0pt;margin-top:9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color w:val="6600FF"/>
                        </w:rPr>
                      </w:pPr>
                      <w:r>
                        <w:rPr>
                          <w:color w:val="6600FF"/>
                        </w:rPr>
                        <w:t>Диплом участника игры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color w:val="6600FF"/>
                        </w:rPr>
                      </w:pPr>
                      <w:r>
                        <w:rPr>
                          <w:color w:val="6600FF"/>
                        </w:rPr>
                        <w:t>«Я в мире толерантности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i/>
                          <w:i/>
                          <w:color w:val="6600FF"/>
                        </w:rPr>
                      </w:pPr>
                      <w:r>
                        <w:rPr>
                          <w:i/>
                          <w:color w:val="6600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i/>
                          <w:i/>
                          <w:color w:val="CC0099"/>
                        </w:rPr>
                      </w:pPr>
                      <w:r>
                        <w:rPr>
                          <w:i/>
                          <w:color w:val="CC0099"/>
                        </w:rPr>
                        <w:t>Команд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i/>
                          <w:i/>
                          <w:color w:val="CC0099"/>
                        </w:rPr>
                      </w:pPr>
                      <w:r>
                        <w:rPr>
                          <w:i/>
                          <w:color w:val="CC0099"/>
                        </w:rPr>
                        <w:t>«…………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i/>
                          <w:i/>
                          <w:color w:val="CC0099"/>
                        </w:rPr>
                      </w:pPr>
                      <w:r>
                        <w:rPr>
                          <w:i/>
                          <w:color w:val="CC0099"/>
                        </w:rPr>
                        <w:t>Заняла первое место в номинации «Дружба и взаимопомощ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126365</wp:posOffset>
                </wp:positionV>
                <wp:extent cx="2381250" cy="1709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Уважаемый участник игры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«Я в мире толерантности»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сим Вас написать отзыв об игре и предложения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пасибо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Ведущие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34.6pt;mso-wrap-distance-left:9.05pt;mso-wrap-distance-right:9.05pt;mso-wrap-distance-top:0pt;mso-wrap-distance-bottom:0pt;margin-top:9.9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 xml:space="preserve">Уважаемый участник игры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«Я в мире толерантности»!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Просим Вас написать отзыв об игре и предложения!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Спасибо!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40" w:before="0" w:after="200"/>
                        <w:contextualSpacing/>
                        <w:jc w:val="right"/>
                        <w:rPr/>
                      </w:pPr>
                      <w:r>
                        <w:rPr/>
                        <w:t>Ведущие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ники апплодируют. Классный руководитель просит присутствующих поблагодарить друг друга( звучит музыка). Затем все прощаются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>игра должна проводиться, когда ребята уже знакомы с понятием толерантность, например, после тематического классного ча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пективы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 «Я хочу жить в толерантном обществе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ая игра «Я в ответе», в которой изучаются такие общественные проблемы как религиозные и идеологические конфликты, проблема терроризма и т.д., составляется карта проблем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как можно точнее и лаконичнее суть проблемы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 дайте историческую справку проблемы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негативные последствия проблемы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существующие варианты разрешения проблемы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ите свой путь разрешения проблемы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гументируйте положительные стороны вашего предложения и его недостатки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гра может проводиться в старших классах во взаимодействии с учителями – предметниками (обществознание, история), социальным педагогом и родител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ожно найти пути выхода на общественность (СМИ, Интернет - обращения, форумы, письма-обращения к общественным организациям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интернет - проектах (дизайн футболок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ы в других классах уже с  привлечением участвовавших в игр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о всевозможных конкурсах, тиражирование иг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Сплоченность и толерантность в группе: психологические игры и упражнения.-М.: Генезис, 200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ler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спитать толерантность;</w:t>
      </w:r>
    </w:p>
    <w:p>
      <w:pPr>
        <w:pStyle w:val="Normal"/>
        <w:spacing w:lineRule="auto" w:line="240" w:before="0" w:after="20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лассный час Воспитание толерантности;</w:t>
      </w:r>
    </w:p>
    <w:p>
      <w:pPr>
        <w:pStyle w:val="Normal"/>
        <w:spacing w:lineRule="auto" w:line="240" w:before="0" w:after="20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mmerc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г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ихологическ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enture">
    <w:altName w:val="Corbe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ru.wikipedia.org%5Cwiki%5Coon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ypk/yspu/yar/ru/tolerance/3/htm/ &#1050;&#1072;&#1082;" TargetMode="External"/><Relationship Id="rId10" Type="http://schemas.openxmlformats.org/officeDocument/2006/relationships/hyperlink" Target="http://wiki/iot/ru/index/php/" TargetMode="External"/><Relationship Id="rId11" Type="http://schemas.openxmlformats.org/officeDocument/2006/relationships/hyperlink" Target="http://summercamp/ru/index../&#1048;&#1075;&#1088;&#1099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2:00Z</dcterms:created>
  <dc:creator>Саша</dc:creator>
  <dc:description/>
  <cp:keywords/>
  <dc:language>en-US</dc:language>
  <cp:lastModifiedBy>Пользователь</cp:lastModifiedBy>
  <dcterms:modified xsi:type="dcterms:W3CDTF">2014-11-15T10:55:00Z</dcterms:modified>
  <cp:revision>6</cp:revision>
  <dc:subject/>
  <dc:title/>
</cp:coreProperties>
</file>