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я прикажу какому-нибудь генералу порхать бабочкой с цветка на цветок, или сочинить трагедию, или обернуться морской чайкой и генерал не выполнит приказа, кто в этом будет виноват – он или я? </w:t>
      </w:r>
    </w:p>
    <w:p>
      <w:pPr>
        <w:pStyle w:val="Normal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туан де Сент Экзюпери  «Маленький принц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Style15"/>
        <w:spacing w:lineRule="auto" w:line="360" w:before="0" w:after="0"/>
        <w:ind w:left="0" w:hanging="7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временный этап педагогической практики – это переход от объяснительной технологии обучения к  деятельностно - развивающей, формирующей широкий спектр личностных качеств учащихся. Важным становятся не только знания, но и сами способы усвоения и переработки информации, развитие познавательных сил и творческого потенциала школьника, основанного на продуктивном мышлении. Способность учащихся к систематизации имеющихся знаний и умений для решения реальных жизненных задач,  я считаю одним из критериев достижения высокого уровня саморазвития личности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близки  слова знаменитого натуралиста Томаса Хаксли: «Образование – это изучение правил игры под названием жизнь».  Я добавила бы, что  человек должен выбрать для себя роль в этой игре и осознать правила, по которым он сам хочет играть. Отсюда вытекает цель  школьного образования:  создание условий для развития и самоопределения личности.  Моя задача как учителя-предметника  - обеспечить это  средствами своего предмета. Идя на каждый урок, я ставлю перед собой такие задачи:  сделать урок интересным; активизировать деятельность учащихся на уроке, не только передать ребятам определенную сумму знаний, но и дать им  возможность ощутить радость открытий; воспитать потребность узнавать все больше и больше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течение последних  лет я работаю над темой: «Активизация познавательной деятельности учащихся на уроках русского языка и литературы»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являющейся одной из актуальных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 xml:space="preserve"> на современном этапе развития педагогической теории и практ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повседневной деятельности я опираюсь не только на достиж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довых педагогических технологий, труды  ученых, учителей- новаторов, но 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опыт преподавания предмета, который содержит немало "изюминок", методических находок, помогающих активизировать познавательную деятельность, развивать творческ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собности учащихс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изация познавательной деятельности учащихся на уроках русского языка и литератур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 учителя представляет собой круговорот трех этапов: до урока, на уроке,  после урока. Для того  чтобы описать свой опыт работы,  необходимо рассказать, как я проживаю каждый  из этих трех этапов: что я делаю, что чувствую, чего жд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начала обращусь к эпиграфу моего выступления.  Антуан де Сент Экзюпери  высказал в «Маленьком принце» замечательную мысль: нельзя требовать от человека того, что он сделать не в состоянии. Виновен в невыполнении именно тот, кто выдвигает эти требования.  А я бы добавила: чтобы  требовать от ребенка чего-то, нужно сделать так, чтобы это «что-то»  ему понравилось и стало понятным и интересным. Тогда,  я думаю, ученик сможет «сочинить трагедию» и «обернуться  морской чайкой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Общеизвестно, что эффективность обучения находится в прямой зависимости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от уровня активности ученика в этом процессе. В чем же состоит эта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активность?  Ученые определяют познавательную активность как качеств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еятельности ученика, которое проявляется в его отношении к содержанию и </w:t>
      </w: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 xml:space="preserve">процессу учения, в стремлении к эффективному овладению знаниями и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способами деятельности за оптимальное время, в мобилизации нравственно-</w:t>
      </w: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>волевых усилий на достижение учебно-познавательной ц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ша педагогика находится в постоянном пои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е инновационных технологий. Они, безусловн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ужны. Но какими бы прогрессивными они и  был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основе любой технологии должно быть пробуж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е в ребенке интереса, а от него - дороги к рад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ия. Как сделать мир Достоевского, Бунин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хова и других классиков интересным и для пят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ника, и десятиклассника?  Этот интерес уч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 может пробудить,  лишь обладая большим запас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емов и методов развивающего обучения. Но од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сспорно, что эти приемы и методы должны с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ствовать развитию творческих способностей 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й, их образного мышления, устной и письме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чи, особенно на уроках развития речи и литера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таблице 1 представлены те педагогические технологии, развивающая эффективность которых подтверждена моей педагогической практик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1620"/>
        <w:gridCol w:w="2700"/>
        <w:gridCol w:w="28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чебного процес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формировать компетен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и старшая сту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закрепление, продуктивное использование ЗУ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ую, социокультурную, компенсаторную, учебно-познавательну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итического мышления через чтение и 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и старшая сту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слительных операций на основе письменных текс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ую, социокультурную, компенсаторную, учебно-познавательную</w:t>
            </w:r>
          </w:p>
        </w:tc>
      </w:tr>
      <w:tr>
        <w:trPr>
          <w:trHeight w:val="25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и старшая ступ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родуктивного использования ЗУ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ую, социокультурную, компенсаторную, учебно-познавательну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 к обучению грамматик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граммати-ческое конструиро-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аммати-ческое рисов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аммати-ческая ска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у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формирования и закрепления ЗУ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ую, учебно-познавательну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сотруднич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и старшая ступ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 эта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ую, социокультурную, компенсаторную, учебно-познавательну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-вое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и старшая ступ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ую, социокультурную, компенсаторную, учебно-познавательную</w:t>
            </w:r>
          </w:p>
        </w:tc>
      </w:tr>
      <w:tr>
        <w:trPr>
          <w:trHeight w:val="2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и старшая ступ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 эта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ую, социокультурную, компенсаторную, учебно-познавательную</w:t>
            </w:r>
          </w:p>
        </w:tc>
      </w:tr>
      <w:tr>
        <w:trPr>
          <w:trHeight w:val="13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и старшая ступе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начну с первого этапа – подготовка к урок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провести урок я, как и все учителя, проделываю огромную работу. И так происходит не потому, что  сама только разбираюсь в том, что будет являться темой урока, а потому, что  стараюсь посмотреть на материал глазами учеников: а будет ли Назар слушать меня во время урока внимательно  или повернется к соседу? Наташа достанет зеркальце и начнет прихорашиваться или внимательно выслушает задание? А Леша опять будет задавать массу вопросов, стараясь проверить, насколько хорошо я сама владею материалом, или проявит свои познания в ответах на  уроке? Все эти вопросы мучают меня, пока перебираю и изучаю горы материалов из книг, Интернета, журналов. И это не пустая трата времени, поверьте! Я хочу видеть на уроке заинтересованные лица и вдумчивый взгляд учеников, а не их пустые глаза  с немым вопросом: «Сколько до звонка?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ясь к уроку,  стараюсь строить его так, чтобы школьники сами находили ответ на вопрос, а не получали его в готовом виде. Конечно, куда проще рассказать все самому, а потом потребовать, чтобы дети повторили, но это не действует. Не повторят, если им это неинтересно. Не будут даже тетрадь и учебник дома открыва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 из родителей сказал: « Дети привыкли сами решать свои маленькие проблемы, не надо считать их несмышленышами. Дайте им проблему, и они ее решат. Они умеют столько, сколько Вам и не снилось!». Вот я и стараюсь создавать им эти учебные проблемы на урок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да  все готово, наступает следующий этап – проведение урока. Я на уроке. На меня смотрят 25 пар внимательных глаз: а что сегодня? Я не могу не оправдать их ожида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С. Макаренко говорил, что учитель должен вести себя так, чтобы каждое его движение воспитывало, должен  всегда знать, чего он хочет в данный момент и чего он не хочет. Если не знает этого, разве может обучать и воспитывать? И я полностью согласна с великим педагог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стараюсь создать условия психологического комфорта, когда каждый ученик, независимо от уровня общеучебной подготовки, превращается из объекта обучения  в полноправ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ъект педагогического процесса, связанного с активизацией овладения знаниями, умениями, способами учебной деятельност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Любое слово учителя, жест должны быть продуман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сем недавно я поняла, что вербальное общение с детьми очень важно. Даже слегка дотронувшись до ребенка, сразу начинаешь ощущать ниточку, которая тебя с ним связывает. А если есть ниточка, значит, есть контакт, значит ты – учитель - на уроке не один, а с ним, с учеником. Конечно, для кого-то достаточно взгляда, чтобы ощутить учителя, но кому-то очень нужно, чтобы был вербальный контакт. Вот так -  с кем взглядом, с кем словом, а с кем и прикосновением – должен учитель установить контакт  с детьми на любом из своих уроков.  Я не являюсь сторонником идеи, что педагог весь урок должен провести, разгуливая между партами и возвышаясь над сидящими учениками. Так мы отдаляемся от них, теряем связь. Мне кажется, более разумным во время обсуждения вопросов  нужно присесть, чтобы быть на уровне детей, смотреть на них «глаза в глаза». Это касается поведения. Но на уроке мы не только психологи, но и  педагог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любой педагог,  на уроке  я хочу добиться результата, перехода учащихся на новую ступеньку по лестнице знания. Значит, каждое слово, каждый вопрос должны быть целенаправленными. Я должна знать, чего я хочу добиться от детей, а они в свою очередь должны знать, что требуют от них. Если дети не знают, чего я от них хочу, кто будет виноват в том, что они не выполнят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уроке одним из важных этапов является объяснение. Но объяснять, по моему мнению, не значит дать что-то готовое, как аксиому. Американский писатель Ральф Эмерсон сказал: «Учитель – человек, который может делать трудные вещи легкими», - поэтому мы должны облегчить для детей процесс решения учебной проблемы. Наша задача – наметить для них путь к ее решению, рассказать, какими способами они могут прийти к правильным выводам, дать критерии оценивания работы, и пусть они сами найдут ответ на вопрос, заключенный в теме урок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ные задания я начинаю вводить с 5-го класса, это помогает сплотить ребят, создать целостную систему обучения.  Учащиеся  понимает, что они должны быть не просто слушателями, а активными участниками образовательного  процесса. Создавая систему проблемных заданий, я иду  от простого к сложному, от коллективной работы  с классом к групповой, а затем и индивидуальной, которая перерастает в исследовательску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5-м классе, изучая правописание безударных гласных в корне слова,  задаю вопрос: «Почему в  корнях  слов «поласкаю (кошку) и полоскаю  (белье) пишутся  разные гласные буквы? »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тайская мудрость гласит: «Скажи мне, и я забуду, покажи мне, и я запомню, дай мне действовать самому, и я научусь». </w:t>
      </w:r>
      <w:r>
        <w:rPr>
          <w:rFonts w:cs="Times New Roman" w:ascii="Times New Roman" w:hAnsi="Times New Roman"/>
          <w:sz w:val="28"/>
          <w:szCs w:val="28"/>
        </w:rPr>
        <w:t>Эти слова  можно назвать девизом метода проектов. Общепризнанно, что данный метод является одной из наиболее актуальных технологий в русле личностного самоопределения, т.к. он позволяет учащим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рать личностно-значимый аспект изучаемой темы для его углублённой проработк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владеть эффективными стратегиями организации своей деятельност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формировать умения социаль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 проекта настолько гибок, что использование его возможно на любом этапе обуч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ая методика даёт следующее определение учебному творческому проекту (УТП): УТП  – это самостоятельно разработанный и изготовленный продукт (материальный или интеллектуальный) от идеи до её воплощения, обладающий субъективной или объективной новизной, выполненный под контролем и при консультации 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пример, изучая в 6-ом классе имя существительное, работаем над творческим проектом  «Текстообразующая  роль  существительных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ведение элементов занимательности в работу по русскому языку является одним из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активизации познавательной деятельности учащихся.</w:t>
      </w:r>
      <w:r>
        <w:rPr>
          <w:rFonts w:cs="Times New Roman" w:ascii="Times New Roman" w:hAnsi="Times New Roman"/>
          <w:sz w:val="28"/>
          <w:szCs w:val="28"/>
        </w:rPr>
        <w:t xml:space="preserve"> В своей работе я часто провожу уроки в форме игры. Игра должна постоянно пополнять знания, быть средством всестороннего развития ребенка, его способностей, вызывать положительные эмоции, наполнять жизнь детского коллектива интересным содержани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етод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л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держит большой арсенал учебных игр (фонетических, лексических, грамматических),    которые    позволяют сделать занимательной и разнообразной такую, в сущности, рутинную   работу,  как  тренировка и закрепление новых   грамматических   структур,  лексических  единиц  и  тому  подобное. В своей работе я использую игровые моменты: «Знаешь ли ты?», « Угадай часть речи», «Спрятанные слова», «Найди слово»,  «Поле  чудес», « Счастливый случай»,  «Знаток тем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р новейших компьютерных технологий занимает всё большее место в нашей жизни. Их применение требует от учителя соответствующей квалификации, т.е. в какой-то мере осложняет его работу. Однако эти усилия окупаются сторицей.  Использование этих технологий  повышает мотивацию и познавательную активность учащихся всех возрастов и расширяет их кругоз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йчас имеется большое разнообразие мультимедийных учебников, где можно найти достаточно упражнений для учащихся всех возрастов и разных уровней знаний. Я использую их для индивидуальной коррекции ЗУН, а также в работе с одарёнными деть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я все положительные стороны использования компьютеров, я бы хотела подчеркнуть, что никакие  новейшие электронные технологии не смогут заменить на уроке учителя, который остаётся ведущей фигурой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здоровьесберегающих  технологий  -   неотъемлем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го учебного процесса. На уроках русского языка и литературы  они реализуются чере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у видов деятельности (например, чтение – говорение – письмо и т. д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видов активности (интеллектуальной – эмоциональной – двигательно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«разрядок» (игр, в том числе и деловых, разучивание стихов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дозировка домашних зада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перечисленные выше технологии являются личностно-ориентированными и применение их в педагогической практике,   безусловно, способствуют развитию и самоопределению личности ребён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й этап – после урока. Не всегда все удается, порой после занятия кажется, что неверно выбрал профессию, не можешь научить. Но такое, к счастью, бывает редко. Чаще в конце урока слышишь слова: «Как, уже звонок?». А звонок для нас, учителей, это и вздох облегчения, и начало нового этапа: сейчас придут другие дети, и ты, вооружившись кусочком мела или пультом дистанционного управления, вновь войдешь в класс и, глядя на 25 пар внимательных глаз, улыбнешься: «Ждут!». Я не могу не оправдать их ожида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ой бесконечный круговорот. Может быть, кто-то скажет: «А где же учитель с указкой у доски? Здорово получается: дети все делают сами». Но любой учитель знает, что «само по себе» ничего не делается. На одном из семинаров Ш.А. Амонашвили сказал: «Учитель – носитель света. Учителя должны стать для своих учеников носителями света, а не скудных знаний по чтению и письму». А значит, главная наша задача – «научить детей обходиться без на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яя общеобразовательная школ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Активизация познавательной деятельност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на уро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русского языка и литерат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хкурян Татья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 Георгиевск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3 год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19:00Z</dcterms:created>
  <dc:creator>www.PHILka.RU</dc:creator>
  <dc:description/>
  <cp:keywords/>
  <dc:language>en-US</dc:language>
  <cp:lastModifiedBy>ххх</cp:lastModifiedBy>
  <cp:lastPrinted>2008-12-10T17:18:00Z</cp:lastPrinted>
  <dcterms:modified xsi:type="dcterms:W3CDTF">2014-01-13T15:05:00Z</dcterms:modified>
  <cp:revision>3</cp:revision>
  <dc:subject/>
  <dc:title>                                                                   Если я прикажу какому-нибудь генералу порхать бабочкой с цветка на цветок, или сочинить трагедию, или обернуться морской чайкой и генерал не выполнит приказа, кто в этом будет виноват – о</dc:title>
</cp:coreProperties>
</file>