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Сапожникова Татьяна Юрьевна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Учитель начальных классов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Специальное коррекционное образовательное учреждение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, для обучающихся воспитанников с ограниченными возможностями здоровья. Школа № 5 г. Сарапула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Конспект классного часа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2 класса по теме «Наши права»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детей и родителей с основными положениями Конвен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отнести права и обязанности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ть положительное отношение к правам других.</w:t>
      </w:r>
    </w:p>
    <w:p>
      <w:pPr>
        <w:pStyle w:val="Normal"/>
        <w:widowControl w:val="false"/>
        <w:autoSpaceDE w:val="false"/>
        <w:ind w:left="709" w:right="-76" w:hanging="0"/>
        <w:jc w:val="center"/>
        <w:rPr/>
      </w:pPr>
      <w:r>
        <w:rPr>
          <w:rStyle w:val="Emphasis"/>
          <w:i w:val="false"/>
        </w:rPr>
        <w:t>Ход классного часа: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>
          <w:rStyle w:val="Emphasis"/>
        </w:rPr>
        <w:t xml:space="preserve">- </w:t>
      </w:r>
      <w:r>
        <w:rPr/>
        <w:t xml:space="preserve">Дорогие ребята, вот и закончились каникулы, начался новый учебный год, я рада новой встрече с вами, мне приятно видеть всех отдохнувшими и набравшимися сил. Я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ара минут - и первый звонок</w:t>
        <w:br/>
        <w:t>Вас позовёт опять на урок.</w:t>
        <w:br/>
        <w:t>Школьные двери вновь распахнуться.</w:t>
        <w:br/>
        <w:t>Ну, а сегодня - праздничный час!</w:t>
        <w:br/>
        <w:t>С праздником я поздравляю всех нас!</w:t>
        <w:br/>
        <w:t>Встретились снова друзья и подруги,</w:t>
        <w:br/>
        <w:t>Наверное, много расскажут друг другу:</w:t>
        <w:br/>
        <w:t xml:space="preserve">О том, как за лето все повзрослели, </w:t>
        <w:br/>
        <w:t>Выросли, сил набрались, загорели.</w:t>
        <w:br/>
        <w:t>О том, что увидели, где побывали.</w:t>
        <w:br/>
        <w:t>И что с кем случилось, пока отдыхали.</w:t>
      </w:r>
    </w:p>
    <w:p>
      <w:pPr>
        <w:pStyle w:val="Normal"/>
        <w:widowControl w:val="false"/>
        <w:autoSpaceDE w:val="false"/>
        <w:ind w:left="709" w:right="-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Ребята, а  почему вы такие все красивые нарядные ? А какой сегодня праздник? ( 1 сентября, День знаний). А кто его празднует? ( дети- школьники и их родители) А какие вы ещё знаете семейные праздники? А есть ли праздники для детей? Дети: Да, есть. 1 июня - День защиты детей!. Какие вы, молодцы! Правильно, но до этого праздника еще далеко! Что же нам делать? Кажется, я придумала! Давайте устроим сегодня двойной  праздник . И назовем его- "День знаний и прав ребенка"!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>Согласны? Внимание! Внимание! Объявляется праздник - "День прав ребенка"! Ребята, а вы знаете, какие права есть у детей? ( дети перечисляют).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Ой! А что за карточки лежат у вас на столах?( у каждого на столах лежат карточки с 1 буквой </w:t>
      </w:r>
      <w:r>
        <w:rPr>
          <w:b/>
        </w:rPr>
        <w:t>Я</w:t>
      </w:r>
      <w:r>
        <w:rPr/>
        <w:t xml:space="preserve"> ) Какая на них написана буква? А сколько карточек ? Давайте сосчитаем. Сколько букв "Я"? Верно, семь! Семь -Я! Что у нас получается?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Дети: Семья! Расскажите мне, что это за право? Дети: Каждый ребенок имеет право на семью. Дети: Каждый ребенок имеет право жить с мамой, папой.Дети: У каждого ребенка есть право иметь братика, сестренку, бабушку и дедушку. А вы любите свою семью? 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  <w:t>Показ слайда № 1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>Ребята  скажите, а наш класс можно считать семьей? Почему? (т.к мы дружим, помогаем друг другу, стараемся не ссорится, уважаем старших ). Я с вами согласна.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/>
        <w:t xml:space="preserve"> </w:t>
      </w:r>
      <w:r>
        <w:rPr/>
        <w:t xml:space="preserve">В наш класс, в нашу дружную семью пришли новые ученики. Давайте с ними познакомимся.( </w:t>
      </w:r>
      <w:r>
        <w:rPr>
          <w:i/>
        </w:rPr>
        <w:t>Дети встают в круг, учитель называет свое имя затем передает мяч рядом стоящему ребенку, а тот называет предыдущее имя , затем свое имя и передает мяч следующему, а тот называет все предыдущие имена и свое).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А у каждого члена семьи есть свои обязанности.. Ребята расскажите, какие обязанности есть у вас? Дети: подметать , мыть тарелки, дети обязаны слушаться своих родителей. </w:t>
      </w:r>
      <w:r>
        <w:rPr>
          <w:b/>
        </w:rPr>
        <w:t>ИГРА « Что мы делали не скажем, а покажем».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А сейчас каждый со своими родителями подумает и покажет, что он умеет делать по дому. А другие ребята должны отгадать. Выходите и говорите : - Что умеем мы не скажем, а что делаем покажем!(</w:t>
      </w:r>
      <w:r>
        <w:rPr>
          <w:i/>
        </w:rPr>
        <w:t>Дети имитируют мытье посуды, стирка белья, уборка по дому и т.д. )</w:t>
      </w:r>
      <w:r>
        <w:rPr/>
        <w:t xml:space="preserve"> 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Учитель: Ребята, у каждого ребенка есть право выражать свое мнение, собираться вместе с целью выражения своих взглядов. Вы можете сообща: Петь, играть и веселиться, Бегать, прыгать и резвиться!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  <w:t>Показ слайда № 2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  </w:t>
      </w:r>
      <w:r>
        <w:rPr>
          <w:b/>
          <w:bCs/>
        </w:rPr>
        <w:t xml:space="preserve">Игровое упражнение "Покажи как:" </w:t>
      </w:r>
      <w:r>
        <w:rPr/>
        <w:t xml:space="preserve">( Дети с помощью мимики показывают выражение лица по заданию учителя: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нахмуриться, как - осенняя туча, злая волшебница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улыбнуться, как- солнышко;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разозлиться, как жадина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испугаться, как трусливый заяц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 xml:space="preserve">- устать, как трудяга- муравей, как папа после работы. </w:t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/>
        <w:t>А сейчас послушайте музыкальный фрагмент и вспомните главного героя сказки. Что он хотел? ( звучит муз. фрагмент из сказки « Приключение Буратино») – Это Буратино и он хотел учиться. Какое есть право у всех детей и было у героя сказки? (</w:t>
      </w:r>
      <w:r>
        <w:rPr>
          <w:i/>
        </w:rPr>
        <w:t xml:space="preserve">Дети имеют право на бесплатное образование). 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  <w:t>Показ слайда № 3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200150" cy="904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/>
        <w:t xml:space="preserve">А какое право нарушил злой Карабас Барабас? ( право на безопасность жизни). </w:t>
      </w:r>
      <w:r>
        <w:rPr>
          <w:i/>
        </w:rPr>
        <w:t>Дети имеют право на безопасные условия жизни, право не подвергаться жестокому обращению.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</w:rPr>
        <w:t>Показ слайда №4</w:t>
      </w:r>
    </w:p>
    <w:p>
      <w:pPr>
        <w:pStyle w:val="Normal"/>
        <w:widowControl w:val="false"/>
        <w:autoSpaceDE w:val="false"/>
        <w:ind w:left="709" w:right="-76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152650" cy="21240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right="-76" w:hanging="0"/>
        <w:jc w:val="both"/>
        <w:rPr/>
      </w:pPr>
      <w:r>
        <w:rPr/>
        <w:t>А сейчас давайте проверим ваших родителей, знают ли они школьные правила.( родителям раздаются карточки с заданием : «Соединить стрелочками правильные ответы из двух столбиков».)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094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А пока родители работают с карточками у нас есть ещё одно право, это право на отдых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Показ слайда № 5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Давайте отдохнем и проведем физ.минутку с пением « Если нравится тебе то делай так….» ( дети поют и после каждой фразы делают упражнение: хлопки, подпрыгивание, наклоны и.т.д</w:t>
      </w:r>
    </w:p>
    <w:p>
      <w:pPr>
        <w:pStyle w:val="Normal"/>
        <w:ind w:left="709" w:hanging="0"/>
        <w:rPr/>
      </w:pPr>
      <w:r>
        <w:rPr/>
        <w:t>« Если нравится тебе то делай так: ( 3 хлопка)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Если нравится тебе то делай так: ( 3 хлопка)</w:t>
      </w:r>
    </w:p>
    <w:p>
      <w:pPr>
        <w:pStyle w:val="Normal"/>
        <w:ind w:left="709" w:hanging="0"/>
        <w:rPr/>
      </w:pPr>
      <w:r>
        <w:rPr/>
        <w:t xml:space="preserve">Если нравится тебе, то и другому покажи, </w:t>
      </w:r>
    </w:p>
    <w:p>
      <w:pPr>
        <w:pStyle w:val="Normal"/>
        <w:ind w:left="709" w:hanging="0"/>
        <w:rPr/>
      </w:pPr>
      <w:r>
        <w:rPr/>
        <w:t>Если нравится тебе ,то делай так.( 3 хлопка)</w:t>
      </w:r>
    </w:p>
    <w:p>
      <w:pPr>
        <w:pStyle w:val="Normal"/>
        <w:ind w:left="709" w:hanging="0"/>
        <w:rPr/>
      </w:pPr>
      <w:r>
        <w:rPr/>
        <w:t>Можно повторить 3-4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мы  отдыхали , родители справились с заданием и расскажут нам как знают школьные правила. </w:t>
      </w:r>
    </w:p>
    <w:p>
      <w:pPr>
        <w:pStyle w:val="Normal"/>
        <w:rPr/>
      </w:pPr>
      <w:r>
        <w:rPr/>
        <w:t xml:space="preserve">Молодцы! Сегодня мы повторили лишь некоторые права детей, а их вы знаете очень много. На следующих классных часах посвященных правам детей мы изучим новые права, но а кто сам хотел бы узнать подробно о своих правах, может посмотреть в КОНВЕНЦИИ. </w:t>
      </w:r>
    </w:p>
    <w:p>
      <w:pPr>
        <w:pStyle w:val="Normal"/>
        <w:spacing w:before="280" w:after="280"/>
        <w:rPr/>
      </w:pPr>
      <w:r>
        <w:rPr/>
        <w:t>- это договор, который должен неукоснительно исполняться теми, кто его подписал.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Normal"/>
        <w:spacing w:before="280" w:after="280"/>
        <w:rPr/>
      </w:pPr>
      <w:r>
        <w:rPr/>
        <w:t>Заканчивая наш классный час, я хотела бы следующими строками:</w:t>
      </w:r>
    </w:p>
    <w:p>
      <w:pPr>
        <w:pStyle w:val="Normal"/>
        <w:spacing w:before="280" w:after="280"/>
        <w:jc w:val="center"/>
        <w:rPr/>
      </w:pPr>
      <w:r>
        <w:rPr/>
        <w:t>«Лишь появится ребенок, и дышать начнет едва</w:t>
      </w:r>
    </w:p>
    <w:p>
      <w:pPr>
        <w:pStyle w:val="Normal"/>
        <w:spacing w:before="280" w:after="280"/>
        <w:jc w:val="center"/>
        <w:rPr/>
      </w:pPr>
      <w:r>
        <w:rPr/>
        <w:t>У него уже с пеленок веские права!</w:t>
      </w:r>
    </w:p>
    <w:p>
      <w:pPr>
        <w:pStyle w:val="Normal"/>
        <w:spacing w:before="280" w:after="280"/>
        <w:jc w:val="center"/>
        <w:rPr/>
      </w:pPr>
      <w:r>
        <w:rPr/>
        <w:t>Он имеет право жить, развиваться и дружить;</w:t>
      </w:r>
    </w:p>
    <w:p>
      <w:pPr>
        <w:pStyle w:val="Normal"/>
        <w:spacing w:before="280" w:after="280"/>
        <w:jc w:val="center"/>
        <w:rPr/>
      </w:pPr>
      <w:r>
        <w:rPr/>
        <w:t>Иметь просторный, добрый дом</w:t>
      </w:r>
    </w:p>
    <w:p>
      <w:pPr>
        <w:pStyle w:val="Normal"/>
        <w:spacing w:before="280" w:after="280"/>
        <w:jc w:val="center"/>
        <w:rPr/>
      </w:pPr>
      <w:r>
        <w:rPr/>
        <w:t>Видеть тихий мирный сон.</w:t>
      </w:r>
    </w:p>
    <w:p>
      <w:pPr>
        <w:pStyle w:val="Normal"/>
        <w:spacing w:before="280" w:after="280"/>
        <w:jc w:val="center"/>
        <w:rPr/>
      </w:pPr>
      <w:r>
        <w:rPr/>
        <w:t>Врачей помощь получать,</w:t>
      </w:r>
    </w:p>
    <w:p>
      <w:pPr>
        <w:pStyle w:val="Normal"/>
        <w:spacing w:before="280" w:after="280"/>
        <w:jc w:val="center"/>
        <w:rPr/>
      </w:pPr>
      <w:r>
        <w:rPr/>
        <w:t>Обучаться, отдыхать,</w:t>
      </w:r>
    </w:p>
    <w:p>
      <w:pPr>
        <w:pStyle w:val="Normal"/>
        <w:spacing w:before="280" w:after="280"/>
        <w:ind w:left="-284" w:hanging="0"/>
        <w:jc w:val="center"/>
        <w:rPr/>
      </w:pPr>
      <w:r>
        <w:rPr/>
        <w:t>Быть веселым и здоровым,</w:t>
      </w:r>
    </w:p>
    <w:p>
      <w:pPr>
        <w:pStyle w:val="Normal"/>
        <w:spacing w:before="280" w:after="280"/>
        <w:jc w:val="center"/>
        <w:rPr/>
      </w:pPr>
      <w:r>
        <w:rPr/>
        <w:t>Восхищаться чем-то новым</w:t>
      </w:r>
    </w:p>
    <w:p>
      <w:pPr>
        <w:pStyle w:val="Normal"/>
        <w:spacing w:before="280" w:after="280"/>
        <w:jc w:val="center"/>
        <w:rPr/>
      </w:pPr>
      <w:r>
        <w:rPr/>
        <w:t>И любить, и быть любим</w:t>
      </w:r>
    </w:p>
    <w:p>
      <w:pPr>
        <w:pStyle w:val="Normal"/>
        <w:spacing w:before="280" w:after="280"/>
        <w:jc w:val="center"/>
        <w:rPr/>
      </w:pPr>
      <w:r>
        <w:rPr/>
        <w:t>Он на свете не один!»</w:t>
      </w:r>
    </w:p>
    <w:p>
      <w:pPr>
        <w:pStyle w:val="Style17"/>
        <w:spacing w:lineRule="auto" w:line="276"/>
        <w:ind w:left="709" w:hanging="0"/>
        <w:rPr/>
      </w:pPr>
      <w:r>
        <w:rPr>
          <w:sz w:val="28"/>
          <w:szCs w:val="28"/>
        </w:rPr>
        <w:t xml:space="preserve"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Ведь главное - чтоб каждый из вас стал хорошим, добрым человеком. </w:t>
      </w:r>
    </w:p>
    <w:p>
      <w:pPr>
        <w:pStyle w:val="Style17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http://festival.1september.ru/articles/210509/ </w:t>
        <w:br/>
        <w:t xml:space="preserve">2.http://uchitel.edu54.ru/node/83365 </w:t>
        <w:br/>
        <w:t xml:space="preserve">3.http://www.tosti.ru/tosts-sept1/ </w:t>
        <w:br/>
        <w:t xml:space="preserve">4.http://www/dobrieskazki.ru/1september.htm </w:t>
        <w:br/>
        <w:t xml:space="preserve">5.http://detkam.e-papa.ru/mp/10/10.html </w:t>
        <w:br/>
        <w:t xml:space="preserve">6.http://www.solnet.ee/holidays/school.html#01 </w:t>
        <w:br/>
        <w:t>7.</w:t>
      </w:r>
      <w:hyperlink r:id="rId8">
        <w:r>
          <w:rPr>
            <w:rStyle w:val="InternetLink"/>
            <w:color w:val="000000"/>
          </w:rPr>
          <w:t>http://nachalka.ucoz.ru/blog/2008-04-14-18</w:t>
        </w:r>
      </w:hyperlink>
    </w:p>
    <w:p>
      <w:pPr>
        <w:pStyle w:val="Normal"/>
        <w:rPr/>
      </w:pPr>
      <w:r>
        <w:rPr>
          <w:color w:val="000000"/>
        </w:rPr>
        <w:t>8.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surbu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avov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nformaciy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etei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nachalka.ucoz.ru/blog/2008-04-14-18" TargetMode="External"/><Relationship Id="rId9" Type="http://schemas.openxmlformats.org/officeDocument/2006/relationships/hyperlink" Target="http://gosurburo.onego.ru/pravovaya-informaciya/prava-det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46:00Z</dcterms:created>
  <dc:creator>Loner-XP</dc:creator>
  <dc:description/>
  <cp:keywords/>
  <dc:language>en-US</dc:language>
  <cp:lastModifiedBy>Пользователь</cp:lastModifiedBy>
  <dcterms:modified xsi:type="dcterms:W3CDTF">2014-11-15T18:22:00Z</dcterms:modified>
  <cp:revision>5</cp:revision>
  <dc:subject/>
  <dc:title/>
</cp:coreProperties>
</file>