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МЕТОДИЧЕСКАЯ РАЗРАБОТКА УТРЕННИКА «ПУТЕШЕСТВИЕ В СТРАНУ РУССКОГО ЯЗЫКА»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емцева Людмила Викторовна, ГБОУ школа-интернат №33, учитель русского языка и литературы, г. Москва</w:t>
      </w:r>
    </w:p>
    <w:p>
      <w:pPr>
        <w:pStyle w:val="Style1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– 6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вне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Цель</w:t>
      </w:r>
      <w:r>
        <w:rPr/>
        <w:t xml:space="preserve">: повысить интерес учащихся к изучению русского языка, актуализировать имеющиеся знания по предмету и мотивировать на приобретение новых. </w:t>
      </w:r>
    </w:p>
    <w:p>
      <w:pPr>
        <w:pStyle w:val="Normal"/>
        <w:ind w:hanging="0"/>
        <w:rPr/>
      </w:pPr>
      <w:r>
        <w:rPr>
          <w:b/>
        </w:rPr>
        <w:t>Оформление сцены</w:t>
      </w:r>
      <w:r>
        <w:rPr/>
        <w:t>: справа – карта Страны Русского Языка с изображением  9 княжеств  (Графики, Фонетики, Княжества Ремесленников, Стилистики, Лексики, Этимологии, Синтаксиса, Пунктуации, Морфологии); слева – стол, на нём – Великая книга законов Страны</w:t>
      </w:r>
      <w:bookmarkStart w:id="0" w:name="_GoBack"/>
      <w:bookmarkEnd w:id="0"/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крытие утренн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Участники</w:t>
      </w:r>
      <w:r>
        <w:rPr/>
        <w:t>: Учитель, Параграф 1, Параграф 2, Русский Язык, царица Грамматика, принцесса Орфография, Ваня Ошибкин и Аня Забегайкина.</w:t>
      </w:r>
    </w:p>
    <w:p>
      <w:pPr>
        <w:pStyle w:val="Normal"/>
        <w:ind w:hanging="0"/>
        <w:rPr/>
      </w:pPr>
      <w:r>
        <w:rPr>
          <w:b/>
        </w:rPr>
        <w:t>Учитель</w:t>
      </w:r>
      <w:r>
        <w:rPr/>
        <w:t>. Дорогие ребята, мы пригласили вас на интересную и необычную встречу с жителями Страны Русского языка, которой правит Его Величество Русский Язык. Вы сможете убедиться в том, что его подданные  не безлики и бездушны, а так же, как и мы, думают, переживают, стремятся стать умнее, спорят, любят и страдают. В этом вы сейчас убедитесь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ходят два Параграфа: Параграф 1 и Параграф 2.</w:t>
      </w:r>
    </w:p>
    <w:p>
      <w:pPr>
        <w:pStyle w:val="Normal"/>
        <w:ind w:hanging="0"/>
        <w:rPr/>
      </w:pPr>
      <w:r>
        <w:rPr>
          <w:b/>
        </w:rPr>
        <w:t>Параграф 1</w:t>
      </w:r>
      <w:r>
        <w:rPr/>
        <w:t>. Здравствуйте, ребята! Мы – два Параграфа – первые помощники царя Великой Страны  – Русского Языка. Он отправил нас известить всех присутствующих в этом зале о его новом Указе. Слушайте!</w:t>
      </w:r>
    </w:p>
    <w:p>
      <w:pPr>
        <w:pStyle w:val="Normal"/>
        <w:ind w:hanging="0"/>
        <w:rPr/>
      </w:pPr>
      <w:r>
        <w:rPr>
          <w:b/>
        </w:rPr>
        <w:t>Параграф 2</w:t>
      </w:r>
      <w:r>
        <w:rPr/>
        <w:t xml:space="preserve">. </w:t>
      </w:r>
      <w:r>
        <w:rPr>
          <w:b/>
        </w:rPr>
        <w:t>«Сим Указом от 26 февраля 2013 года повелеваю: всем жителям Страны Русского Языка (буквам и звукам, словам и предложениям и прочая, прочая, прочая…) прибыть на встречу с ребятами московской школы – интерната № 33 и познакомить их с нашим Великим царством»</w:t>
      </w:r>
      <w:r>
        <w:rPr/>
        <w:t xml:space="preserve">. 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b/>
        </w:rPr>
        <w:t>Его Величество Русский Язык.</w:t>
      </w:r>
    </w:p>
    <w:p>
      <w:pPr>
        <w:pStyle w:val="Normal"/>
        <w:ind w:hanging="0"/>
        <w:rPr/>
      </w:pPr>
      <w:r>
        <w:rPr>
          <w:b/>
        </w:rPr>
        <w:t>Параграф 1</w:t>
      </w:r>
      <w:r>
        <w:rPr/>
        <w:t>. А вот и сам Русский Язык пожаловал, да не один, а со своим семейством: царицей Грамматикой и принцессой Орфографией.</w:t>
      </w:r>
    </w:p>
    <w:p>
      <w:pPr>
        <w:pStyle w:val="Normal"/>
        <w:ind w:hanging="0"/>
        <w:rPr/>
      </w:pPr>
      <w:r>
        <w:rPr>
          <w:b/>
        </w:rPr>
        <w:t>Русский Язык</w:t>
      </w:r>
      <w:r>
        <w:rPr/>
        <w:t xml:space="preserve">. Добрый день, ребята! Я ваш давний друг и учитель. И потому очень рад вас познакомить с нашей Великой страной, состоящей из девяти самостоятельных княжеств. Первое княжество – Графика. Его хозяйка живёт в большом и красивом дворце -  Золотом Пере.  Графика не умеет говорить, а только пишет. Второе княжество –  Фонетика, в нём есть две достопримечательности: Глухой лес и Звонкая долина. Далее – Княжество Ремесленников. И правит им искусный Мастер по имени Словообразование. </w:t>
      </w:r>
    </w:p>
    <w:p>
      <w:pPr>
        <w:pStyle w:val="Normal"/>
        <w:ind w:hanging="0"/>
        <w:rPr/>
      </w:pPr>
      <w:r>
        <w:rPr>
          <w:b/>
        </w:rPr>
        <w:t>Царица Грамматика</w:t>
      </w:r>
      <w:r>
        <w:rPr/>
        <w:t>. Есть в нашей стране княжество утончённой Стилистики. А Лексика – это  сказочная Василиса Премудрая, которая повелевает смыслом каждого слова. Вы, наверное, слышали и о княжестве сказительницы Этимологии. Она знает истории жизни всех слов Русского Языка. А начнёт рассказывать о словах -  заслушаешься!</w:t>
      </w:r>
    </w:p>
    <w:p>
      <w:pPr>
        <w:pStyle w:val="Normal"/>
        <w:ind w:hanging="0"/>
        <w:rPr/>
      </w:pPr>
      <w:r>
        <w:rPr>
          <w:b/>
        </w:rPr>
        <w:t>Принцесса Орфография</w:t>
      </w:r>
      <w:r>
        <w:rPr/>
        <w:t>. Есть у нас обширные владения мудрого Синтаксиса и  его сестры Пунктуации! И, наконец, последнее княжество – доброй феи Морфологии. Она живёт в столице нашей страны, городе Словинске, и заботится о частях речи.</w:t>
      </w:r>
    </w:p>
    <w:p>
      <w:pPr>
        <w:pStyle w:val="Normal"/>
        <w:ind w:hanging="0"/>
        <w:rPr/>
      </w:pPr>
      <w:r>
        <w:rPr>
          <w:b/>
        </w:rPr>
        <w:t>Русский Язык</w:t>
      </w:r>
      <w:r>
        <w:rPr/>
        <w:t>. Все жители нашей страны свято чтут законы, которые находятся в Великой Книге Законов. Она перед вами. Но иногда встречаются нарушители. Хотите познакомиться с ними? Уважаемые Параграфы, приведите задержанных нарушителей!</w:t>
      </w:r>
    </w:p>
    <w:p>
      <w:pPr>
        <w:pStyle w:val="Normal"/>
        <w:ind w:hanging="0"/>
        <w:jc w:val="center"/>
        <w:rPr/>
      </w:pPr>
      <w:r>
        <w:rPr>
          <w:b/>
        </w:rPr>
        <w:t>(Параграфы приводят Ваню Ошибкина и Аню Забегайкину)</w:t>
      </w:r>
    </w:p>
    <w:p>
      <w:pPr>
        <w:pStyle w:val="Normal"/>
        <w:ind w:hanging="0"/>
        <w:rPr/>
      </w:pPr>
      <w:r>
        <w:rPr>
          <w:b/>
        </w:rPr>
        <w:t>Русский Язык</w:t>
      </w:r>
      <w:r>
        <w:rPr/>
        <w:t>. Расскажите ребятам, что вы нарушили.</w:t>
      </w:r>
    </w:p>
    <w:p>
      <w:pPr>
        <w:pStyle w:val="Normal"/>
        <w:ind w:hanging="0"/>
        <w:rPr/>
      </w:pPr>
      <w:r>
        <w:rPr>
          <w:b/>
        </w:rPr>
        <w:t>Ваня</w:t>
      </w:r>
      <w:r>
        <w:rPr/>
        <w:t>. Меня зовут Ваня Ошибкин. Я думал, что всё уже знаю, и потому стал писать слова так, как хочу.</w:t>
      </w:r>
    </w:p>
    <w:p>
      <w:pPr>
        <w:pStyle w:val="Normal"/>
        <w:ind w:hanging="0"/>
        <w:rPr/>
      </w:pPr>
      <w:r>
        <w:rPr>
          <w:b/>
        </w:rPr>
        <w:t>Аня</w:t>
      </w:r>
      <w:r>
        <w:rPr/>
        <w:t>. А я Аня Забегайкина. Мне хотелось поскорее стать грамотной. Вот я и бегала из одного княжества в другое.</w:t>
      </w:r>
    </w:p>
    <w:p>
      <w:pPr>
        <w:pStyle w:val="Normal"/>
        <w:ind w:hanging="0"/>
        <w:rPr/>
      </w:pPr>
      <w:r>
        <w:rPr>
          <w:b/>
        </w:rPr>
        <w:t>Русский Язык</w:t>
      </w:r>
      <w:r>
        <w:rPr/>
        <w:t>. Теперь всё ясно. Вас следует наказать, но в праздник я этого делать не буду. Приглашаю вас в зал, к ребятам,  вы вместе познакомитесь с некоторыми моими подданны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I. Граф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Участники:</w:t>
      </w:r>
      <w:r>
        <w:rPr/>
        <w:t xml:space="preserve"> Графика, буквы Ять, Ижица, Фита, Ер Твёрдович Послеприставкин и Ерь Мягкович Обижалкин, буквы Е, Ё, Ю, Я с жёлтыми   Йотиками, Русская Азбука.</w:t>
      </w:r>
    </w:p>
    <w:p>
      <w:pPr>
        <w:pStyle w:val="Normal"/>
        <w:ind w:hanging="0"/>
        <w:rPr/>
      </w:pPr>
      <w:r>
        <w:rPr>
          <w:b/>
        </w:rPr>
        <w:t>Графика</w:t>
      </w:r>
      <w:r>
        <w:rPr/>
        <w:t>. Ребята, я вас хочу познакомить с историей происхождения жителей моего княжества – букв. В старину люди имели свои    знаки – резы. Их вырезали на дощечках из дерева -  бука. Вот от названия этого дерева – бука - и произошло слово «буква».</w:t>
      </w:r>
    </w:p>
    <w:p>
      <w:pPr>
        <w:pStyle w:val="Normal"/>
        <w:ind w:hanging="0"/>
        <w:rPr/>
      </w:pPr>
      <w:r>
        <w:rPr>
          <w:b/>
        </w:rPr>
        <w:t>Русская Азбука</w:t>
      </w:r>
      <w:r>
        <w:rPr/>
        <w:t>. История моей жизни, ребята, очень длинная. В ней много событий. Одно из них произошло в начале 18 века, когда царь Пётр I провёл реформу. А другое событие случилось в 1918 году, когда я лишилась трёх своих букв. Сейчас они вам о себе расскажут.</w:t>
      </w:r>
    </w:p>
    <w:p>
      <w:pPr>
        <w:pStyle w:val="Normal"/>
        <w:ind w:hanging="0"/>
        <w:rPr/>
      </w:pPr>
      <w:r>
        <w:rPr>
          <w:b/>
        </w:rPr>
        <w:t>Ижица</w:t>
      </w:r>
      <w:r>
        <w:rPr/>
        <w:t>.                 В любой старинной книжице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>Ты сможешь прочитать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</w:t>
      </w:r>
      <w:r>
        <w:rPr/>
        <w:t xml:space="preserve">Жила на свете Ижица,   </w:t>
      </w:r>
    </w:p>
    <w:p>
      <w:pPr>
        <w:pStyle w:val="Normal"/>
        <w:ind w:hanging="0"/>
        <w:rPr/>
      </w:pPr>
      <w:r>
        <w:rPr>
          <w:b/>
        </w:rPr>
        <w:t>Ять</w:t>
      </w:r>
      <w:r>
        <w:rPr/>
        <w:t>.                      А с нею буква Ять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</w:t>
      </w:r>
      <w:r>
        <w:rPr/>
        <w:t>Но время быстро движется,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</w:t>
      </w:r>
      <w:r>
        <w:rPr/>
        <w:t>И жизнь уже не та.</w:t>
      </w:r>
    </w:p>
    <w:p>
      <w:pPr>
        <w:pStyle w:val="Normal"/>
        <w:ind w:hanging="0"/>
        <w:rPr/>
      </w:pPr>
      <w:r>
        <w:rPr>
          <w:b/>
        </w:rPr>
        <w:t>Ижица</w:t>
      </w:r>
      <w:r>
        <w:rPr/>
        <w:t>.                   Где нынче буква Ижица?</w:t>
      </w:r>
    </w:p>
    <w:p>
      <w:pPr>
        <w:pStyle w:val="Normal"/>
        <w:ind w:hanging="0"/>
        <w:rPr/>
      </w:pPr>
      <w:r>
        <w:rPr>
          <w:b/>
        </w:rPr>
        <w:t>Ять.</w:t>
      </w:r>
      <w:r>
        <w:rPr/>
        <w:t xml:space="preserve">                        Где Ять?</w:t>
      </w:r>
    </w:p>
    <w:p>
      <w:pPr>
        <w:pStyle w:val="Normal"/>
        <w:ind w:hanging="0"/>
        <w:rPr/>
      </w:pPr>
      <w:r>
        <w:rPr>
          <w:b/>
        </w:rPr>
        <w:t>Фита.</w:t>
      </w:r>
      <w:r>
        <w:rPr/>
        <w:t xml:space="preserve">                     И где Фита?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</w:t>
      </w:r>
      <w:r>
        <w:rPr/>
        <w:t>Без нас правописание сумело обойтись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</w:t>
      </w:r>
      <w:r>
        <w:rPr/>
        <w:t>Новейшие издания без нас вступают в жизнь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</w:t>
      </w:r>
      <w:r>
        <w:rPr/>
        <w:t>Уж так на свете водится…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</w:t>
      </w:r>
      <w:r>
        <w:rPr/>
        <w:t>Как говорил мудрец:</w:t>
      </w:r>
    </w:p>
    <w:p>
      <w:pPr>
        <w:pStyle w:val="Normal"/>
        <w:ind w:hanging="0"/>
        <w:rPr/>
      </w:pPr>
      <w:r>
        <w:rPr>
          <w:b/>
        </w:rPr>
        <w:t>Все вместе.</w:t>
      </w:r>
      <w:r>
        <w:rPr/>
        <w:t xml:space="preserve">          Когда без нас обходятся,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</w:t>
      </w:r>
      <w:r>
        <w:rPr/>
        <w:t>То значит,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Нам конец!</w:t>
      </w:r>
    </w:p>
    <w:p>
      <w:pPr>
        <w:pStyle w:val="Normal"/>
        <w:ind w:hanging="0"/>
        <w:rPr/>
      </w:pPr>
      <w:r>
        <w:rPr>
          <w:b/>
        </w:rPr>
        <w:t>Ер Твёрдович Послеприставкин</w:t>
      </w:r>
      <w:r>
        <w:rPr/>
        <w:t>. Вы, люди, называете меня Твёрдым знаком, совсем забыв о том, что я старейшая буква алфавита. Как вы думаете, почему меня ставят только после приставок? Да потому, что я рядом с ними всё время сижу. Из–за этого меня и прозвали: Послеприставкин. Мне трудно передвигаться, ведь мне уже более тысячи лет! А куда же подевались мои внучата – буквята?</w:t>
      </w:r>
    </w:p>
    <w:p>
      <w:pPr>
        <w:pStyle w:val="Normal"/>
        <w:ind w:hanging="0"/>
        <w:rPr/>
      </w:pPr>
      <w:r>
        <w:rPr/>
        <w:t>(На сцену выбегают буквы Е, Ё, Ю, Я с  жёлтыми  Йотиками в руках)</w:t>
      </w:r>
    </w:p>
    <w:p>
      <w:pPr>
        <w:pStyle w:val="Normal"/>
        <w:ind w:hanging="0"/>
        <w:rPr/>
      </w:pPr>
      <w:r>
        <w:rPr>
          <w:b/>
        </w:rPr>
        <w:t>Буквы (все вместе).</w:t>
      </w:r>
      <w:r>
        <w:rPr/>
        <w:t xml:space="preserve"> Мы здесь, дедушка!</w:t>
      </w:r>
    </w:p>
    <w:p>
      <w:pPr>
        <w:pStyle w:val="Normal"/>
        <w:ind w:hanging="0"/>
        <w:rPr/>
      </w:pPr>
      <w:r>
        <w:rPr>
          <w:b/>
        </w:rPr>
        <w:t>Ер Твёрдович</w:t>
      </w:r>
      <w:r>
        <w:rPr/>
        <w:t>. Вот они, непоседы! Всё время бегают, прыгают и теряют маленьких Йотиков!</w:t>
      </w:r>
    </w:p>
    <w:p>
      <w:pPr>
        <w:pStyle w:val="Normal"/>
        <w:ind w:hanging="0"/>
        <w:rPr/>
      </w:pPr>
      <w:r>
        <w:rPr>
          <w:b/>
        </w:rPr>
        <w:t>Буква Е</w:t>
      </w:r>
      <w:r>
        <w:rPr/>
        <w:t>. Ребята, а вы знакомы с Йотиками? У каждой из нас есть братцы звуки: О, Э, У, А. И ещё у нас есть маленькие Йотики, без них слова получаются уродливыми, а с ними – красивыми и понятными. Сравните: везд – въезд, сехал – съехал.</w:t>
      </w:r>
    </w:p>
    <w:p>
      <w:pPr>
        <w:pStyle w:val="Normal"/>
        <w:ind w:hanging="0"/>
        <w:rPr/>
      </w:pPr>
      <w:r>
        <w:rPr>
          <w:b/>
        </w:rPr>
        <w:t>Ер Твёрдович</w:t>
      </w:r>
      <w:r>
        <w:rPr/>
        <w:t>. Поэтому я Йотиков и защищаю.</w:t>
      </w:r>
    </w:p>
    <w:p>
      <w:pPr>
        <w:pStyle w:val="Normal"/>
        <w:ind w:hanging="0"/>
        <w:rPr/>
      </w:pPr>
      <w:r>
        <w:rPr>
          <w:b/>
        </w:rPr>
        <w:t>Ерь Мягкович</w:t>
      </w:r>
      <w:r>
        <w:rPr/>
        <w:t>. Я тоже их защищаю, только в других частях слова. Но в отличие от моего друга – старого упрямца – я никогда ни с кем не спорю и не ссорюсь. Наоборот, если я рядом, значит, кому – то становится мягко и удобно.</w:t>
      </w:r>
    </w:p>
    <w:p>
      <w:pPr>
        <w:pStyle w:val="Normal"/>
        <w:ind w:hanging="0"/>
        <w:rPr/>
      </w:pPr>
      <w:r>
        <w:rPr>
          <w:b/>
        </w:rPr>
        <w:t>Ер Твёрдович</w:t>
      </w:r>
      <w:r>
        <w:rPr/>
        <w:t xml:space="preserve">. Поменьше хвастай. Ведь самое главное не в том, кто и какую роль играет в нашей жизни. Важно, что все мы дружно живём, трудимся и  любим нашу  Великую Страну Русского Языка!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II. Фонет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Участники</w:t>
      </w:r>
      <w:r>
        <w:rPr/>
        <w:t>: звуки Ж, Ш, Щ, Ц, Ы, И; Мягкий Знак.</w:t>
      </w:r>
    </w:p>
    <w:p>
      <w:pPr>
        <w:pStyle w:val="Normal"/>
        <w:ind w:hanging="0"/>
        <w:rPr/>
      </w:pPr>
      <w:r>
        <w:rPr>
          <w:b/>
        </w:rPr>
        <w:t>Мягкий Знак</w:t>
      </w:r>
      <w:r>
        <w:rPr/>
        <w:t>. Ребята, я хочу поделиться с вами своим горем. Меня всегда обижают, ведь я не звук, а только буква. К тому же, не все звуки, стоящие рядом со мной, мягкие. Например, звуки Ш и Ж.</w:t>
      </w:r>
    </w:p>
    <w:p>
      <w:pPr>
        <w:pStyle w:val="Normal"/>
        <w:ind w:hanging="0"/>
        <w:rPr/>
      </w:pPr>
      <w:r>
        <w:rPr>
          <w:b/>
        </w:rPr>
        <w:t>Звук Ш</w:t>
      </w:r>
      <w:r>
        <w:rPr/>
        <w:t>. Меня звали, кажется?</w:t>
      </w:r>
    </w:p>
    <w:p>
      <w:pPr>
        <w:pStyle w:val="Normal"/>
        <w:ind w:hanging="0"/>
        <w:rPr/>
      </w:pPr>
      <w:r>
        <w:rPr>
          <w:b/>
        </w:rPr>
        <w:t>Мягкий Знак</w:t>
      </w:r>
      <w:r>
        <w:rPr/>
        <w:t>. Мы как раз говорили о твоих не самых лучших качествах - упрямстве и горделивости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>
          <w:b/>
        </w:rPr>
        <w:t>Звук Ш</w:t>
      </w:r>
      <w:r>
        <w:rPr/>
        <w:t>. Да, сейчас мне совершенно безразличен Мягкий Знак. До 13 – 14 веков я, правда, был мягким. А потом отвердел. И теперь твёрдо стою на своём, никому не уступаю ни в чём. Лишь иногда разрешаю Мягкому знаку становиться со мной рядом. Но я не смягчаюсь, когда рядом оказывается буква И.</w:t>
      </w:r>
    </w:p>
    <w:p>
      <w:pPr>
        <w:pStyle w:val="Normal"/>
        <w:ind w:hanging="0"/>
        <w:rPr/>
      </w:pPr>
      <w:r>
        <w:rPr>
          <w:b/>
        </w:rPr>
        <w:t xml:space="preserve">(Появляются буквы И, Ы. Они спорят, пытаясь занять место рядом со звуком Ш) </w:t>
      </w:r>
    </w:p>
    <w:p>
      <w:pPr>
        <w:pStyle w:val="Normal"/>
        <w:ind w:hanging="0"/>
        <w:rPr/>
      </w:pPr>
      <w:r>
        <w:rPr>
          <w:b/>
        </w:rPr>
        <w:t>Параграф 2</w:t>
      </w:r>
      <w:r>
        <w:rPr/>
        <w:t>. Пожалуйста, прекратите спор. Я рассужу вас. Ты, Ы, в устной речи всегда стоишь рядом со звуком Ш, а на письме твоё место занимает И. Согласны со мной, спорщицы?</w:t>
      </w:r>
    </w:p>
    <w:p>
      <w:pPr>
        <w:pStyle w:val="Normal"/>
        <w:ind w:hanging="0"/>
        <w:rPr/>
      </w:pPr>
      <w:r>
        <w:rPr>
          <w:b/>
        </w:rPr>
        <w:t>Буквы И, Ы</w:t>
      </w:r>
      <w:r>
        <w:rPr/>
        <w:t xml:space="preserve">. Да! Согласны! </w:t>
      </w:r>
    </w:p>
    <w:p>
      <w:pPr>
        <w:pStyle w:val="Normal"/>
        <w:ind w:hanging="0"/>
        <w:rPr/>
      </w:pPr>
      <w:r>
        <w:rPr>
          <w:b/>
        </w:rPr>
        <w:t>Звук Ж (плачет).</w:t>
      </w:r>
      <w:r>
        <w:rPr/>
        <w:t xml:space="preserve"> А обо мне …з-за-были?..</w:t>
      </w:r>
    </w:p>
    <w:p>
      <w:pPr>
        <w:pStyle w:val="Normal"/>
        <w:ind w:hanging="0"/>
        <w:rPr/>
      </w:pPr>
      <w:r>
        <w:rPr>
          <w:b/>
        </w:rPr>
        <w:t>Параграф 2.</w:t>
      </w:r>
      <w:r>
        <w:rPr/>
        <w:t xml:space="preserve"> Успокойся. Мы помним о тебе.</w:t>
      </w:r>
    </w:p>
    <w:p>
      <w:pPr>
        <w:pStyle w:val="Normal"/>
        <w:ind w:hanging="0"/>
        <w:rPr/>
      </w:pPr>
      <w:r>
        <w:rPr>
          <w:b/>
        </w:rPr>
        <w:t>Звук Ж.</w:t>
      </w:r>
      <w:r>
        <w:rPr/>
        <w:t xml:space="preserve"> Но вы ничего не знаете о моём прошлом!</w:t>
      </w:r>
    </w:p>
    <w:p>
      <w:pPr>
        <w:pStyle w:val="Normal"/>
        <w:ind w:hanging="0"/>
        <w:rPr/>
      </w:pPr>
      <w:r>
        <w:rPr>
          <w:b/>
        </w:rPr>
        <w:t>Параграф 2.</w:t>
      </w:r>
      <w:r>
        <w:rPr/>
        <w:t xml:space="preserve"> Мы с удовольствием тебя послушаем.</w:t>
      </w:r>
    </w:p>
    <w:p>
      <w:pPr>
        <w:pStyle w:val="Normal"/>
        <w:ind w:hanging="0"/>
        <w:rPr/>
      </w:pPr>
      <w:r>
        <w:rPr>
          <w:b/>
        </w:rPr>
        <w:t>Звук Ж</w:t>
      </w:r>
      <w:r>
        <w:rPr/>
        <w:t>. Так слушайте. Я был когда – то мягким. Потом стал отвердевать. К 14 столетию стал твёрдым. В древних памятниках 14 – 15 веков можно встретить рядом со мной буквы О, Ы, хотя по традиции пишутся И, Е.</w:t>
      </w:r>
    </w:p>
    <w:p>
      <w:pPr>
        <w:pStyle w:val="Normal"/>
        <w:ind w:hanging="0"/>
        <w:rPr/>
      </w:pPr>
      <w:r>
        <w:rPr>
          <w:b/>
        </w:rPr>
        <w:t>Звук Щ</w:t>
      </w:r>
      <w:r>
        <w:rPr/>
        <w:t>. Я не буду утомлять вас рассказом о себе. Давайте лучше вместе произносить скороговорки, где я занимаю не последнее место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Звук Щ вместе с залом произносит скороговорки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Ща – ща – ща – мы возьмём с собой лещ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щ – ащ – ащ – мы наденем плащ.</w:t>
      </w:r>
    </w:p>
    <w:p>
      <w:pPr>
        <w:pStyle w:val="Normal"/>
        <w:ind w:hanging="0"/>
        <w:rPr/>
      </w:pPr>
      <w:r>
        <w:rPr>
          <w:b/>
        </w:rPr>
        <w:t>Звук Ц</w:t>
      </w:r>
      <w:r>
        <w:rPr/>
        <w:t xml:space="preserve">. Я тоже знаю скороговорку: </w:t>
      </w:r>
      <w:r>
        <w:rPr>
          <w:b/>
        </w:rPr>
        <w:t>«Цапля, стоя на крыльце, написала букву Ц».</w:t>
      </w:r>
      <w:r>
        <w:rPr/>
        <w:t xml:space="preserve"> Кто может быстро произнести скороговорку 5 раз? Смелые, выходите на сцену и пробуйте свои силы! </w:t>
      </w:r>
    </w:p>
    <w:p>
      <w:pPr>
        <w:pStyle w:val="Normal"/>
        <w:ind w:hanging="0"/>
        <w:jc w:val="center"/>
        <w:rPr/>
      </w:pPr>
      <w:r>
        <w:rPr>
          <w:b/>
        </w:rPr>
        <w:t>(2 – 3 ученика выходят на сцену и произносят скороговорку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III. Этимолог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Участники:</w:t>
      </w:r>
      <w:r>
        <w:rPr/>
        <w:t xml:space="preserve"> госпожа Этимология, слова: Плакать, Папка, Счастье.</w:t>
      </w:r>
    </w:p>
    <w:p>
      <w:pPr>
        <w:pStyle w:val="Normal"/>
        <w:ind w:hanging="0"/>
        <w:rPr/>
      </w:pPr>
      <w:r>
        <w:rPr>
          <w:b/>
        </w:rPr>
        <w:t>Этимология.</w:t>
      </w:r>
      <w:r>
        <w:rPr/>
        <w:t xml:space="preserve"> Меня зовут госпожа Этимология, я храню в своей памяти древние легенды о происхождении слов. Сегодня на встречу с вами пришли некоторые слова, которые обучались у меня и познакомились со своими историями. Сейчас они вам о себе расскажут.</w:t>
      </w:r>
    </w:p>
    <w:p>
      <w:pPr>
        <w:pStyle w:val="Normal"/>
        <w:ind w:hanging="0"/>
        <w:rPr/>
      </w:pPr>
      <w:r>
        <w:rPr>
          <w:b/>
        </w:rPr>
        <w:t>Плакать.</w:t>
      </w:r>
      <w:r>
        <w:rPr/>
        <w:t xml:space="preserve">  Я – общеславянское слово. Со мной знакомы все. Но не все, наверное, знают, что вначале я обозначало «бить себя в грудь» (в знак печали, конечно). А уж потом получило значение «лить слёзы».</w:t>
      </w:r>
    </w:p>
    <w:p>
      <w:pPr>
        <w:pStyle w:val="Normal"/>
        <w:ind w:hanging="0"/>
        <w:rPr/>
      </w:pPr>
      <w:r>
        <w:rPr>
          <w:b/>
        </w:rPr>
        <w:t>Папка.</w:t>
      </w:r>
      <w:r>
        <w:rPr/>
        <w:t xml:space="preserve"> После такой грустной истории я постараюсь вас рассмешить. Я, ребята, произошло от слова «каша». Вы думаете: разве может папка быть родственницей каше. Может. В немецком языке, откуда я родом, слово «pappe» имеет два значения: «картон» и «каша». Картон был так назван по кашеобразным прослойкам клейстера, которым склеивались слои бумаги в нём.</w:t>
      </w:r>
    </w:p>
    <w:p>
      <w:pPr>
        <w:pStyle w:val="Normal"/>
        <w:ind w:hanging="0"/>
        <w:rPr/>
      </w:pPr>
      <w:r>
        <w:rPr>
          <w:b/>
        </w:rPr>
        <w:t>Счастье (с грустью).</w:t>
      </w:r>
      <w:r>
        <w:rPr/>
        <w:t xml:space="preserve"> Госпожа Этимология, ребята!  Я вдруг забыло, откуда я родом и как появилось в Стране Русского Языка. Помогите мне, пожалуйста, стать радостным.</w:t>
      </w:r>
    </w:p>
    <w:p>
      <w:pPr>
        <w:pStyle w:val="Normal"/>
        <w:ind w:hanging="0"/>
        <w:rPr/>
      </w:pPr>
      <w:r>
        <w:rPr>
          <w:b/>
        </w:rPr>
        <w:t>Этимология.</w:t>
      </w:r>
      <w:r>
        <w:rPr/>
        <w:t xml:space="preserve"> Ребята, может быть, кто–нибудь из вас поможет слову «Счастье»? Нет? Тогда я помогу. Ты, Счастье, - исконно русское слово. Однажды ты появилось в семье предлога С, который имел прозвище Хороший, и слова «Часть», по прозвищу Доля. Таким образом, дословно ты означаешь: «хорошая доля, судьба». Ребята, поддержите Счастье своими аплодисментами!</w:t>
      </w:r>
    </w:p>
    <w:p>
      <w:pPr>
        <w:pStyle w:val="Normal"/>
        <w:ind w:hanging="0"/>
        <w:rPr/>
      </w:pPr>
      <w:r>
        <w:rPr>
          <w:b/>
        </w:rPr>
        <w:t>Счастье.</w:t>
      </w:r>
      <w:r>
        <w:rPr/>
        <w:t xml:space="preserve"> Я благодарю вас всех! Вы вернули мне радость и улыбку!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IV. Стилист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Участники:</w:t>
      </w:r>
      <w:r>
        <w:rPr/>
        <w:t xml:space="preserve"> Стилистика, Знайка, Незнайка, Компьютерная Мышка.</w:t>
      </w:r>
    </w:p>
    <w:p>
      <w:pPr>
        <w:pStyle w:val="Normal"/>
        <w:ind w:hanging="0"/>
        <w:rPr/>
      </w:pPr>
      <w:r>
        <w:rPr>
          <w:b/>
        </w:rPr>
        <w:t>Стилистика</w:t>
      </w:r>
      <w:r>
        <w:rPr/>
        <w:t xml:space="preserve">. Дорогие друзья, я хочу вам представиться. Зовут меня  Стилистика. Я управляю княжеством, в котором есть пять самостоятельных городов – стилей. Жители этих городов не имеют права самовольно переезжать из города в город. Каждый стиль живёт только по своим законам. А сейчас я вам предлагаю познакомиться с историей, в которую попал известный вам Незнайка. Однажды он призадумался, кем бы ему стать. Думал, думал - и решил стать учёным. Купил галстук, шляпу и отправился на прогулку. </w:t>
      </w:r>
    </w:p>
    <w:p>
      <w:pPr>
        <w:pStyle w:val="Normal"/>
        <w:ind w:hanging="0"/>
        <w:rPr/>
      </w:pPr>
      <w:r>
        <w:rPr>
          <w:b/>
        </w:rPr>
        <w:t>Компьютерная Мышка</w:t>
      </w:r>
      <w:r>
        <w:rPr/>
        <w:t>. Здравствуй, Незнайка! Что это ты так вырядился?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Я теперь учёный!</w:t>
      </w:r>
    </w:p>
    <w:p>
      <w:pPr>
        <w:pStyle w:val="Normal"/>
        <w:ind w:hanging="0"/>
        <w:rPr/>
      </w:pPr>
      <w:r>
        <w:rPr>
          <w:b/>
        </w:rPr>
        <w:t>Компьютерная Мышка</w:t>
      </w:r>
      <w:r>
        <w:rPr/>
        <w:t>. Ты – учёный?!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Да, я. У меня и костюм новый, и галстук, и даже шляпа есть.</w:t>
      </w:r>
    </w:p>
    <w:p>
      <w:pPr>
        <w:pStyle w:val="Normal"/>
        <w:ind w:hanging="0"/>
        <w:rPr/>
      </w:pPr>
      <w:r>
        <w:rPr>
          <w:b/>
        </w:rPr>
        <w:t>Компьютерная Мышка</w:t>
      </w:r>
      <w:r>
        <w:rPr/>
        <w:t>. Эх ты, да разве это главное в учёном?!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 Как же узнать, что самое главное в учёном? Погодите… Да ведь очки – главное! Без очков и учёных не бывает!  Сейчас же пойду к Знайке и попрошу у него очки!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Знайка сидит за столом и пишет).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Знайка! Дай мне очки, я учёным хочу стать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Знайка не обращает внимания).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Что это ты делаешь?</w:t>
      </w:r>
    </w:p>
    <w:p>
      <w:pPr>
        <w:pStyle w:val="Normal"/>
        <w:ind w:hanging="0"/>
        <w:rPr/>
      </w:pPr>
      <w:r>
        <w:rPr>
          <w:b/>
        </w:rPr>
        <w:t>Знайка</w:t>
      </w:r>
      <w:r>
        <w:rPr/>
        <w:t>. Книгу пишу.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Какую?</w:t>
      </w:r>
    </w:p>
    <w:p>
      <w:pPr>
        <w:pStyle w:val="Normal"/>
        <w:ind w:hanging="0"/>
        <w:rPr/>
      </w:pPr>
      <w:r>
        <w:rPr>
          <w:b/>
        </w:rPr>
        <w:t>Знайка.</w:t>
      </w:r>
      <w:r>
        <w:rPr/>
        <w:t xml:space="preserve"> Очень нужную. 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А о чём?</w:t>
      </w:r>
    </w:p>
    <w:p>
      <w:pPr>
        <w:pStyle w:val="Normal"/>
        <w:ind w:hanging="0"/>
        <w:rPr/>
      </w:pPr>
      <w:r>
        <w:rPr>
          <w:b/>
        </w:rPr>
        <w:t>Знайка</w:t>
      </w:r>
      <w:r>
        <w:rPr/>
        <w:t>. О научном стиле русского языка.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Я тоже хочу писать научные книги. А что для этого нужно, кроме очков и ручки?</w:t>
      </w:r>
    </w:p>
    <w:p>
      <w:pPr>
        <w:pStyle w:val="Normal"/>
        <w:ind w:hanging="0"/>
        <w:rPr/>
      </w:pPr>
      <w:r>
        <w:rPr>
          <w:b/>
        </w:rPr>
        <w:t>Знайка</w:t>
      </w:r>
      <w:r>
        <w:rPr/>
        <w:t>. Глупый и легкомысленный ты человек, Незнайка! Не с того начинаешь путь в науку! Сначала ты изучаешь научный стиль. Потом определяешь тему. Затем выдвигаешь идею и доказываешь её.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Ну, уж насчёт идей не сомневайся. Идей в моей голове – хоть отбавляй! А вот как их доказать?..</w:t>
      </w:r>
    </w:p>
    <w:p>
      <w:pPr>
        <w:pStyle w:val="Normal"/>
        <w:ind w:hanging="0"/>
        <w:rPr/>
      </w:pPr>
      <w:r>
        <w:rPr>
          <w:b/>
        </w:rPr>
        <w:t>Знайка</w:t>
      </w:r>
      <w:r>
        <w:rPr/>
        <w:t>. Уж, конечно, не так, как ты со мной разговариваешь. Надо поменьше вопросов задавать и эмоций проявлять. Наука строгости требует. Употребляй принятые в науке названия – термины, но к месту. А самое главное – надо в совершенстве владеть русским языком. Только тогда ты напишешь книгу и станешь настоящим учёным!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Да, сложно и долго… (Уходит).</w:t>
      </w:r>
    </w:p>
    <w:p>
      <w:pPr>
        <w:pStyle w:val="Normal"/>
        <w:ind w:hanging="0"/>
        <w:rPr/>
      </w:pPr>
      <w:r>
        <w:rPr>
          <w:b/>
        </w:rPr>
        <w:t>Знайка</w:t>
      </w:r>
      <w:r>
        <w:rPr/>
        <w:t>. Незнайка, ты же просил очки!</w:t>
      </w:r>
    </w:p>
    <w:p>
      <w:pPr>
        <w:pStyle w:val="Normal"/>
        <w:ind w:hanging="0"/>
        <w:rPr/>
      </w:pPr>
      <w:r>
        <w:rPr>
          <w:b/>
        </w:rPr>
        <w:t>Незнайка</w:t>
      </w:r>
      <w:r>
        <w:rPr/>
        <w:t>. Они мне уже не нужны. Я понял, что нужно много ещё узнать и  потрудиться, чтобы стать настоящим учёны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крытие утренн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Участники</w:t>
      </w:r>
      <w:r>
        <w:rPr/>
        <w:t>: Параграф 1, Параграф 2, Русский Язык, все участники утренника.</w:t>
      </w:r>
    </w:p>
    <w:p>
      <w:pPr>
        <w:pStyle w:val="Normal"/>
        <w:ind w:hanging="0"/>
        <w:rPr/>
      </w:pPr>
      <w:r>
        <w:rPr>
          <w:b/>
        </w:rPr>
        <w:t>Параграф 1</w:t>
      </w:r>
      <w:r>
        <w:rPr/>
        <w:t>. Уважаемые ребята! Вы сегодня увидели и услышали многих жителей и гостей Страны Русского Языка. Пришло время прощаться.</w:t>
      </w:r>
    </w:p>
    <w:p>
      <w:pPr>
        <w:pStyle w:val="Normal"/>
        <w:ind w:hanging="0"/>
        <w:rPr/>
      </w:pPr>
      <w:r>
        <w:rPr>
          <w:b/>
        </w:rPr>
        <w:t>Параграф 2</w:t>
      </w:r>
      <w:r>
        <w:rPr/>
        <w:t xml:space="preserve">. А для этого мы должны пригласить Его Величество Русский Язык. </w:t>
      </w:r>
    </w:p>
    <w:p>
      <w:pPr>
        <w:pStyle w:val="Normal"/>
        <w:ind w:hanging="0"/>
        <w:rPr/>
      </w:pPr>
      <w:r>
        <w:rPr>
          <w:b/>
        </w:rPr>
        <w:t>Русский Язык</w:t>
      </w:r>
      <w:r>
        <w:rPr/>
        <w:t xml:space="preserve">. Вы слышали, ребята, какие мудрые слова сказал Незнайка: нужно много узнать и  потрудиться, чтобы стать грамотным человеком. А ведь это и есть самый главный закон моей Страны – мирный, честный и радостный труд. Мы, жители Страны Русского Языка, желаем вам, ребята, следовать нашим законам. И тогда вы достигнете вершин Русского Языка и станете умными, интересными и успешными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jc w:val="center"/>
        <w:rPr/>
      </w:pPr>
      <w:r>
        <w:rPr/>
        <w:t>ЛИТЕРАТУРА И ССЫЛ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Васильченко Н. В. Мы дружим со словесностью. – Волгоград: Панорама, 200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знецова Л. В. Путешествие в мир слов. </w:t>
      </w:r>
      <w:hyperlink r:id="rId2">
        <w:r>
          <w:rPr>
            <w:rStyle w:val="InternetLink"/>
          </w:rPr>
          <w:t>http://www.uchportal.ru</w:t>
        </w:r>
      </w:hyperlink>
      <w:r>
        <w:rPr/>
        <w:t>, 201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осева И.В. Сценарий и презентация внеклассного мероприятия по русскому языку «Великое русское слово» </w:t>
      </w:r>
      <w:hyperlink r:id="rId3">
        <w:r>
          <w:rPr>
            <w:rStyle w:val="InternetLink"/>
          </w:rPr>
          <w:t>http://www.uchportal.ru</w:t>
        </w:r>
      </w:hyperlink>
      <w:r>
        <w:rPr/>
        <w:t>, 2011.</w:t>
      </w:r>
    </w:p>
    <w:p>
      <w:pPr>
        <w:pStyle w:val="Normal"/>
        <w:numPr>
          <w:ilvl w:val="0"/>
          <w:numId w:val="5"/>
        </w:numPr>
        <w:rPr/>
      </w:pPr>
      <w:r>
        <w:rPr/>
        <w:t>Скороходова Т.Н. Внеклассная работа по русскому языку: 6 класс. – Волгоград: Корифей, 2007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Admin</cp:lastModifiedBy>
  <dcterms:modified xsi:type="dcterms:W3CDTF">2013-09-08T15:36:00Z</dcterms:modified>
  <cp:revision>4</cp:revision>
  <dc:subject/>
  <dc:title>Сборник докладов «Пять степеней учителя</dc:title>
</cp:coreProperties>
</file>