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очный тест по теме «Сложное предложени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сложных предложений»                 9 к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Сложносочиненное предложение – эт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союзное предложение;   Б)бессоюзное предлож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Главное  и придаточное предложения входят в сост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сложносочиненного;   Б)сложноподчиненного;   В)бессоюзного предлож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Сложносочиненные предложения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такие предложения, в которых одно из предложений по смыслу подчинено другому;    Б)такие предложения, в которых простые предложения могут быть равноправными по смыслу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йдите сложное пред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Снегопад прекратился внезапно будто захлопнулся какой-то небесный люк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С реки потянул ветер содрал молодой снег с моста и погнал к стенам монастыря.  В)Луна то забегала за тучи то выскакивала из-за них на прозрачную гладь неб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Найдите сложноподчиненное пред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Мраком затянуты  небо и даль ветер осенний наводит печал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Рожь цветет а траву пора косит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Впереди куда вела дорога было немного посвеже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Найдите сложносочиненное пред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Солнца не видно а полуденное небо озарено розовым веером луч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Луна поднялась выше акаций которые росли по обеим сторонам улицы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Над рекой горят окошки над рекой летит снежо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Из скольких предикативных частей состоит предложение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посеревшего неба крупными ленивыми хлопьями посыпался снег и скрыл мост лишь полукружье его железной арки призрачно чернело в вышине погасли золотые куп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2;    Б)3;   В)4;    Г)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Какое это предложение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дя уже сильно тосковала и каждый день думала о матери и бабу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простое;   Б)ССП;   В)СПП;    Г)бессоюзное сложное предложен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Найдите СП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Когда приходит близкий друг твой дом по-праздничному свете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Невозможно идти и отделять цветок от цветк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Луна за облаком спала но люди ей не подраж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27:00Z</dcterms:created>
  <dc:creator>Ирина</dc:creator>
  <dc:description/>
  <cp:keywords/>
  <dc:language>en-US</dc:language>
  <cp:lastModifiedBy>Ирина</cp:lastModifiedBy>
  <dcterms:modified xsi:type="dcterms:W3CDTF">2014-01-08T10:33:00Z</dcterms:modified>
  <cp:revision>4</cp:revision>
  <dc:subject/>
  <dc:title>Проверочный тест по теме «Сложное предложение</dc:title>
</cp:coreProperties>
</file>