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ошкина </w:t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ьяна Николаевна </w:t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ципальное общеобразовательное учреждение</w:t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</w:t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лининска Саратовской области»</w:t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литературного чт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урока:  «В.В. Вересаев «Леген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: урок усвоения новых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современные технологии: информационно-коммуникативная технология, технология проблемного обучения, здоровьесберегающая технолог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1.Познакомить учащихся с новой литературной леген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Учить сравнивать народные, литературные, библейские и                 исторические леге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Совершенствовать разные виды  чтения       (ознакомительное, поисковое, просмотровое, изучающее)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.Учить рассказывать о героях и их поступках, понимать позицию автора и выражать своё собственное м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сты (по вариантам),портрет В.В. Вересаева, иллюстрации к легендам, выставка книг, учебник  «Литературное чтение»1ч. ,печатная тетрадь №1, «Словарь русского языка» В. И. Даля,  музыкальный центр, звукозапись плеска волн, рисунки пальмовых лист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начинаем изучать новый раздел. Но прежде чем приступить к изучению нового, проверим домашнее задание с помощью теста (тест по вариантам)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узнать фамилию автора и название произведения необходимо выполнить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едините стрелками фамилии авторов с их именами и отч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орький                                                Викентий Викенть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есаев                                              Лев Никола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лстой                                              Самуил Яковл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ршак                                             Александр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лок                                                   Алексей Максим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россворд «По страницам изученных произве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ихотворение И. А. Бу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оловок стихотворения А.А. 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з Л. Н. Толс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5. Стихотворения К. Д. Баль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головок стихотворения И. А. Бу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анр произведения В. В. Верес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годня  число?( 2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цифра подскажет вам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- назва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ем:  Викентий  Викентьевич  Вересаев «Леге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значение слова «легенда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йдите объяснение в учебнике.  (с.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толкует это слово В. И. Да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му жанру относится легенда?(устному народному творчеств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бывают легенды? (таблица на дос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    авторские   исторические    библей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торение изученных леге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«Вспомни и назови» ( зачитываются отрывки изученных легенд, учащиеся называют легенду и определяют к какому типу она относи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общение ученика об ав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лся В.В. Вересаев в 1867 году в семье тульского врача.  Семья была трудовой, демократической, но религиозной. Настоящая его фамилия Смидович. Вересаев это псевдо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отец,  Викентий Игнатьевич, воспитывал детей на лучших произведениях родной литературы, заставлял «читать и перечитывать» Пушкина и Гоголя, Кольцова и Никитина, Жуковского и Лермонтова. Проводя лето в крохотном имении родителей Владычня,  Вересаев пахал, косил, возил сено и снопы - отец стремился прививать детям уважение к труду, ибо «цель и счастье жизни- труд»( из воспомин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минутка для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фоне картины острова и плеска волн звучит леге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по тексту лег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ась ли вам леген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формации из тек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ассказал легенду? Найдите ответ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оисшествие положено в основу легенды? Как об этом сказано в тексте?</w:t>
      </w:r>
    </w:p>
    <w:p>
      <w:pPr>
        <w:pStyle w:val="Normal"/>
        <w:spacing w:lineRule="auto" w:line="240" w:before="0" w:after="0"/>
        <w:ind w:left="-340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де произошло событие? Подтвердите словами из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размышляет автор из  услышанного  им? Прочит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остоятельная работа в печатной тетради на стр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выполнения заданий (чтение ответов, комментир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ение  главной  мысл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мечту выразил Вересаев в этой леген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тог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заставила вас задуматься эта леген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елакс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ебя. На  пальмовых  листьях, которые лежат у вас на партах, напишите по одному с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машнее задание (на вы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Рассказать легенду от лица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зять в библиотеке книгу с легендами и прочитать о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ыучить наизусть последний абзац легенды стр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Литературное чтение» 4 класс ч. 1 Автор. Л.А. Ефросинина. –М.: Вентана-Граф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чатная тетрадь №1 Автор. Л.А. Ефросинина. –М.: Вентана-Граф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трет В. В. Верес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к «Вивальди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1:00Z</dcterms:created>
  <dc:creator>SamLab.ws</dc:creator>
  <dc:description/>
  <cp:keywords/>
  <dc:language>en-US</dc:language>
  <cp:lastModifiedBy>Пользователь</cp:lastModifiedBy>
  <cp:lastPrinted>2010-05-13T12:50:00Z</cp:lastPrinted>
  <dcterms:modified xsi:type="dcterms:W3CDTF">2014-11-16T10:25:00Z</dcterms:modified>
  <cp:revision>9</cp:revision>
  <dc:subject/>
  <dc:title/>
</cp:coreProperties>
</file>